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ldu-Nafarroa eta Aralar-Nafarroa Bai parlamentu-taldeek aurkezturiko mozioa, zeinaren bidez Nafarroako Gobernua premiatzen baita San José zentroko igerilekua konpo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iatzaren 1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Iragan urtarrilaren 9an, Nafarroako Parlamentuak aho batez onetsi zuen Nafarroako Gobernuari eskatzea konpon zezan Iruñeko San José Zentroko igerilekua, zeina Nafarroako Gobernuaren jabetzako zentro batean dagoen bakarra baita.</w:t>
      </w:r>
    </w:p>
    <w:p>
      <w:pPr>
        <w:pStyle w:val="Normal"/>
        <w:rPr/>
      </w:pPr>
      <w:r>
        <w:rPr>
          <w:rStyle w:val="Normal1"/>
          <w:lang w:val="es-ES_tradnl"/>
        </w:rPr>
        <w:t>Gobernuak deus ere egiten ez zuela ikusita, Gizarte Gaietarako kontseilari Alli jaunari idatziz galdetu zitzaion obrak egiteko asmorik zuen ala ez. Bere erantzuna beste behin ere izan da ez duela beteko Nafarroako Parlamentuak aho batez adierazitako borondatea; gainera, lasai ederrean Nafarroako gizatalde ahulenetako bat ezinbestekoa duen terapiarik gabe utziko du. Kontseilariak azaldutako aitzakia da –nola ez– ez dagoela obrari ekiteko aurrekontu-likideziarik.</w:t>
      </w:r>
    </w:p>
    <w:p>
      <w:pPr>
        <w:pStyle w:val="Normal"/>
        <w:rPr/>
      </w:pPr>
      <w:r>
        <w:rPr>
          <w:rStyle w:val="Normal1"/>
          <w:lang w:val="es-ES_tradnl"/>
        </w:rPr>
        <w:t>Onetsitako mozioak orobat iradokitzen zuen ur berodun igerilekua duten Nafarroako toki entitateekin harremanetan jartzeko, baldin eta obrak epe motzean egitea ezinezkoa bazen, instalazio horiek egokitu eta terapia horietarako erabiltzeko hitzarmenak sinatze aldera.</w:t>
      </w:r>
    </w:p>
    <w:p>
      <w:pPr>
        <w:pStyle w:val="Normal"/>
        <w:rPr/>
      </w:pPr>
      <w:r>
        <w:rPr>
          <w:rStyle w:val="Normal1"/>
          <w:lang w:val="es-ES_tradnl"/>
        </w:rPr>
        <w:t>Baina ez da egin ez bata ez bestea. Ordezko gisa, musika-terapiako eta gorputz-adierazpeneko jarduerak proposatzen ditu Alli jaunak; jarduera horiek, ezgaitasunaren arazoaren gorabeherak ezagutzen dituen edozeinek dakien bezala, zerikusi gutxi dute ur-terapiekin, eta are gutxiago terapia horien bidez lortzen diren emaitzekin.</w:t>
      </w:r>
    </w:p>
    <w:p>
      <w:pPr>
        <w:pStyle w:val="Normal"/>
        <w:rPr/>
      </w:pPr>
      <w:r>
        <w:rPr>
          <w:rStyle w:val="Normal1"/>
          <w:lang w:val="es-ES_tradnl"/>
        </w:rPr>
        <w:t>Hortaz, Parlamentu honek aho batez adierazitako nahiaren blokeo argi baten aitzinean gaude, eta hori ezin da besterik gabe onartu. Hori dela-eta, behean sinatzen dugun parlamentu-taldeok ondoko erabaki proposamena aurkezten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Berehala has dezan San José Zentroko igerilekuaren konponketa, ezgaitasuna duten pertsonek xede terapeutikoarekin erabili ahal izan dezaten.</w:t>
      </w:r>
    </w:p>
    <w:p>
      <w:pPr>
        <w:pStyle w:val="Normal"/>
        <w:rPr/>
      </w:pPr>
      <w:r>
        <w:rPr>
          <w:rStyle w:val="Normal1"/>
          <w:lang w:val="es-ES_tradnl"/>
        </w:rPr>
        <w:t xml:space="preserve">• </w:t>
      </w:r>
      <w:r>
        <w:rPr>
          <w:rStyle w:val="Normal1"/>
          <w:lang w:val="es-ES_tradnl"/>
        </w:rPr>
        <w:t>Igerilekua erabiltzeko moduan ez dagoen bitartean ur-terapiako ganorazko aukerak eskain ditzan, hitzarmenak eginez erabilera horretarako prestaturiko instalazioak dituzten entitate publikoekin.</w:t>
      </w:r>
    </w:p>
    <w:p>
      <w:pPr>
        <w:pStyle w:val="Normal"/>
        <w:rPr/>
      </w:pPr>
      <w:r>
        <w:rPr>
          <w:rStyle w:val="Normal1"/>
          <w:lang w:val="es-ES_tradnl"/>
        </w:rPr>
        <w:t xml:space="preserve">• </w:t>
      </w:r>
      <w:r>
        <w:rPr>
          <w:rStyle w:val="Normal1"/>
          <w:lang w:val="es-ES_tradnl"/>
        </w:rPr>
        <w:t>Parlamentu honetan lege proposamen bat aurkez dezan, eskatutako jarduketa diruz hornitzeko bideak jarriko dituena, baldin eta likidezia nahikorik eza edo Ogasun Departamentuaren blokeoa jarraitzen baditu erabiltzen desenkusa gisa.</w:t>
      </w:r>
    </w:p>
    <w:p>
      <w:pPr>
        <w:pStyle w:val="Normal"/>
        <w:rPr/>
      </w:pPr>
      <w:r>
        <w:rPr>
          <w:rStyle w:val="Normal1"/>
          <w:lang w:val="es-ES_tradnl"/>
        </w:rPr>
        <w:t>Iruñean, 2014ko maiatzaren 8an</w:t>
      </w:r>
    </w:p>
    <w:p>
      <w:pPr>
        <w:pStyle w:val="Normal"/>
        <w:keepLines/>
        <w:widowControl/>
        <w:bidi w:val="0"/>
        <w:spacing w:lineRule="exact" w:line="230" w:before="0" w:after="113"/>
        <w:ind w:firstLine="283"/>
        <w:jc w:val="both"/>
        <w:rPr/>
      </w:pPr>
      <w:r>
        <w:rPr>
          <w:rStyle w:val="Normal1"/>
          <w:lang w:val="es-ES_tradnl"/>
        </w:rPr>
        <w:t>Foru parlamentariak: Víctor Rubio Martínez et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