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maiatzaren 1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ma Mauleón Echeverría jaunak aurkeztutako gaurkotasun handiko galdera, jakitekoa “América 66” mendi-ehiztarien erregimentuari buruzko erakusketak Nafarroako Sinboloei buruzko Foru Legea eta memoria historikoari buruzko Nafarroako nahiz Estatuko araudia betetzen ote ditue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4ko maiatzaren 19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Izquierda-Ezkerra parlamentu-taldeari atxikitako foru parlamentari Txema Mauleónek gaurkotasun handiko ondoko galdera egin du, Nafarroako Gobernuko lehendakariak Osoko Bilkuran ahoz erantzun dezan:</w:t>
      </w:r>
    </w:p>
    <w:p>
      <w:pPr>
        <w:pStyle w:val="Normal"/>
        <w:rPr/>
      </w:pPr>
      <w:r>
        <w:rPr>
          <w:rStyle w:val="Normal1"/>
          <w:lang w:val="es-ES_tradnl"/>
        </w:rPr>
        <w:t>Orain dela gutxi, Nafarroako Gobernuko lehendakariak eta Gobernuaren ordezkariak publikoki defenditu dute “América 66” mendi-ehiztarien erregimentuari buruzko erakusketa, zeina Ziudadelan eginen baita talde militar horren sorreraren 250. urteurrenaren karietara. Erakusketak honako izenburua darama: “Regimiento de cazadores de montaña América 66. 1764-2014. Historia de 250 años de servicio a España”.</w:t>
      </w:r>
    </w:p>
    <w:p>
      <w:pPr>
        <w:pStyle w:val="Normal"/>
        <w:rPr/>
      </w:pPr>
      <w:r>
        <w:rPr>
          <w:rStyle w:val="Normal1"/>
          <w:lang w:val="es-ES_tradnl"/>
        </w:rPr>
        <w:t xml:space="preserve">Adierazi beharra dago ezen, “América 66” erregimentuari buruzko Defentsa Ministerioaren webgunean bertan ikus daitekeenez, gaur egun erabilitako armarrian nabarmen ageri direla hamar aipu frankista. Webguneko testua: «1936ko uztailaren 19tik aitzina, “América” erregimentuko 17 batailoik parte hartu zuten gerran, sei brigada militarretan kokaturik, eta fronte guztietan borrokatu ziren. San Fernandoko bi Gurutze Erramudun kolektibo jaso zituen, eta zortzi domina militar kolektibo». </w:t>
      </w:r>
    </w:p>
    <w:p>
      <w:pPr>
        <w:pStyle w:val="Normal"/>
        <w:rPr/>
      </w:pPr>
      <w:r>
        <w:rPr>
          <w:rStyle w:val="Normal1"/>
          <w:lang w:val="es-ES_tradnl"/>
        </w:rPr>
        <w:t>Gerra Zibilean eta diktaduran jazarpena edo indarkeria pairatu zutenen eskubideak aitortu eta zabaldu eta haien aldeko neurriak hartzeari buruzko abenduaren 26ko 52/2007 Legearen zioen azalpenean esaten denez, “ halaber, zenbait neurri ezartzen dira (15. eta 16. artikuluak) Gerra Zibileko edo Diktadurako sinboloei eta oroigarriei dagokienez, altxamendu militarraren, Gerra Zibilaren eta Diktaduraren errepresioaren gorespen oro ekiditeko printzipioa oinarri, konbentziturik gaudelako herritarrek eskubidea dutela hori horrela izan dadin, sinbolo publikoak elkargunerako aukera izan daitezen, ezen ez liskar, laido edo bidegabekeriarako”.</w:t>
      </w:r>
    </w:p>
    <w:p>
      <w:pPr>
        <w:pStyle w:val="Normal"/>
        <w:rPr/>
      </w:pPr>
      <w:r>
        <w:rPr>
          <w:rStyle w:val="Normal1"/>
          <w:lang w:val="es-ES_tradnl"/>
        </w:rPr>
        <w:t>Kontuan hartu beharra dago ez direla gauza bera oroitzea eta ospatzea, baina auzi hori erakusketaren izenburuak berak argitzen du –”250 urte Espainiaren zerbitzuan”–. Izenburua ez da neutroa edo batailoi horren bizitzaren kontakizun historiko batean oinarritutako kontakizun soila; aitzitik, erregimentu horren ekarpena modu positiboan goraipatzen eta azpimarratzen du, eta, horrenbestez, legearen espiritua hausten du argi eta garbi.</w:t>
      </w:r>
    </w:p>
    <w:p>
      <w:pPr>
        <w:pStyle w:val="Normal"/>
        <w:rPr/>
      </w:pPr>
      <w:r>
        <w:rPr>
          <w:rStyle w:val="Normal1"/>
          <w:lang w:val="es-ES_tradnl"/>
        </w:rPr>
        <w:t>Antzeko zerbait ezartzen du azaroaren 26ko 33/2013 Foru Legeak, 1936ko kolpe militarraren ondorioz eraildako eta errepresioaren biktima izandako Nafarroako herritarrei errekonozimendua eta ordain morala ematekoak. Izan ere, zioen azalpenean sinbolo frankistak aipatzen ditu, eta hauxe dio:</w:t>
      </w:r>
    </w:p>
    <w:p>
      <w:pPr>
        <w:pStyle w:val="Normal"/>
        <w:rPr/>
      </w:pPr>
      <w:r>
        <w:rPr>
          <w:rStyle w:val="Normal1"/>
          <w:lang w:val="es-ES_tradnl"/>
        </w:rPr>
        <w:t>“</w:t>
      </w:r>
      <w:r>
        <w:rPr>
          <w:rStyle w:val="Normal1"/>
          <w:lang w:val="es-ES_tradnl"/>
        </w:rPr>
        <w:t>Bidezkoa da, halaber, Nafarroako Parlamentuaren 2003ko martxoaren 10eko adierazpenean jaso zen bezala, «Nafarroako erakundeek baliabideak jartzea askatasunaren aurkako elementu sinbolikoak, denok gainditu nahi dugun iragan horren adierazle ere badirenak, desagerrarazteko». Horri dagokionez, berretsi eta osatu beharra dago Nafarroako Sinboloei buruzko apirilaren 4ko 24/2003 Foru Legearen xedapen iragankor bakarrak eta Gerra Zibilean eta diktaduran jazarpena edo indarkeria pairatu zutenen eskubideak aitortu eta zabaldu eta haien aldeko neurriak hartzeari buruzko abenduaren 26ko 52/2007 Legearen 15. artikuluak ezarritakoa, zeren eta, urteak igaro diren arren, bai baitaude oraindik ere sinbolo batzuk kendu beharko liratekeenak, biktimentzat eta gizarte demokratikoaren balioentzat laidogarri izateagatik”.</w:t>
      </w:r>
    </w:p>
    <w:p>
      <w:pPr>
        <w:pStyle w:val="Normal"/>
        <w:rPr/>
      </w:pPr>
      <w:r>
        <w:rPr>
          <w:rStyle w:val="Normal1"/>
          <w:lang w:val="es-ES_tradnl"/>
        </w:rPr>
        <w:t>Garaiko taxutze akademiko eta historiko oparoak frogatzen duen bezala, Nafarroako Brigaden eta orduko “América 66” erregimentuaren egitekoa erabakigarria izan zen estatu-kolpean eta populazio zibilaren aurka ondoren gertatutako errepresioan.</w:t>
      </w:r>
    </w:p>
    <w:p>
      <w:pPr>
        <w:pStyle w:val="Normal"/>
        <w:rPr/>
      </w:pPr>
      <w:r>
        <w:rPr>
          <w:rStyle w:val="Normal1"/>
          <w:lang w:val="es-ES_tradnl"/>
        </w:rPr>
        <w:t xml:space="preserve">Unitate horrek errepresioaren gertakari okerrenetan parte hartu zuen Gerra Zibilean zehar, eta bere jokabidea Euskal Herrian eta Asturiasen nabarmendu zen. </w:t>
      </w:r>
    </w:p>
    <w:p>
      <w:pPr>
        <w:pStyle w:val="Normal"/>
        <w:rPr/>
      </w:pPr>
      <w:r>
        <w:rPr>
          <w:rStyle w:val="Normal1"/>
          <w:lang w:val="es-ES_tradnl"/>
        </w:rPr>
        <w:t>Jakina denez, errepresioa izugarria izan zen Nafarroan, eta erkidego hau zorigaitz haren lekukoa izan zen. Ez du ematen egokiena denik gune publiko batean goratzea, erakundeen publizitatearekin, unitate militar bat, populazio zibilaren aurkako exekuzio estrajudizialetan parte hartu zuena eta parte-hartze horregatik aipamen bereziak jaso zituena (gaur egun bere armarrian ageri direnak), kontuan hartuta erakundeek fusilamendu horien biktimei zor dieten sentiberatasun eta errespetua.</w:t>
      </w:r>
    </w:p>
    <w:p>
      <w:pPr>
        <w:pStyle w:val="Normal"/>
        <w:rPr/>
      </w:pPr>
      <w:r>
        <w:rPr>
          <w:rStyle w:val="Normal1"/>
          <w:lang w:val="es-ES_tradnl"/>
        </w:rPr>
        <w:t>Horregatik guztiagatik, hauxe galdetzen diogu Gobernuko lehendakariari:</w:t>
      </w:r>
    </w:p>
    <w:p>
      <w:pPr>
        <w:pStyle w:val="Normal"/>
        <w:rPr/>
      </w:pPr>
      <w:r>
        <w:rPr>
          <w:rStyle w:val="Normal1"/>
          <w:lang w:val="es-ES_tradnl"/>
        </w:rPr>
        <w:t>Erakusketa horrek Nafarroako Sinboloei buruzko Foru Legea eta memoria historikoari buruzko Nafarroako nahiz Estatuko araudia betetzen dituela uste al duzu? Erregimentu horrek altxamenduan, Gerra Zibilean eta frankismoan zehar eragindako errepresioaren biktimak errespetatzen dituela uste al duzu? Zure gobernuak zehapen-espedienterik irekiko al dio Iruñeko Udalari, Nafarroako Sinboloei buruzko Legea ez betetzeagatik? Eta kenduko al dio Udalari zinegotziei ordaintzeko ematen den diru-laguntza?</w:t>
      </w:r>
    </w:p>
    <w:p>
      <w:pPr>
        <w:pStyle w:val="Normal"/>
        <w:rPr/>
      </w:pPr>
      <w:r>
        <w:rPr>
          <w:rStyle w:val="Normal1"/>
          <w:lang w:val="es-ES_tradnl"/>
        </w:rPr>
        <w:t>Iruñean, 2014ko maiatzaren 16an</w:t>
      </w:r>
    </w:p>
    <w:p>
      <w:pPr>
        <w:pStyle w:val="Normal"/>
        <w:keepLines/>
        <w:widowControl/>
        <w:bidi w:val="0"/>
        <w:spacing w:lineRule="exact" w:line="230" w:before="0" w:after="113"/>
        <w:ind w:firstLine="283"/>
        <w:jc w:val="both"/>
        <w:rPr/>
      </w:pPr>
      <w:r>
        <w:rPr>
          <w:rStyle w:val="Normal1"/>
          <w:spacing w:val="0"/>
          <w:lang w:val="es-ES_tradnl"/>
        </w:rPr>
        <w:t>Foru parlamentaria: Txema Mauleón Echeverr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