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Pertsonen Autonomiarako Nafarroako Agentziaren zenbait zentrotan dauden egiturazko lanpostuei buruzkoa, Foru Diputazioak emana. Galdera argitaratu zen 2014ko apirilaren 4ko 49. Nafarroako Parlamentuko Aldizkari Ofizialean.</w:t>
      </w:r>
    </w:p>
    <w:p>
      <w:pPr>
        <w:pStyle w:val="Normal"/>
        <w:rPr/>
      </w:pPr>
      <w:r>
        <w:rPr>
          <w:rStyle w:val="Normal1"/>
          <w:lang w:val="es-ES_tradnl"/>
        </w:rPr>
        <w:t>Iruñean, 2014ko apiril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ikendi Barea Aiestaran jaunak idatziz erantzuteko galdera egin du Pertsonen Autonomiarako Nafarroako Agentziaren zenbait zentrotan dauden egiturazko lanpostuekin lotutako zenbait gairi buruz (8-14/PES-066). Hauxe erantzun dio Gizarte Politiketako kontseilariak:</w:t>
      </w:r>
    </w:p>
    <w:p>
      <w:pPr>
        <w:pStyle w:val="Normal"/>
        <w:rPr/>
      </w:pPr>
      <w:r>
        <w:rPr>
          <w:rStyle w:val="Normal1"/>
          <w:lang w:val="es-ES_tradnl"/>
        </w:rPr>
        <w:t>Pertsonen Autonomiarako Nafarroako Agentziak egiturazkotzat jotzen diren 7 lanpostu dauzka: 2 Santo Domingo egoitzan, 1 Laguntza Goiztiarreko Zentroan, 2 San José Zentroan eta beste 2 El Vergel zahar-etxean.</w:t>
      </w:r>
    </w:p>
    <w:p>
      <w:pPr>
        <w:pStyle w:val="Normal"/>
        <w:rPr/>
      </w:pPr>
      <w:r>
        <w:rPr>
          <w:rStyle w:val="Normal1"/>
          <w:lang w:val="es-ES_tradnl"/>
        </w:rPr>
        <w:t>Lanpostu horiek, oro har, une jakin batzuetan sortu ziren, lan-gainkargak zeuden egoeretan, non beharrezko egiten baita atxikitako zentroei, behin-behingoz, langile gehiago ematea, zerbitzuari egoki eutsi ahal izateko.</w:t>
      </w:r>
    </w:p>
    <w:p>
      <w:pPr>
        <w:pStyle w:val="Normal"/>
        <w:rPr/>
      </w:pPr>
      <w:r>
        <w:rPr>
          <w:rStyle w:val="Normal1"/>
          <w:lang w:val="es-ES_tradnl"/>
        </w:rPr>
        <w:t>Esperientziak erakutsi digu egoera horretan edo antzekoetan behin-behineko gisa sortzen dena behin betikotzat irudi dezakeela, zeren eta, oharkabean, denborak aurrera ahala, lanpostu horiek egituraren beraren eta eguneroko lanaren zati bilakatzen baitira. Ez dugu ahaztu behar, ordea, behin-behinekoak direla eta halakoak direnez suntsitzekoak direla azkenekoz.</w:t>
      </w:r>
    </w:p>
    <w:p>
      <w:pPr>
        <w:pStyle w:val="Normal"/>
        <w:rPr/>
      </w:pPr>
      <w:r>
        <w:rPr>
          <w:rStyle w:val="Normal1"/>
          <w:lang w:val="es-ES_tradnl"/>
        </w:rPr>
        <w:t>Kontuan hartuta, batetik, gaur egun administrazio honetan dauden irizpideak, ez plantilla organikoa, ez langileriaren arloko gastua ez igotzekoa, eta, bestetik, zentro horietan artatutako pertsonen kopurua etengabe aldatzen doala, une hauetan ez dago aurreikusita egiturazko lanpostu horiek plantilla organikoan sartze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30e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