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Samuel Caro Sádaba jaunak egindako galderaren erantzuna, Foru Diputazioak emana, Osasun Departamentuak Baztan-Bidasoa osasun-garraioaren enpresa kontzesio-hartzailearekin duen zorrari buruzkoa. Galdera argitaratu zen 2014ko apirilaren 11ko 5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Samuel Caro Sádaba jaunak idatziz erantzuteko galdera egin du Osasun Departamentuak Baztán Bidasoa enpresari ordaindu gabeko KPIaren igoerak direla-eta zor dion diru-kopuruari buruz (8-14-PES-00074). Hauxe erantzun dio Nafarroako Gobernuko Osasuneko kontseilariak.</w:t>
      </w:r>
    </w:p>
    <w:p>
      <w:pPr>
        <w:pStyle w:val="Normal"/>
        <w:rPr/>
      </w:pPr>
      <w:r>
        <w:rPr>
          <w:rStyle w:val="Normal1"/>
          <w:lang w:val="es-ES_tradnl"/>
        </w:rPr>
        <w:t>Osasunbidea-Nafarroako Osasun Zerbitzuak ez du inolako zorrik osasun-garraioaren esleipen-hartzaile Baztán-Bidasoa enpresarekin, inongo kontzepturengatik ere.</w:t>
      </w:r>
    </w:p>
    <w:p>
      <w:pPr>
        <w:pStyle w:val="Normal"/>
        <w:rPr/>
      </w:pPr>
      <w:r>
        <w:rPr>
          <w:rStyle w:val="Normal1"/>
          <w:lang w:val="es-ES_tradnl"/>
        </w:rPr>
        <w:t>Kontratuak luzatzeko prozedura administratiboak ezinbesteko elementu gisa jasotzen du enpresa esleipen-hartzaileak O-NOZekin hitzartutako baldintzak betetzea, horren barnean dela, noski, prezioen gaurkotzea. Enpresa horrekin izenpetutako kontratu guztietan O-NOZek ordaindutako kopuruek zorrotz erantzuten diete bi aldeen artean hitzartutako baldintzei.</w:t>
      </w:r>
    </w:p>
    <w:p>
      <w:pPr>
        <w:pStyle w:val="Normal"/>
        <w:rPr/>
      </w:pPr>
      <w:r>
        <w:rPr>
          <w:rStyle w:val="Normal1"/>
          <w:lang w:val="es-ES_tradnl"/>
        </w:rPr>
        <w:t>Ezin ditugu nahastu, batetik, hartutako zorraren kontzeptua eta, bestetik, enpresak, izenpetutako baldintzak bestelakoak izan balira, irabazi edo galdu izanen zukeenari buruzko hipotesi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2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