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4, la Comisión de Desarrollo Rural, Medio Ambiente y Administración Local de la Cámara se dio por enterado de la retirada de la pregunta sobre la gestión de los cotos Montes de Cierzo y Monte Alto adjudicada a la “Asociación de Cazadores Deportivos de Tudela” y el cumplimiento de la sanción a la “Asociación local de cazadores y pescadores deportivos de Tudela”, presentada por la Ilma. Sra. D.ª M.ª del Carmen Ochoa Canela y publicada en el Boletín Oficial del Parlamento núm. 23, de 7 de febrero de 2014.</w:t>
      </w:r>
    </w:p>
    <w:p>
      <w:pPr>
        <w:pStyle w:val="Normal"/>
        <w:rPr/>
      </w:pPr>
      <w:r>
        <w:rPr>
          <w:rStyle w:val="Normal1"/>
          <w:lang w:val="es-ES_tradnl"/>
        </w:rPr>
        <w:t>Pamplona, 21 de febrer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