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febr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estudiar el desdoblamiento de todo el tramo de la N-121-A de Pamplona a Francia por Belate, presentada por el Ilmo. Sr. D. Eloy Villanueva Cruz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7 de febr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Don Eloy Villanueva Cruz, Parlamentario Foral perteneciente al Grupo Popular en el Parlamento de Navarra, al amparo de lo dispuesto en el Reglamento de la Cámara, presenta, para su debate y aprobación en Pleno la siguiente moción para instar al Gobierno de Navarra a estudiar el desdoblamiento de todo el tramo de la N-121-A de Pamplona a Francia por Belate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N-121-A, de Pamplona a Francia por Belate, es una de las principales vías de comunicación de la Comunidad Foral y está considerada por el Gobierno de Navarra como eje de gran capacidad a la hora de clasificar y planificar sus actuaciones en materia de carreteras.</w:t>
      </w:r>
    </w:p>
    <w:p>
      <w:pPr>
        <w:pStyle w:val="Normal"/>
        <w:rPr/>
      </w:pPr>
      <w:r>
        <w:rPr>
          <w:rStyle w:val="Normal1"/>
          <w:lang w:val="es-ES_tradnl"/>
        </w:rPr>
        <w:t>Dentro de los ejes de gran capacidad, se da la circunstancia de que la N-121-A es la única carretera que no se encuentra desdoblada. Esta situación contrasta con el resto de comunicaciones viales por carretera desde Pamplona hacia Jaca, con la A-21 (autovía del Pirineo); Vitoria, con la A-10 (autovía de la Barranca); San Sebastián, con la A-15 (autovía del Norte) y Logroño, con la A-12 (autovía del Camino) y Zaragoza, con la AP-15 (Autopista de Navarra).</w:t>
      </w:r>
    </w:p>
    <w:p>
      <w:pPr>
        <w:pStyle w:val="Normal"/>
        <w:rPr/>
      </w:pPr>
      <w:r>
        <w:rPr>
          <w:rStyle w:val="Normal1"/>
          <w:lang w:val="es-ES_tradnl"/>
        </w:rPr>
        <w:t>La pasada primavera el Consejero de Fomento expresó en sede parlamentaria la idea de realizar un estudio del desdoblamiento de los túneles de Belate debido a la necesidad de adaptarlos a la normativa europea en vigor.</w:t>
      </w:r>
    </w:p>
    <w:p>
      <w:pPr>
        <w:pStyle w:val="Normal"/>
        <w:rPr/>
      </w:pPr>
      <w:r>
        <w:rPr>
          <w:rStyle w:val="Normal1"/>
          <w:lang w:val="es-ES_tradnl"/>
        </w:rPr>
        <w:t>Este propósito fue reiterado en la reunión que el Consejero de Fomento mantuvo el 6 de febrero en Pamplona con una representación de los alcaldes de Baztan-Bidasoa.</w:t>
      </w:r>
    </w:p>
    <w:p>
      <w:pPr>
        <w:pStyle w:val="Normal"/>
        <w:rPr/>
      </w:pPr>
      <w:r>
        <w:rPr>
          <w:rStyle w:val="Normal1"/>
          <w:lang w:val="es-ES_tradnl"/>
        </w:rPr>
        <w:t>La N-121-A presenta una intensidad de circulación, según los datos de aforo de 2012, que oscilan entre los 10.500 vehículos diarios en sus dos extremos y los 7.000 en su parte central. Destaca la elevada presencia de vehículos pesados que con niveles que llegan a alcanzar el 31% supone el indicador más elevado de los ejes de gran capacidad de Navarra y del propio anillo viario de Pamplona (que oscila entre 6 y 19 %).</w:t>
      </w:r>
    </w:p>
    <w:p>
      <w:pPr>
        <w:pStyle w:val="Normal"/>
        <w:rPr/>
      </w:pPr>
      <w:r>
        <w:rPr>
          <w:rStyle w:val="Normal1"/>
          <w:lang w:val="es-ES_tradnl"/>
        </w:rPr>
        <w:t>El aforo de la N-121 presentaba en 2012 cifras superiores a la autovía del Pirineo (entre 2.700 y 13.500 vehículos) y al tramo Estella-Viana de la autovía del Camino (entre 5.700 y 8.000 vehículos).</w:t>
      </w:r>
    </w:p>
    <w:p>
      <w:pPr>
        <w:pStyle w:val="Normal"/>
        <w:rPr/>
      </w:pPr>
      <w:r>
        <w:rPr>
          <w:rStyle w:val="Normal1"/>
          <w:lang w:val="es-ES_tradnl"/>
        </w:rPr>
        <w:t>El aumento de accidentes de tráfico registrados en los últimos años en la Navarra-121, unido a la demanda de los conductores y de los alcaldes de la zona para incorporar nuevas mejoras al vial son otros elementos que apoyan la necesidad de este estudio.</w:t>
      </w:r>
    </w:p>
    <w:p>
      <w:pPr>
        <w:pStyle w:val="Normal"/>
        <w:rPr/>
      </w:pPr>
      <w:r>
        <w:rPr>
          <w:rStyle w:val="Normal1"/>
          <w:lang w:val="es-ES_tradnl"/>
        </w:rPr>
        <w:t>En estas circunstancias se hace necesario enfocar dicho estudio desde una perspectiva global de todo el eje Pamplona-Francia y no solo al tramo comprendido únicamente en los túneles de Belate.</w:t>
      </w:r>
    </w:p>
    <w:p>
      <w:pPr>
        <w:pStyle w:val="Normal"/>
        <w:rPr/>
      </w:pPr>
      <w:r>
        <w:rPr>
          <w:rStyle w:val="Normal1"/>
          <w:lang w:val="es-ES_tradnl"/>
        </w:rPr>
        <w:t>Por todo ello, el Parlamento insta al Gobierno de Navarra a:</w:t>
      </w:r>
    </w:p>
    <w:p>
      <w:pPr>
        <w:pStyle w:val="Normal"/>
        <w:rPr/>
      </w:pPr>
      <w:r>
        <w:rPr>
          <w:rStyle w:val="Normal1"/>
          <w:lang w:val="es-ES_tradnl"/>
        </w:rPr>
        <w:t>1. Incorporar todo el tramo Pamplona-Francia de la N-121-A al estudio informativo para el desdoblamiento de los túneles de Belate que tiene previsto encargar en 2014.</w:t>
      </w:r>
    </w:p>
    <w:p>
      <w:pPr>
        <w:pStyle w:val="Normal"/>
        <w:rPr/>
      </w:pPr>
      <w:r>
        <w:rPr>
          <w:rStyle w:val="Normal1"/>
          <w:lang w:val="es-ES_tradnl"/>
        </w:rPr>
        <w:t>Dicho estudio deberá analizar diferentes alternativas y, entre otros aspectos, la viabilidad social, económica, ambiental y territorial de la obra.</w:t>
      </w:r>
    </w:p>
    <w:p>
      <w:pPr>
        <w:pStyle w:val="Normal"/>
        <w:rPr/>
      </w:pPr>
      <w:r>
        <w:rPr>
          <w:rStyle w:val="Normal1"/>
          <w:lang w:val="es-ES_tradnl"/>
        </w:rPr>
        <w:t>2. Mostrar su compromiso para dotar de doble calzada a la carretera entre Pamplona y Francia por Belate, bien mediante el desdoblamiento, o la construcción de una autovía en la N-121-A y en función de los estudios realizados.</w:t>
      </w:r>
    </w:p>
    <w:p>
      <w:pPr>
        <w:pStyle w:val="Normal"/>
        <w:rPr/>
      </w:pPr>
      <w:r>
        <w:rPr>
          <w:rStyle w:val="Normal1"/>
          <w:lang w:val="es-ES_tradnl"/>
        </w:rPr>
        <w:t>3. Atender a las propuestas que los representantes municipales, entidades profesionales u otros puedan realizar a dicho proyecto.</w:t>
      </w:r>
    </w:p>
    <w:p>
      <w:pPr>
        <w:pStyle w:val="Normal"/>
        <w:rPr/>
      </w:pPr>
      <w:r>
        <w:rPr>
          <w:rStyle w:val="Normal1"/>
          <w:lang w:val="es-ES_tradnl"/>
        </w:rPr>
        <w:t>4 Iniciar contactos con la Diputación de Gipuzkoa para lograr el desdoblamiento de todo el tramo de la N-121-A.</w:t>
      </w:r>
    </w:p>
    <w:p>
      <w:pPr>
        <w:pStyle w:val="Normal"/>
        <w:rPr/>
      </w:pPr>
      <w:r>
        <w:rPr>
          <w:rStyle w:val="Normal1"/>
          <w:lang w:val="es-ES_tradnl"/>
        </w:rPr>
        <w:t>5. Incorporar las conclusiones de dicho estudio en la revisión del plan de carreteras o en la elaboración de futuros planes.</w:t>
      </w:r>
    </w:p>
    <w:p>
      <w:pPr>
        <w:pStyle w:val="Normal"/>
        <w:rPr/>
      </w:pPr>
      <w:r>
        <w:rPr>
          <w:rStyle w:val="Normal1"/>
          <w:lang w:val="es-ES_tradnl"/>
        </w:rPr>
        <w:t>Pamplona, 7 de febr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