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7 de febrero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donaciones de empresas mercantiles, entidades financieras y personas particulares a proyectos que han obtenido el sello socialmente comprometido durante el año 2013, formulada por el Ilmo. Sr. D. Xabier Lasa Gorrai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7 de febrero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D. Xabi Lasa Gorraiz, Parlamentario Foral adscrito al Grupo Parlamentario Aralar-Nafarroa Bai, al amparo de lo establecido en el Reglamento de la Cámara formula, al Departamento de Economía, Hacienda, Industria y Empleo, para su respuesta por escrito,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A finales del pasado año comenzó la implantación en Navarra del denominado “sello socialmente comprometido”, aprobado por ley en este Parlamento y según el cual se abre la posibilidad de financiación de proyectos sociales por parte de entidades mercantiles, financieras o personas particulares que obtendrían a cambio determinados “premios” fiscales. Los proyectos deberán ser promovidos por organizaciones sin ánimo de lucro y habilitadas con el sello por el Departamento de Políticas Sociales.</w:t>
      </w:r>
    </w:p>
    <w:p>
      <w:pPr>
        <w:pStyle w:val="Normal"/>
        <w:rPr/>
      </w:pPr>
      <w:r>
        <w:rPr>
          <w:rStyle w:val="Normal1"/>
          <w:lang w:val="es-ES_tradnl"/>
        </w:rPr>
        <w:t>En una reciente comparecencia en la Comisión parlamentaria de Políticas Sociales, el Sr. Consejero informó del número de proyectos que han obtenido el sello socialmente comprometido cifrándolo en 84. No respondió a la demanda de información sobre la cuantía total de las donaciones, el número de entidades o particulares donantes, etc. Alegó que esa cuestión compete a la Consejería de Hacienda.</w:t>
      </w:r>
    </w:p>
    <w:p>
      <w:pPr>
        <w:pStyle w:val="Normal"/>
        <w:rPr/>
      </w:pPr>
      <w:r>
        <w:rPr>
          <w:rStyle w:val="Normal1"/>
          <w:lang w:val="es-ES_tradnl"/>
        </w:rPr>
        <w:t>Por ello dirijo esta cuestión a la Consejera de Hacienda y la concreto en las siguientes preguntas:</w:t>
      </w:r>
    </w:p>
    <w:p>
      <w:pPr>
        <w:pStyle w:val="Normal"/>
        <w:rPr/>
      </w:pPr>
      <w:r>
        <w:rPr>
          <w:rStyle w:val="Normal1"/>
          <w:lang w:val="es-ES_tradnl"/>
        </w:rPr>
        <w:t>1. ¿A cuánto asciende la cantidad donada por empresas mercantiles, entidades financieras y personas particulares a proyectos que han obtenido el “sello socialmente comprometido” durante el año 2013?</w:t>
      </w:r>
    </w:p>
    <w:p>
      <w:pPr>
        <w:pStyle w:val="Normal"/>
        <w:rPr/>
      </w:pPr>
      <w:r>
        <w:rPr>
          <w:rStyle w:val="Normal1"/>
          <w:lang w:val="es-ES_tradnl"/>
        </w:rPr>
        <w:t>2. ¿Cuál es el número de donaciones realizadas?</w:t>
      </w:r>
    </w:p>
    <w:p>
      <w:pPr>
        <w:pStyle w:val="Normal"/>
        <w:rPr/>
      </w:pPr>
      <w:r>
        <w:rPr>
          <w:rStyle w:val="Normal1"/>
          <w:lang w:val="es-ES_tradnl"/>
        </w:rPr>
        <w:t>3. Sin enunciar los nombres ni identificar a los donantes, ¿cuál es la tipología de las entidades que han realizado dichas donaciones: empresas mercantiles, entidades financieras, personas físicas a nivel particular y el número de cada grupo?</w:t>
      </w:r>
    </w:p>
    <w:p>
      <w:pPr>
        <w:pStyle w:val="Normal"/>
        <w:rPr/>
      </w:pPr>
      <w:r>
        <w:rPr>
          <w:rStyle w:val="Normal1"/>
          <w:lang w:val="es-ES_tradnl"/>
        </w:rPr>
        <w:t>4. ¿Qué cantidad ha donado cada tipo de entidad de las antes señaladas?</w:t>
      </w:r>
    </w:p>
    <w:p>
      <w:pPr>
        <w:pStyle w:val="Normal"/>
        <w:rPr/>
      </w:pPr>
      <w:r>
        <w:rPr>
          <w:rStyle w:val="Normal1"/>
          <w:lang w:val="es-ES_tradnl"/>
        </w:rPr>
        <w:t>5. ¿Cuál es la cantidad que dejará de ingresar el Departamento de Hacienda debido a las exenciones fiscales aplicadas a los donantes a proyectos con “sello socialmente comprometido”?</w:t>
      </w:r>
    </w:p>
    <w:p>
      <w:pPr>
        <w:pStyle w:val="Normal"/>
        <w:rPr/>
      </w:pPr>
      <w:r>
        <w:rPr>
          <w:rStyle w:val="Normal1"/>
          <w:lang w:val="es-ES_tradnl"/>
        </w:rPr>
        <w:t>En Iruña, a 10 de febrer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Xabi Lasa Gorra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