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intereses de Navarra en la captación de la televisión pública vasc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n respuesta a la pregunta escrita realizada por este parlamentario sobre la captación de ETB en Navarra y con número de expediente 8-13/PES-00218, el Vicepresidente Segundo y Consejero de Cultura, Turismo y Relaciones Institucionales señalab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grupo de trabajo entre los Gobiernos de Navarra y de la Comunidad Autónoma Vasca celebró su primera reunión el pasado 17 de enero de 2014 con el objeto de analizar los cauces legales, técnicos y políticos para avanzar en conseguir una solución para la captación de la televisión pública vasca en la Comunidad Foral, que contemple la defensa de los intereses de Navarra (...)”</w:t>
      </w:r>
    </w:p>
    <w:p>
      <w:pPr>
        <w:pStyle w:val="Normal"/>
        <w:rPr/>
      </w:pPr>
      <w:r>
        <w:rPr>
          <w:rStyle w:val="Normal1"/>
          <w:lang w:val="es-ES_tradnl"/>
        </w:rPr>
        <w:t>A este respecto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son esos intereses para 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En Iruña, a 12 de febr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