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el Parlamento de Navarra felicita al Regimiento de Cazadores de Montaña América 66 en su 250 aniversario, presentada por el Ilmo. Sr. D. Eloy Villanueva Cruz.</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n Eloy Villanueva Cruz, Parlamentario Foral perteneciente al Grupo Popular en el Parlamento de Navarra, al amparo de lo dispuesto en el Reglamento de la Cámara, presenta, para su debate y aprobación en el Pleno, la siguiente moción por la que el Parlamento de Navarra felicita al Regimiento de Cazadores de Montaña América 66 en su 250 aniversario.</w:t>
      </w:r>
    </w:p>
    <w:p>
      <w:pPr>
        <w:pStyle w:val="Normal"/>
        <w:rPr/>
      </w:pPr>
      <w:r>
        <w:rPr>
          <w:rStyle w:val="Normal1"/>
          <w:lang w:val="es-ES_tradnl"/>
        </w:rPr>
        <w:t>El artículo 8.1 de la Constitución establece que las Fuerzas Armadas (Ejército de Tierra, la Armada y el Ejército del Aire) tienen como misión fundamental garantizar la soberanía e independencia de España, defender su integridad territorial y el ordenamiento constitucional.</w:t>
      </w:r>
    </w:p>
    <w:p>
      <w:pPr>
        <w:pStyle w:val="Normal"/>
        <w:rPr/>
      </w:pPr>
      <w:r>
        <w:rPr>
          <w:rStyle w:val="Normal1"/>
          <w:lang w:val="es-ES_tradnl"/>
        </w:rPr>
        <w:t>Por su parte, la Ley Orgánica 5/2005, de 17 de noviembre, de la Defensa Nacional, marca como principales objetivos de la política de defensa “la protección del conjunto de la sociedad española, de su Constitución, de los valores superiores, principios e instituciones que en ésta se consagran, del Estado social y democrático de derecho, del pleno ejercicio de los derechos y libertades, y de la garantía, independencia e integridad territorial de España. Asimismo, tiene por objetivo contribuir a la preservación de la paz y seguridad internacionales, en el marco de los compromisos contraídos por el Reino de España”.</w:t>
      </w:r>
    </w:p>
    <w:p>
      <w:pPr>
        <w:pStyle w:val="Normal"/>
        <w:rPr/>
      </w:pPr>
      <w:r>
        <w:rPr>
          <w:rStyle w:val="Normal1"/>
          <w:lang w:val="es-ES_tradnl"/>
        </w:rPr>
        <w:t>El Regimiento de Cazadores de Montaña América 66, con sede en el acuartelamiento de Ainzoáin, es la principal dotación militar con base estable en Navarra.</w:t>
      </w:r>
    </w:p>
    <w:p>
      <w:pPr>
        <w:pStyle w:val="Normal"/>
        <w:rPr/>
      </w:pPr>
      <w:r>
        <w:rPr>
          <w:rStyle w:val="Normal1"/>
          <w:lang w:val="es-ES_tradnl"/>
        </w:rPr>
        <w:t>Dicho regimiento conmemora durante este año el 250 aniversario de su fundación. De este modo resulta oportuno que el Parlamento de Navarra, como representante legítimo de la soberanía popular en la Comunidad Foral, se sume a las celebraciones por esta efemérides en la medida que el América 66 está contribuyendo también con su presencia en Navarra a la consolidación del régimen democrático que nos hemos dotado los españoles en general y los navarros en particular.</w:t>
      </w:r>
    </w:p>
    <w:p>
      <w:pPr>
        <w:pStyle w:val="Normal"/>
        <w:rPr/>
      </w:pPr>
      <w:r>
        <w:rPr>
          <w:rStyle w:val="Normal1"/>
          <w:lang w:val="es-ES_tradnl"/>
        </w:rPr>
        <w:t>Es en este contexto en que el Parlamento de Navarra también quiere rendir homenaje y expresar su reconocimiento a las figuras del subteniente de Infantería D. Francisco Casanova Vicente, víctima del terrorismo, y del sargento D. Juan Antonio Abril Sánchez, fallecido en misión internacional, quienes formaron parte del Regimiento de Cazadores de Montaña América 66, así como a otros miembros fallecidos en actos de servicio.</w:t>
      </w:r>
    </w:p>
    <w:p>
      <w:pPr>
        <w:pStyle w:val="Normal"/>
        <w:rPr/>
      </w:pPr>
      <w:r>
        <w:rPr>
          <w:rStyle w:val="Normal1"/>
          <w:lang w:val="es-ES_tradnl"/>
        </w:rPr>
        <w:t>El Regimiento de Cazadores de Montaña América 66 fue creado en 1764 por real orden de S.M. el Rey Carlos III y nació como una unidad expedicionaria con el fin de reforzar la guarnición del Virreinato de la Nueva España. Desde entonces ha realizado más de 5.000 actuaciones enmarcadas y que forman parte de la propia historia de España. El carácter internacional de los orígenes del regimiento ha vuelto a reforzarse en los últimos años con la presencia de sus unidades en escenarios tan exigentes como Bosnia, Albania, Kosovo y Afganistán, lo que refleja el compromiso, la profesionalidad, la valía y la entrega de quienes forman o han formado parte del América 66.</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1. El Parlamento de Navarra felicita y muestra su apoyo y reconocimiento al Regimiento de Cazadores de Montaña América 66 en su 250 aniversario.</w:t>
      </w:r>
    </w:p>
    <w:p>
      <w:pPr>
        <w:pStyle w:val="Normal"/>
        <w:rPr/>
      </w:pPr>
      <w:r>
        <w:rPr>
          <w:rStyle w:val="Normal1"/>
          <w:lang w:val="es-ES_tradnl"/>
        </w:rPr>
        <w:t>2. El Parlamento de Navarra respalda la participación del Regimiento de Cazadores de Montaña América 66 en operaciones de mantenimiento de la paz, reconstrucción y ayuda humanitaria en misiones internacionales, en general de participación en todo aquello que se le encomienda.</w:t>
      </w:r>
    </w:p>
    <w:p>
      <w:pPr>
        <w:pStyle w:val="Normal"/>
        <w:rPr/>
      </w:pPr>
      <w:r>
        <w:rPr>
          <w:rStyle w:val="Normal1"/>
          <w:lang w:val="es-ES_tradnl"/>
        </w:rPr>
        <w:t>3. El Parlamento de Navarra anima a la sociedad navarra a participar activamente en los actos organizados con motivo del aniversario del Regimiento de Cazadores de Montaña América 66.</w:t>
      </w:r>
    </w:p>
    <w:p>
      <w:pPr>
        <w:pStyle w:val="Normal"/>
        <w:rPr/>
      </w:pPr>
      <w:r>
        <w:rPr>
          <w:rStyle w:val="Normal1"/>
          <w:lang w:val="es-ES_tradnl"/>
        </w:rPr>
        <w:t>4. El Parlamento de Navarra dará traslado del presente acuerdo al Ministerio de Defensa y a la Comandancia Militar de Navarra.</w:t>
      </w:r>
    </w:p>
    <w:p>
      <w:pPr>
        <w:pStyle w:val="Normal"/>
        <w:rPr/>
      </w:pPr>
      <w:r>
        <w:rPr>
          <w:rStyle w:val="Normal1"/>
          <w:lang w:val="es-ES_tradnl"/>
        </w:rPr>
        <w:t>Pamplona, 9 de mayo d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