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urkotasun handiko galdera, jakitekoa bete ote den Nafarroan etxebizitzarako eskubidea ziurtatzeko neurri urgenteei buruzko 24/2013 Foru Legeko xedapen iragankor bak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txeberriak, Legebiltzarreko Erregelamenduan ezarritakoaren babesean, gaurkotasun handiko ondoko galdera egin du, Nafarroako Gobernuko lehendakariak heldu den ekainaren 12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n etxebizitzarako eskubidea ziurtatzeko neurri urgenteei buruzko 24/2013 Foru Legeko xedapen iragankor bakarrak hilabeteko epea ezartzen du finantza-entitateek, haien higiezin-filialek eta aktiboen kudeaketarako entitateek beren balantzean sartzen diren etxebizitza babestuen inbentario bat egin eta eta Nafarroako Gobernuari jakinaraz diezaioten.</w:t>
      </w:r>
    </w:p>
    <w:p>
      <w:pPr>
        <w:pStyle w:val="Normal"/>
        <w:rPr/>
      </w:pPr>
      <w:r>
        <w:rPr>
          <w:rStyle w:val="Normal1"/>
          <w:lang w:val="es-ES_tradnl"/>
        </w:rPr>
        <w:t>Konstituzio Auzitegiak ez du lege xedapen horren aplikazioa eten.</w:t>
      </w:r>
    </w:p>
    <w:p>
      <w:pPr>
        <w:pStyle w:val="Normal"/>
        <w:rPr/>
      </w:pPr>
      <w:r>
        <w:rPr>
          <w:rStyle w:val="Normal1"/>
          <w:lang w:val="es-ES_tradnl"/>
        </w:rPr>
        <w:t>Horrenbestez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n etxebizitzarako eskubidea ziurtatzeko neurri urgenteei buruzko 24/2013 Foru Legeko xedapen iragankor bakarrean ezarritakoa bete al da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