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febrer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oposición a la privatización de los Registros Civiles y expresa la necesidad de que se mantengan los Registros Civiles con sus actuales funciones y competencias”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