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24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Nafarroako administrazio publikoen montepioetako funtzionarioen eskubide pasiboen araubide iragankorrari buruzko martxoaren 5eko 10/2003 Foru Legea aldatzeko Foru Lege proposamena aurkeztu du,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administrazio publikoen montepioetako funtzionarioen eskubide pasiboen araubide iragankorrari buruzko martxoaren 5eko 10/2003 Foru Legea aldatzeko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4ko otsailaren 24an</w:t>
      </w:r>
    </w:p>
    <w:p>
      <w:pPr>
        <w:pStyle w:val="Normal"/>
        <w:rPr/>
      </w:pPr>
      <w:r>
        <w:rPr>
          <w:rStyle w:val="Normal1"/>
          <w:lang w:val="es-ES_tradnl"/>
        </w:rPr>
        <w:t>Lehendakaria: Alberto Catalán Higueras</w:t>
      </w:r>
    </w:p>
    <w:p>
      <w:pPr>
        <w:pStyle w:val="Titulotexto"/>
        <w:rPr/>
      </w:pPr>
      <w:r>
        <w:rPr>
          <w:lang w:val="es-ES_tradnl"/>
        </w:rPr>
        <w:t>Foru lege proposamena, Nafarroako administrazio publikoen montepioetako funtzionarioen eskubide pasiboen araubide iragankorrari buruzko martxoaren 5eko 10/2003 Foru Legea hein bataen aldatzen duena</w:t>
      </w:r>
    </w:p>
    <w:p>
      <w:pPr>
        <w:pStyle w:val="Normal"/>
        <w:ind w:hanging="0"/>
        <w:jc w:val="center"/>
        <w:rPr/>
      </w:pPr>
      <w:r>
        <w:rPr>
          <w:rStyle w:val="Normal1"/>
          <w:caps/>
          <w:lang w:val="es-ES_tradnl"/>
        </w:rPr>
        <w:t>Zioen azalpena</w:t>
      </w:r>
    </w:p>
    <w:p>
      <w:pPr>
        <w:pStyle w:val="Normal"/>
        <w:rPr/>
      </w:pPr>
      <w:r>
        <w:rPr>
          <w:rStyle w:val="Normal1"/>
          <w:lang w:val="es-ES_tradnl"/>
        </w:rPr>
        <w:t>Nafarroako Foru Diputazioak 1973ko abuztuaren 24an hartutako erabaki bidez onetsi zen Nafarroako Foru Administrazioko funtzionarioentzako –bai Diputazioko, bai udaletako, kontzejuetako eta gainontzeko administrazio-entitateetako funtzionarioentzako– Osasun Laguntzako Zerbitzuaren Erregelamendua. Osasun laguntza Nafarroako Foru Diputazioak ematen zuen, zuzeneko kudeaketaren bidez, inolako organo berezirik gabe, eta bi modutakoa izan zitekeen: "erabilera normalekoa" –funtzionario izaerari berez zegokiona eta kotizaziorik behar ez zuena– eta "erabilera berezikoa" –prestazio osagarriak zituena, borondatezkoa eta kotizatu beharra ezartzen ziena funtzionarioei–. "Erabilera normalaren" barruan sartzen ziren Foru Diputazioaren menpeko osasun-establezimenduetako laguntza eta zenbait laguntza ekonomiko, oheburuko medikurako, erizainerako, amatasuneko laguntza fakultatiborako eta oinarrizko farmazia gastuetarako. "Erabilera berezian" sartzen ziren zenbait prestazio osagarri, halako moduan non osasun-laguntza orokorreko edo espezializatuko gastuak, ospitaleratze gastuak eta farmazia gastuak itzultzen baitziren, tarifa-taula baten arabera.</w:t>
      </w:r>
    </w:p>
    <w:p>
      <w:pPr>
        <w:pStyle w:val="Normal"/>
        <w:rPr/>
      </w:pPr>
      <w:r>
        <w:rPr>
          <w:rStyle w:val="Normal1"/>
          <w:lang w:val="es-ES_tradnl"/>
        </w:rPr>
        <w:t>Funtzionario publikoen eta haien senitarteko onuradunen osasun laguntzako araubide hori nabarmen aldatu da ondoko hamarkadetan; izan ere, bai enplegu publikoaren araubideak bai osasun laguntzako sistemak aldaketa sakonak izan dituzte. Espainiako 1978ko Konstituzioko 43. artikuluak osasunaren babeserako eskubidea aitortzen die herritar guztiei. Foru Diputazioaren menpeko osasun-establezimendu guztiak –gaur egun, Nafarroako Foru Komunitatearen Administrazioaren menpekoak– titulartasun publikokoak izatera igaro ziren, Estatuaren osasun arloko eginkizunak eta zerbitzuak (abuztuaren 1eko 1697/1985 Errege Dekretua), Osasun-sistema Nazionaleko Administrazio Instituzionalekoak (abuztuaren 22ko 1885/1986 Errege Dekretua) eta Osasun Institutu Nazionalekoak (abenduaren 28ko 1680/1990 Errege Dekretua) eskualdatu zirenean. Osasunari buruzko azaroaren 23ko 10/1990 Foru Legea onestean –honako hau xedatzen du 3.1 artikuluak: "Foru Komunitateko lurraldearen barrenean osasun-laguntza publikoa Nafarroako edozein udaletan bizi direnengana zabalduko da"–, osasun laguntzako araubide horretako funtzionarioak, pentsiodunak eta onuradunak Osasuneko kontseilariaren 1991ko urriaren 31ko Foru Aginduak araututako osasun txartela edukitzera igaro ziren, bai eta Osasunbidea-Nafarroako Osasun Zerbitzuak herritar guztiei oro har emandako osasun laguntza zuzenean jasotzera ere. Halatan, "erabilera normala" iraungita gelditu zen praktikan, eta "erabilera bereziaren" araubideak soilik iraun zuen araubide orokor horrek estaltzen ez zituen osasun prestazio osagarrietarako. Harrezkero, Nafarroako Gobernuak aldian-aldian gaurkotu ditu "erabilera bereziko" tarifak –ez, ordea, "erabilera normalekoak", inplizituki iraungia eta osasun laguntza unibertsalaren barruan xurgatua–, uztailaren 4ko 169/1986 Foru Dekretuaren, ekainaren 9ko 178/1988 Foru Dekretuaren eta, azkenik, abuztuaren 19ko 186/2002 Foru Dekretuaren bidez, tarifa indardunak ezartzen dituena, Nafarroako KPI errealaren gorakadaren ehunekoaren arabera eguneratuta urtero. Nafarroako administrazio publikoen zerbitzuko langileen arloan presako zenbait neurri hartzeari buruzko ekainaren 21eko 13/2012 Foru Legean ezarritako mugek ere eragiten diete tarifa horiei (lege horren aplikazioa luzatu zuten abenduaren 26ko 25/2012 Foru Legeak eta abenduaren 30eko 1/2013 Foru Lege-dekretuak).  Bestalde, osasun laguntzaren araubide hori 1992a baino lehen sartu ziren funtzionarioei mugaturik zegoen; izan ere, Nafarroako 1992ko ekitaldirako aurrekontu orokorrei buruzko ekainaren 23ko 9/1992 Foru Legearen 16. artikuluak ezarri zuen ezen funtzionario berriei, lege hori indarrean sartzen zenetik aitzina, alta emanen zitzaiela eta, kasua bada, afiliatu eginen zirela Gizarte Segurantzaren Araubide Orokorrean, eta, hartara, egoera horretatik heldu den osasun laguntzako araubidea edukiko zutela. Azkenik, adierazi beharra dago Estatuko zenbait legeren bitartez aurrerabidea egin izan dela osasun laguntzaren unibertsaltasunaren printzipioaren bermean: Osasunari buruzko apirilaren 25eko 14/1986 Lege Orokorra; Osasun Sistema Nazionalaren Kohesioari eta Kalitateari buruzko maiatzaren 28ko 16/2003 Legea; Osasun Publikoari buruzko urriaren 4ko 33/2011 Lege Orokorra, eta Osasun Sistema Nazionalaren iraunkortasuna bermatzeko eta haren prestazioen kalitatea eta segurtasuna hobetzeko presako neurriei buruzko apirilaren 20ko 16/2012 Errege Lege-dekretua. Gaur egun, arau horiek aplikatzearen ondorioz, indarrean da Espainian legezko egoiliar diren guztiei osasun laguntza Osasun Sistema Nazionalaren kargura ziurtatzearen printzipioa. Printzipio horrek soilik salbuesten ditu Gizarte Segurantzak babestuta egon ez eta urtean 100.000 eurotik gorako diru-sarrerak dituzten pertsonak (abuztuaren 3ko 1192/2012 Errege Dekretuak ezarritako muga).</w:t>
      </w:r>
    </w:p>
    <w:p>
      <w:pPr>
        <w:pStyle w:val="Normal"/>
        <w:rPr/>
      </w:pPr>
      <w:r>
        <w:rPr>
          <w:rStyle w:val="Normal1"/>
          <w:lang w:val="es-ES_tradnl"/>
        </w:rPr>
        <w:t>Arlo honetan antolamendu juridikoan egindako aldaketa erabakigarri horiek gorabehera, Nafarroako Foru Diputazioak 1973ko abuztuaren 24an onetsitako Osasun Laguntzako Zerbitzuaren Erregelamendu horretako xedapenak ez dira espresuki aldatu, "erabilera bereziko" tarifen gaurkotze jadanik aipatuaren salbuespena salbuespen.  Nafarroako Administrazio Publikoan 1992a baino lehen sartu ziren funtzionario Gizarte Segurantzatik salbuetsien eskubide pasiboen araubidea, aldiz, bai eguneratu zen, Nafarroako administrazio publikoen montepioetako funtzionarioen eskubide pasiboen araubide iragankorrari buruzko martxoaren 5eko 10/2003 Foru Legearen bidez.  Hori dela-eta, sarritan, zalantzak, interpretazio-arazoak eta gatazkak sortu dira, funtzionarioen kolektibo horren osasun laguntzarako eskubidearen norainokoari dagokionez; izan ere, horien araubide juridikoak desagertu egin behar du, baina oraindik ere jarduneko bi mila enplegatu baino gehiago eta bost mila pentsiodun baino gehiago hartzen ditu. Foru lege honen xedea da araubide hori argitzea, aipatu funtzionarioen egoerari ezinbesteko segurtasun juridikoa emate aldera eta, bereziki, osasun laguntza jasotzeaz denaz bezainbatean dagozkien eskubideak bermatze aldera.</w:t>
      </w:r>
    </w:p>
    <w:p>
      <w:pPr>
        <w:pStyle w:val="Normal"/>
        <w:rPr/>
      </w:pPr>
      <w:r>
        <w:rPr>
          <w:rStyle w:val="Normal1"/>
          <w:b/>
          <w:lang w:val="es-ES_tradnl"/>
        </w:rPr>
        <w:t>Artikulu bakarra.</w:t>
      </w:r>
    </w:p>
    <w:p>
      <w:pPr>
        <w:pStyle w:val="Normal"/>
        <w:rPr/>
      </w:pPr>
      <w:r>
        <w:rPr>
          <w:rStyle w:val="Normal1"/>
          <w:lang w:val="es-ES_tradnl"/>
        </w:rPr>
        <w:t>Xedapen gehigarri berri bat, hamabosgarrena, gehitzen zaio Nafarroako Administrazio Publikoen montepioetako funtzionarioen eskubide pasiboen araubide iragankorrari buruzko martxoaren 5eko 10/2003 Foru Legeari. Hona xedapen berri horren testua:</w:t>
      </w:r>
    </w:p>
    <w:p>
      <w:pPr>
        <w:pStyle w:val="Normal"/>
        <w:rPr/>
      </w:pPr>
      <w:r>
        <w:rPr>
          <w:rStyle w:val="Normal1"/>
          <w:lang w:val="es-ES_tradnl"/>
        </w:rPr>
        <w:t>"Hamabosgarren xedapen gehigarria. Osasun laguntza.</w:t>
      </w:r>
    </w:p>
    <w:p>
      <w:pPr>
        <w:pStyle w:val="Normal"/>
        <w:rPr/>
      </w:pPr>
      <w:r>
        <w:rPr>
          <w:rStyle w:val="Normal1"/>
          <w:lang w:val="es-ES_tradnl"/>
        </w:rPr>
        <w:t xml:space="preserve">1. Iraungitzat deklaratzen da NAfarroako Foru Diputazioak 1973ko abuztuaren 24ko erabakiaren bidez onetsitako Osasun Laguntzako Zerbitzuaren Erregelamenduan "erabilera normala" izena jasotzen duen osasun laguntzako derrigorrezko estaldura. </w:t>
      </w:r>
    </w:p>
    <w:p>
      <w:pPr>
        <w:pStyle w:val="Normal"/>
        <w:rPr/>
      </w:pPr>
      <w:r>
        <w:rPr>
          <w:rStyle w:val="Normal1"/>
          <w:lang w:val="es-ES_tradnl"/>
        </w:rPr>
        <w:t>2. Foru lege honen aplikazio esparruan sartzen diren pertsonek osasun laguntza publiko eta unibertsala jasoko dute, Osasunbidea-Nafarroako Osasun Zerbitzuaren eta dagokion Osasun Sistema Nazionalaren gainontzekoaren kargura, arlo honetan legeek xedatzen dutenarekin bat.</w:t>
      </w:r>
    </w:p>
    <w:p>
      <w:pPr>
        <w:pStyle w:val="Normal"/>
        <w:rPr/>
      </w:pPr>
      <w:r>
        <w:rPr>
          <w:rStyle w:val="Normal1"/>
          <w:lang w:val="es-ES_tradnl"/>
        </w:rPr>
        <w:t>3.  Iraungitzeko izaeraz, Foru Lege honen aplikazio esparruan sartzen diren funtzionarioek –jardunean daudenek nahiz pentsiodunek– eta haien onuradunek mantendu eginen dute "erabilera normala" izeneko osasun laguntzako borondatezko araubidetik heldu diren prestazio osagarriak jasotzeko eskubidea, Nafarroako Foru Diputazioak 1973ko abuztuaren 24ko erabakiaren bidez onetsitako Osasun Laguntzako Zerbitzuaren Erregelamenduarekin eta xedapen osagarriekin bat".</w:t>
      </w:r>
    </w:p>
    <w:p>
      <w:pPr>
        <w:pStyle w:val="Normal"/>
        <w:rPr/>
      </w:pPr>
      <w:r>
        <w:rPr>
          <w:rStyle w:val="Normal1"/>
          <w:b/>
          <w:lang w:val="es-ES_tradnl"/>
        </w:rPr>
        <w:t>Xedapen indargabetzailea.</w:t>
      </w:r>
    </w:p>
    <w:p>
      <w:pPr>
        <w:pStyle w:val="Normal"/>
        <w:rPr/>
      </w:pPr>
      <w:r>
        <w:rPr>
          <w:rStyle w:val="Normal1"/>
          <w:lang w:val="es-ES_tradnl"/>
        </w:rPr>
        <w:t>Indarrik gabe uzten dira foru lege honetan ezarritakoari aurka egiten dioten maila bereko edo apalagoko xedapen guztiak. Zehazki, indarrik gabe gelditzen dira, indarrean egon litezkeen neurrian, Nafarroako Foru Diputazioak 1973ko abuztuaren 24ko erabakiaren bidez onetsitako Osasun Laguntzako Zerbitzuaren Erregelamenduko 4. artikulutik 19.era bitarteko artikuluak, bi horiek barne. Erregelamendu horretako gainontzeko manuek indarrean jarraituko dute, goragoko xedapenek aldatu edo ukitu ez dituzten neurrian.</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