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4ko otsailaren 24an egindako bilkuran, Nafarroako Parlamentuko Eledunen Batzarrak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"Nafarroako Parlamentuak adierazten du erregistro zibilak pribatizatzearen aurka dagoela, eta  beharrezkoa dela erregistro zibilak gaur egungo eginkizun eta eskumenekin mantentzea".</w:t>
      </w:r>
    </w:p>
    <w:p>
      <w:pPr>
        <w:pStyle w:val="Normal"/>
        <w:rPr/>
      </w:pPr>
      <w:r>
        <w:rPr>
          <w:rStyle w:val="Normal1"/>
          <w:lang w:val="es-ES_tradnl"/>
        </w:rPr>
        <w:t>Iruñean, 2014ko otsaila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