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tziber Sarasola Jaca andreak aurkeztutako galdera, ikastetxe publikoetan Derrigorrezko Bigarren Hezkuntzako 4. mailaren 2012/2013 ikasturteko kanpo ebaluazioak izandako emai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-Nafarroa parlamentuko-taldeko parlamentariak, Legebiltzarreko Erregelamenduak adierazten duen bezala, ondoko galdera idatzia egiten dio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errigorrezko Bigarren Hezkuntzako 4. mailako arloz arloko ikastetxe publiko bakoitzaren emaitzak eskatzen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