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4ko maiatzaren 22an egindako Osoko Bilkuran, adierazi zuen jakinaren gainean zegoela Amaya Zarranz Errea andreak aurkezturiko galdera erretiratu izanari dagokionez. Galdera zen Nafarroako Gobernuak Foru Komunitateko eskaintza turistikoaz informatzeko Iruñean erabili asmo dituen baliabide presentzialei buruzkoa, eta 2014ko maiatzaren 16ko 64. Nafarroako Parlamentuko Aldizkari Ofizialean argitaratu zen.</w:t>
      </w:r>
    </w:p>
    <w:p>
      <w:pPr>
        <w:pStyle w:val="Normal"/>
        <w:rPr/>
      </w:pPr>
      <w:r>
        <w:rPr>
          <w:rStyle w:val="Normal1"/>
          <w:lang w:val="es-ES_tradnl"/>
        </w:rPr>
        <w:t>Iruñean, 2014ko maiatz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