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Guardia Zibilak D ereduaren inguruan prestatutako txostena dela-eta Nafarroako Gobernuak bere esku duen informazioari buruzkoa, Foru Diputazioak emana. Galdera argitaratu zen 2014ko urtarrilaren 17ko 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Guardia Zibilak egindako txostenari buruz (PES-00002). Hauxe erantzun dio Nafarroako Gobernuko bigarren lehendakariorde, eledun eta Kulturako, Turismoko eta Erakunde Harremanetako kontseilariak:</w:t>
      </w:r>
    </w:p>
    <w:p>
      <w:pPr>
        <w:pStyle w:val="Normal"/>
        <w:rPr/>
      </w:pPr>
      <w:r>
        <w:rPr>
          <w:rStyle w:val="Normal1"/>
          <w:lang w:val="es-ES_tradnl"/>
        </w:rPr>
        <w:t>Barne Ministerioak berariaz adierazi zuen txosten hori isilpekoa zela, eta ohartarazi zuen egungo legeriak mugak jartzen dizkiola agiri sailkatuen gaineko informazioaren hedapenari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otsail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rren lehendakariorde, eledun eta Kulturako, Turismoko eta Erakunde Harremanetako kontseilaria: Juan Luis Sánchez de Muniáin Laca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