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desarrolladas por el Departamento de Fomento para determinar si las viviendas de las urbanizaciones Lasaitasuna y Mirador de Yesa van a poder recuperar las condiciones para ser habitadas,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9 de juni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 xml:space="preserve">Marisa de Simón Caballero, Parlamentaria Foral del grupo Izquierda-Ezkerra, con arreglo al Reglamento de la Cámara y para ser respondida por escrito por el Gobierno de Navarra, formula la siguiente pregunta: </w:t>
      </w:r>
    </w:p>
    <w:p>
      <w:pPr>
        <w:pStyle w:val="Normal"/>
        <w:rPr/>
      </w:pPr>
      <w:r>
        <w:rPr>
          <w:rStyle w:val="Normal1"/>
          <w:lang w:val="es-ES_tradnl"/>
        </w:rPr>
        <w:t>En febrero de 2013 la mayoría de las viviendas de la Urbanización Lasaitasuna, así como la Urbanización Mirador, de la localidad de Yesa, próximas a la presa del embalse de Yesa, fueron desalojadas dado el peligro originado por los deslizamientos que sufre la ladera sobre la que están edificadas. Esas viviendas a día de hoy siguen desalojadas.</w:t>
      </w:r>
    </w:p>
    <w:p>
      <w:pPr>
        <w:pStyle w:val="Normal"/>
        <w:rPr/>
      </w:pPr>
      <w:r>
        <w:rPr>
          <w:rStyle w:val="Normal1"/>
          <w:lang w:val="es-ES_tradnl"/>
        </w:rPr>
        <w:t>La Confederación Hidrográfica del Ebro, en el seno de los procedimientos de responsabilidad patrimonial instados por los afectados, les ha hecho saber que asume su responsabilidad, cuando menos parcial, por los daños sufridos en las viviendas y en las urbanizaciones como consecuencia de las obras de recrecimiento del embalse. No obstante, los informes elaborados por dicho organismo no han determinado si las viviendas afectadas podrán ser recuperadas para volver a ser habitadas en todo o en parte o si, dadas las condiciones del terreno, hay que excluir la posibilidad de que los afectados puedan volver a habitarlas. Algunos informes de los que disponen los afectados ponen en cuestión que las viviendas reúnan las condiciones de seguridad necesarias para que puedan volver a ser utilizadas.</w:t>
      </w:r>
    </w:p>
    <w:p>
      <w:pPr>
        <w:pStyle w:val="Normal"/>
        <w:rPr/>
      </w:pPr>
      <w:r>
        <w:rPr>
          <w:rStyle w:val="Normal1"/>
          <w:lang w:val="es-ES_tradnl"/>
        </w:rPr>
        <w:t>Dado que las competencias en materia de vivienda y, en particular, sobre las condiciones de habitabilidad, corresponden al Departamento de Fomento del Gobierno de Navarra, interesa que por el consejero competente se conteste a lo siguiente:</w:t>
      </w:r>
    </w:p>
    <w:p>
      <w:pPr>
        <w:pStyle w:val="Normal"/>
        <w:rPr/>
      </w:pPr>
      <w:r>
        <w:rPr>
          <w:rStyle w:val="Normal1"/>
          <w:lang w:val="es-ES_tradnl"/>
        </w:rPr>
        <w:t>¿Qué actuaciones, en su caso, ha desarrollado el Departamento de Fomento para determinar si las viviendas de las urbanizaciones Lasaitasuna y Mirador de Yesa van a poder recuperar las condiciones para ser habitadas? ¿Qué conclusiones, en su caso, ha obtenido el Departamento de Fomento sobre si dichas viviendas reúnen condiciones para ser habitadas o no?</w:t>
      </w:r>
    </w:p>
    <w:p>
      <w:pPr>
        <w:pStyle w:val="Normal"/>
        <w:rPr/>
      </w:pPr>
      <w:r>
        <w:rPr>
          <w:rStyle w:val="Normal1"/>
          <w:lang w:val="es-ES_tradnl"/>
        </w:rPr>
        <w:t>Pamplona a 2 de junio de 2014</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