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riko jabeldura, Hitzarmen Ekonomikoaren negoziazioaren arloko politika orokorr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4ko ekainaren 9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ralar-Nafarroa Bai parlamentu-taldeko foru parlamentari Patxi Zabaleta Zabaleta jaunak, Legebiltzarreko Erregelamenduan ezarritakoaren babesean, honako premiazko jabeldura hau aurkezten dio Nafarroako Gobernuko lehendakari Yolanda Barcina Angulo andreari.</w:t>
      </w:r>
    </w:p>
    <w:p>
      <w:pPr>
        <w:pStyle w:val="Normal"/>
        <w:rPr/>
      </w:pPr>
      <w:r>
        <w:rPr>
          <w:rStyle w:val="Normal1"/>
          <w:lang w:val="es-ES_tradnl"/>
        </w:rPr>
        <w:t>Jabeldura, hitzarmen ekonomikoaren negoziazioaren arloko politika orokorrari buruzkoa. Izan ere, legez ezarritako egutegiak behartzen du 1990eko hitzarmena 2014an zehar berriz ere negoziatzera, eta horren ondorioz erreforma fiskalak egin beharko dira, zeinen erronka izanen baita Nafarroaren zerga-sistema eta Europako fiskalitatea harmonizatzea, bai eta Ecofin-en edo horren ordez sortzen den erakundean nahitaezko partaidetza politikoa izatera ere, non eta ez den luzatzeko aukera baliatzen. Zehatz bedi negoziazio hori zertan den, bai eta negoziazioa euskal kontzertuaren negoziazioarekin sinergiak bilatu gabe egiten ari den edo egiteko asmoa duen Nafarroak.</w:t>
      </w:r>
    </w:p>
    <w:p>
      <w:pPr>
        <w:pStyle w:val="Normal"/>
        <w:rPr/>
      </w:pPr>
      <w:r>
        <w:rPr>
          <w:rStyle w:val="Normal1"/>
          <w:lang w:val="es-ES_tradnl"/>
        </w:rPr>
        <w:t>Iruñean, 2014ko ekainaren 5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