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antener la Fundación INACC como instrumento fundamental de la política cultural,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el Pleno del Parlamento, la siguiente moción:</w:t>
      </w:r>
    </w:p>
    <w:p>
      <w:pPr>
        <w:pStyle w:val="Normal"/>
        <w:rPr/>
      </w:pPr>
      <w:r>
        <w:rPr>
          <w:rStyle w:val="Normal1"/>
          <w:lang w:val="es-ES_tradnl"/>
        </w:rPr>
        <w:t>Exposición de motivos:</w:t>
      </w:r>
    </w:p>
    <w:p>
      <w:pPr>
        <w:pStyle w:val="Normal"/>
        <w:rPr/>
      </w:pPr>
      <w:r>
        <w:rPr>
          <w:rStyle w:val="Normal1"/>
          <w:lang w:val="es-ES_tradnl"/>
        </w:rPr>
        <w:t>El Gobierno de Navarra ha anunciado la supresión de la Fundación Instituto Navarro de las Artes Audiovisuales y la Cinematografía (INAAC), aduciendo la necesidad de “adelgazar” la Administración y ahorrar costes.</w:t>
      </w:r>
    </w:p>
    <w:p>
      <w:pPr>
        <w:pStyle w:val="Normal"/>
        <w:rPr/>
      </w:pPr>
      <w:r>
        <w:rPr>
          <w:rStyle w:val="Normal1"/>
          <w:lang w:val="es-ES_tradnl"/>
        </w:rPr>
        <w:t>Si hubo consenso en la creación de la fundación, también lo hay la hora de evaluar los resultados de su labor en el desarrollo, diligente y eficaz, de las funciones que se le encomendaron. Por esa razón el balance es claramente positivo. Al mismo tiempo, dichas funciones tienen una enorme importancia para Navarra, tanto desde el punto de vista estrictamente cultural como económico.</w:t>
      </w:r>
    </w:p>
    <w:p>
      <w:pPr>
        <w:pStyle w:val="Normal"/>
        <w:rPr/>
      </w:pPr>
      <w:r>
        <w:rPr>
          <w:rStyle w:val="Normal1"/>
          <w:lang w:val="es-ES_tradnl"/>
        </w:rPr>
        <w:t>Así, el lNAAC acoge en su estructura la Navarra Film Commission, con excelentes resultados a pesar de la crisis económica. Igualmente, ha gestionado eventos culturales de la relevancia del Festival Punto de Vista, hasta situarlo como un evento de referencia en su especialidad. Otra faceta relevante de su actividad es la gestión de la Filmoteca, en una doble vertiente: la investigación, recuperación y gestión del patrimonio cinematográfico de Navarra y la difusión de la cultura cinematográfica.</w:t>
      </w:r>
    </w:p>
    <w:p>
      <w:pPr>
        <w:pStyle w:val="Normal"/>
        <w:rPr/>
      </w:pPr>
      <w:r>
        <w:rPr>
          <w:rStyle w:val="Normal1"/>
          <w:lang w:val="es-ES_tradnl"/>
        </w:rPr>
        <w:t>El Gobierno de Navarra plantea que las actividades desarrolladas por el INAAC se mantendrán, a cargo de NICDO S.A., la Biblioteca General y el propio Departamento de Cultura, lo que llevaría a la pérdida de las sinergias generadas por la fundación, sin que sea verosímil el ahorro de costes pretendido. Y si la prioridad es el ahorro, sólo resulta factible mediante la supresión de actividades, con el consiguiente coste en términos culturales y económicos.</w:t>
      </w:r>
    </w:p>
    <w:p>
      <w:pPr>
        <w:pStyle w:val="Normal"/>
        <w:rPr/>
      </w:pPr>
      <w:r>
        <w:rPr>
          <w:rStyle w:val="Normal1"/>
          <w:lang w:val="es-ES_tradnl"/>
        </w:rPr>
        <w:t>Las explicaciones del Gobierno de Navarra dan a entender que no se ha hecho un estudio de la rentabilidad socioeconómica de la actividad deI INAAC, así como de los costes y beneficios de realizarla por otros medios. Por todo ello, entendemos que la supresión del lNAAC no va a alcanzar en ningún caso los objetivos pretendidos por el Gobierno de Navarra y supondrá, por el contrario, un enorme derroche de recursos.</w:t>
      </w:r>
    </w:p>
    <w:p>
      <w:pPr>
        <w:pStyle w:val="Normal"/>
        <w:rPr/>
      </w:pPr>
      <w:r>
        <w:rPr>
          <w:rStyle w:val="Normal1"/>
          <w:lang w:val="es-ES_tradnl"/>
        </w:rPr>
        <w:t>En consecuencia, los Grupos Parlamentarios firmantes, elevan al Pleno del Parlamento la siguiente propuesta de resolución:</w:t>
      </w:r>
    </w:p>
    <w:p>
      <w:pPr>
        <w:pStyle w:val="Normal"/>
        <w:rPr/>
      </w:pPr>
      <w:r>
        <w:rPr>
          <w:rStyle w:val="Normal1"/>
          <w:lang w:val="es-ES_tradnl"/>
        </w:rPr>
        <w:t>1. El Parlamento de Navarra manifiesta su desacuerdo con la supresión de la Fundación INAAC e insta al Gobierno de Navarra a mantenerla como instrumento fundamental de la política cultural y de generación de recursos para la industria cultural.</w:t>
      </w:r>
    </w:p>
    <w:p>
      <w:pPr>
        <w:pStyle w:val="Normal"/>
        <w:rPr/>
      </w:pPr>
      <w:r>
        <w:rPr>
          <w:rStyle w:val="Normal1"/>
          <w:lang w:val="es-ES_tradnl"/>
        </w:rPr>
        <w:t>2. En todo caso, el Parlamento de Navarra insta al Gobierno de Navarra a asegurar el mantenimiento de las actividades actualmente encomendadas al INAAC y a dotar cuantos medios materiales y humanos sean necesarios para ello.</w:t>
      </w:r>
    </w:p>
    <w:p>
      <w:pPr>
        <w:pStyle w:val="Normal"/>
        <w:rPr/>
      </w:pPr>
      <w:r>
        <w:rPr>
          <w:rStyle w:val="Normal1"/>
          <w:lang w:val="es-ES_tradnl"/>
        </w:rPr>
        <w:t>En Pamplona, 4 de marzo de 2014</w:t>
      </w:r>
    </w:p>
    <w:p>
      <w:pPr>
        <w:pStyle w:val="Normal"/>
        <w:keepLines/>
        <w:widowControl/>
        <w:bidi w:val="0"/>
        <w:spacing w:lineRule="exact" w:line="230" w:before="0" w:after="113"/>
        <w:ind w:firstLine="283"/>
        <w:jc w:val="both"/>
        <w:rPr/>
      </w:pPr>
      <w:r>
        <w:rPr>
          <w:rStyle w:val="Normal1"/>
          <w:lang w:val="es-ES_tradnl"/>
        </w:rPr>
        <w:t>Los Parlamentarios Forales: Pedro Rascón Macías,  Miren Aranoa Astigarraga , Patxi Zabaleta Zabaleta y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