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de no reclamar la gestión propia de la Seguridad Social que corresponde a Navarra en orden al artículo 54 de la Lorafn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adscrito al Grupo Bildu-Nafarroa, amparándose en el Reglamento de la Cámara, formula la siguiente pregunta oral para que sea respondida en la Comisión de Régimen Foral por la Presidenta del Gobierno de Navarra, D.ª Yolanda Barcina Angulo:</w:t>
      </w:r>
    </w:p>
    <w:p>
      <w:pPr>
        <w:pStyle w:val="Normal"/>
        <w:rPr/>
      </w:pPr>
      <w:r>
        <w:rPr>
          <w:rStyle w:val="Normal1"/>
          <w:lang w:val="es-ES_tradnl"/>
        </w:rPr>
        <w:t>Ante la reciente demanda de casi 2 millones de euros por parte de la Dirección Provincial de la Tesorería General de la Seguridad Social en Navarra, ¿mantiene su posición el Gobierno de Navarra de no reclamar la gestión propia de la Seguridad Social que nos corresponde en orden al artículo 54 de Lorafna?</w:t>
      </w:r>
    </w:p>
    <w:p>
      <w:pPr>
        <w:pStyle w:val="Normal"/>
        <w:rPr/>
      </w:pPr>
      <w:r>
        <w:rPr>
          <w:rStyle w:val="Normal1"/>
          <w:lang w:val="es-ES_tradnl"/>
        </w:rPr>
        <w:t>Pamplona, 10 de junio de 2014</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