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Auzitegi Nagusiko Administrazioarekiko Auzien Salak 2012ko apirilean emandako epaia betetzeari buruzkoa, zenbait errepide tarte konpontzeari dagokio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zer epetan aurreikusten du betetzea Nafarroako Auzitegi Nagusiko Administrazioarekiko Auzien Salak 2012ko apirilean emandako epaia, eta hartara konpontzea 10.625 metro koadro galtzada, NA-5100 errepidearen (Garinoain-Leotz), NA-5161 (Sansomain-Benegorri-Amatriain), NA-5154 (Uzkietako adarra) eta NA-5163 (Sansoaingo adarra) errepideen artean banatuak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