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política general en materia de negociación del Convenio Económico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 lo establecido en el Reglamento de la Cámara, formula la siguiente interpelación con carácter de urgencia a la Presidenta del Gobierno de Navarra, doña Yolanda Barcina Angulo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política general en materia de negociación del Convenio Económico, dado que el calendario legalmente previsto requiere la renegociación del Convenio de 1990 a lo largo del ejercicio de 2014, con la secuela de reformas fiscales subsiguientes y con el desafío de la armonización del sistema fiscal navarro en la fiscalidad europea y la necesaria presencia política en el Ecofin u organismo que le sustituya, salvo la posibilidad de prórroga y especificando el estado de dicha negociación y si la misma se está efectuando o se tiene intención de efectuar por parte de Navarra sin buscar sinergias con la negociación del concierto vasco.</w:t>
      </w:r>
    </w:p>
    <w:p>
      <w:pPr>
        <w:pStyle w:val="Normal"/>
        <w:rPr/>
      </w:pPr>
      <w:r>
        <w:rPr>
          <w:rStyle w:val="Normal1"/>
          <w:lang w:val="es-ES_tradnl"/>
        </w:rPr>
        <w:t>Pamplona-lruñea,5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Patxi Zabaleta Zabalet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