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riko mozioa, jabeldura batean jatorria duena. Mozio horren bidez, Nafarroako Gobernua premiatzen da unibertsitatez kanpoko irakasleen kidegoetako lanpostuak hornitu eta hautatzean emandako kalifikazioen funtsa bermatzen duten jardunbideak eza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ko foru parlamentari Nekane Pérez Irazabalek, Legebiltzarreko Erregelamenduan ezarritakoaren babesean, 2014ko ekainaren 12ko Osoko Bilkuran aurkeztutako jabelduratik heldu den ondoko mozioa aurkeztu du, hurrengo Osoko Bilkuran eztabaidatu eta onesteko:</w:t>
      </w:r>
    </w:p>
    <w:p>
      <w:pPr>
        <w:pStyle w:val="Normal"/>
        <w:rPr/>
      </w:pPr>
      <w:r>
        <w:rPr>
          <w:rStyle w:val="Normal1"/>
          <w:lang w:val="es-ES_tradnl"/>
        </w:rPr>
        <w:t>37/2014 Foru Dekretuak arautzen du unibertsitatez kanpoko irakasle kidegoei dagozkien lanpostuen hornidura. Zioen azalpenean esaten denez, xedea da zenbait lanpostutan sartzeko modua antolatzea eta homogeneizatzea. Hori arautu beharra auzitan jarri gabe –zehazki, zerbitzu eginkizunei dagokiena–, uste dugu foru dekretu horrek irekitzen dituen aukerek balizko irregulartasunak eragin ditzaketela.</w:t>
      </w:r>
    </w:p>
    <w:p>
      <w:pPr>
        <w:pStyle w:val="Normal"/>
        <w:rPr/>
      </w:pPr>
      <w:r>
        <w:rPr>
          <w:rStyle w:val="Normal1"/>
          <w:lang w:val="es-ES_tradnl"/>
        </w:rPr>
        <w:t>Kontuan hartuta 2. eta 3. artikuluetan azaldutako hautapen-sistemak antzekotasunak dituela 35/2013 Foru Aginduan ezarritakoarekin –horren bidez, hezkuntzako ikuskatzaile lanpostuetan aldi baterako aritzeko izangaien zerrendak kudeatzeko arauak onetsi ziren–, parlamentu-talde honek  prozesuaren gardentasunaren gaineko bere kezka azaldu zuen jada ekainaren 12ko Osoko Bilkuran gai hau dela-eta aurkeztutako jabelduran.</w:t>
      </w:r>
    </w:p>
    <w:p>
      <w:pPr>
        <w:pStyle w:val="Normal"/>
        <w:rPr/>
      </w:pPr>
      <w:r>
        <w:rPr>
          <w:rStyle w:val="Normal1"/>
          <w:lang w:val="es-ES_tradnl"/>
        </w:rPr>
        <w:t>Hautapen prozesu orok errespetatu behar ditu berdintasun-, merezimendu-, gaitasun- eta publizitate-printzipioak, gardentasuna eta aukera-berdintasuna bermatuz hartara. Aurretiaz ezarritako dokumentuak erabili nahiz erabili ez, kontua da ebazpenaren oinarriak adierazi egin behar direla prozeduran, eta erabaki horiek hartzeko baliatu den prozesu logikoa azaltzen ahalko da,  Herri Administrazioen Araubide Juridikoaren eta Administrazio Prozedura Erkidearen Legeko 54.2 artikuluak eta Nafarroako Foru Komunitateko Administrazioari buruzko Foru Legeko 7. artikuluak diotenez. Memoriaren defentsa egitean irizpide bakoitza dela-eta emandako puntuazioa oinarritu behar hau ez doa epaimahaien erabakimen teknikoaren aurka, baizik eta lanpostu bat esleitzeko arbitrariotasunaren aurka. Hori, edozein hautapen-prozesutarako baliagarria dena, are eta galdagarriagoa da Hezkuntza Departamentuaren kasuan; izan ere, departamentuak irakasleei exijitzen die, kalifikazio-irizpide argiak ez ezik, azken puntuaziora nola iritsi den argi uztea ere.</w:t>
      </w:r>
    </w:p>
    <w:p>
      <w:pPr>
        <w:pStyle w:val="Normal"/>
        <w:rPr/>
      </w:pPr>
      <w:r>
        <w:rPr>
          <w:rStyle w:val="Normal1"/>
          <w:lang w:val="es-ES_tradnl"/>
        </w:rPr>
        <w:t>Garrantzi bereziko beste puntu bat da epaimahaien osaerari buruzko araua bera betetzearena, baldin eta bermatu nahi bada muturreko kalifikazioak kentzeko aukera, deialdian ezartzen den puntuazio-aldearen adinako aldea dagoenean bi kalifikazio horien artean. Kalifikazioen artean gehiegizko alderik ez egoteko aurretiazko betebehar gisa uler liteke epaimahaia hiru kide baino gutxiagoz osaturik egotea.</w:t>
      </w:r>
    </w:p>
    <w:p>
      <w:pPr>
        <w:pStyle w:val="Normal"/>
        <w:rPr/>
      </w:pPr>
      <w:r>
        <w:rPr>
          <w:rStyle w:val="Normal1"/>
          <w:lang w:val="es-ES_tradnl"/>
        </w:rPr>
        <w:t>Hori guztia dela-eta, parlamentu-talde honek ondoko erabaki proposamena aurkeztu du:</w:t>
      </w:r>
    </w:p>
    <w:p>
      <w:pPr>
        <w:pStyle w:val="Normal"/>
        <w:rPr/>
      </w:pPr>
      <w:r>
        <w:rPr>
          <w:rStyle w:val="Normal1"/>
          <w:lang w:val="es-ES_tradnl"/>
        </w:rPr>
        <w:t>1. Nafarroako Parlamentuak Nafarroako Gobernua premiatzen du zenbait jardunbide ezar ditzan, hautapen-prozesuetan emandako kalifikazioen funtsa azaltzea eskatzen duten izangaiei hori eskaintzeko legezko betebeharra bermatze aldera, kasuko emaitzetara ailegatzeko jarraitutako irizpideak argiro adieraziz.</w:t>
      </w:r>
    </w:p>
    <w:p>
      <w:pPr>
        <w:pStyle w:val="Normal"/>
        <w:rPr/>
      </w:pPr>
      <w:r>
        <w:rPr>
          <w:rStyle w:val="Normal1"/>
          <w:lang w:val="es-ES_tradnl"/>
        </w:rPr>
        <w:t>2. Nafarroako Parlamentuak Nafarroako Gobernua premiatzen du hautaprobak beti balora daitezen gutxienez ere hiru kalifikaziorekin, eta birpentsa dezan Arartekoak 13/818 espedienteari buruz egindako gomendioa onartzea.</w:t>
      </w:r>
    </w:p>
    <w:p>
      <w:pPr>
        <w:pStyle w:val="Normal"/>
        <w:rPr/>
      </w:pPr>
      <w:r>
        <w:rPr>
          <w:rStyle w:val="Normal1"/>
          <w:lang w:val="es-ES_tradnl"/>
        </w:rPr>
        <w:t>3. Nafarroako Parlamentuak Nafarroako Gobernua premiatzen du PAI izenekoen ezarpena geraraz dezan, harik eta azterlan serio bat egin arte horien funtzionamenduari eta emaitzei buruz, eta ez dezan inolaz ere jaits programa horietan eskolak emateko exijitzen den hizkuntzaren ezagutza-maila eta irakatsi beharreko espezialitateko titulazioa berma dezan.</w:t>
      </w:r>
    </w:p>
    <w:p>
      <w:pPr>
        <w:pStyle w:val="Normal"/>
        <w:rPr/>
      </w:pPr>
      <w:r>
        <w:rPr>
          <w:rStyle w:val="Normal1"/>
          <w:lang w:val="es-ES_tradnl"/>
        </w:rPr>
        <w:t>Iruñean, 2014ko ekainaren 17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