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l proyecto de Ley Foral por el que se concede un suplemento de crédito de 767.000 euros para la financiación de los gastos correspondientes al año 2014 para la creación e implantación de un segundo Centro de Informática (CPD) para el Gobierno de Navarra.</w:t>
      </w:r>
    </w:p>
    <w:p>
      <w:pPr>
        <w:pStyle w:val="Texto"/>
        <w:rPr/>
      </w:pPr>
      <w:r>
        <w:rPr>
          <w:b w:val="false"/>
          <w:spacing w:val="0"/>
          <w:sz w:val="21"/>
          <w:lang w:val="es-ES_tradnl"/>
        </w:rPr>
        <w:t>SR. PRESIDENTE:</w:t>
      </w:r>
      <w:r>
        <w:rPr>
          <w:spacing w:val="0"/>
          <w:lang w:val="es-ES_tradnl"/>
        </w:rPr>
        <w:t xml:space="preserve"> Seguimos con el tercer punto del orden del día: Debate y votación del proyecto de ley foral por el que se concede un suplemento de crédito de 767.000 euros para la financiación de los gastos correspondientes al año 2014 para la creación e implantación de un segundo centro de informática, CPD, para el Gobierno de Navarra. ¿Va a intervenir el señor Consejero? Adelante, señor Morrás Iturmendi, tiene la palabra. A continuación abriremos un debate a la totalidad.</w:t>
      </w:r>
    </w:p>
    <w:p>
      <w:pPr>
        <w:pStyle w:val="Texto"/>
        <w:rPr/>
      </w:pPr>
      <w:r>
        <w:rPr>
          <w:i w:val="false"/>
          <w:lang w:val="es-ES_tradnl"/>
        </w:rPr>
        <w:t>SR. CONSEJERO DE PRESIDENCIA, JUSTICIA E INTERIOR (Sr. Morrás Iturmendi):</w:t>
      </w:r>
      <w:r>
        <w:rPr>
          <w:lang w:val="es-ES_tradnl"/>
        </w:rPr>
        <w:t xml:space="preserve"> Muchas gracias, señor Presidente. Señorías, buenos días. Aunque el presente proyecto de ley señala que es a propuesta de la Consejera de Economía, Hacienda, Industria y Empleo, la iniciativa del mismo ha corrido a cargo del Departamento de Presidencia, Justicia e Interior, que es el que, conforme a las normas reguladoras de la estructura orgánica del Gobierno de Navarra, es competente en materia de informática y telecomunicaciones, lo que popularmente conocemos, como decía, como informática y sistemas de información. La Administración de la Comunidad Foral de Navarra da servicio a través de sus ocho departamentos y de 23.624 empleados a más de 640.000 navarros y a miles de empresas e instituciones de Navarra y de fuera de Navarra. En el mundo actual las tecnologías de la información son, junto con las personas, los elementos clave de cualquier organización para la prestación de los servicios. Prueba de ello es que en buena parte de los casos una caída de la red, un fallo en un sistema o en una aplicación suponen una gran dificultad para el desarrollo con normalidad del trabajo encomendado cuando no la paralización de las actividades.</w:t>
      </w:r>
    </w:p>
    <w:p>
      <w:pPr>
        <w:pStyle w:val="Texto"/>
        <w:rPr>
          <w:lang w:val="es-ES_tradnl"/>
        </w:rPr>
      </w:pPr>
      <w:r>
        <w:rPr>
          <w:lang w:val="es-ES_tradnl"/>
        </w:rPr>
        <w:t xml:space="preserve">En el caso de una Administración como la nuestra, tenemos que señalar que existen más de once mil puestos de trabajo informatizados y que, además de esa informática de usuario, que es la que primero nos viene a la cabeza cuando hablamos de estas materias, existe esa parte menos recordada, salvo cuando falla, como suele suceder con este tipo de circunstancias, que comprende importantes y complejas aplicaciones de instituciones críticas para el funcionamiento de una Sociedad, como son la Hacienda Tributaria, el Servicio Navarro de Salud o algunas aplicaciones que interaccionan con la sociedad civil como, por ejemplo, la receta electrónica. </w:t>
      </w:r>
    </w:p>
    <w:p>
      <w:pPr>
        <w:pStyle w:val="Texto"/>
        <w:rPr>
          <w:lang w:val="es-ES_tradnl"/>
        </w:rPr>
      </w:pPr>
      <w:r>
        <w:rPr>
          <w:lang w:val="es-ES_tradnl"/>
        </w:rPr>
        <w:t>En definitiva, Hacienda Tributaria y Servicio Navarro de Salud, por ejemplo, son los dos principales clientes de la prestación de servicios internos de lo que son tecnologías de la información.</w:t>
      </w:r>
    </w:p>
    <w:p>
      <w:pPr>
        <w:pStyle w:val="Texto"/>
        <w:rPr>
          <w:lang w:val="es-ES_tradnl"/>
        </w:rPr>
      </w:pPr>
      <w:r>
        <w:rPr>
          <w:lang w:val="es-ES_tradnl"/>
        </w:rPr>
        <w:t xml:space="preserve">En los últimos años, acorde con el devenir de los tiempos y las exigencias en el desarrollo del servicio al ciudadano, tanto las aplicaciones como el parque tecnológico han ido creciendo de manera muy relevante sin que las medidas de seguridad para garantizar tanto la calidad de los datos como la continuidad del servicio, el restablecimiento y la no pérdida de los datos hayan ido parejas con la evolución, como decía, del parque y de las aplicaciones. Ejemplo de ello lo tuvimos hace un año aproximadamente, cuando hubo problemas por los cuales tuve que comparecer ante este Parlamento, problemas que sustancialmente han sido resueltos con medidas organizativas, con medidas de gestión, con medidas de desarrollo, pero que exigen un avance en materia de inversiones, en materia de renovación de las herramientas con las que cuenta la Administración. Y esa es la razón de ser principal del presente proyecto de ley, el objetivo primero que también irá acompañado de un objetivo de mejora en la prestación. </w:t>
      </w:r>
    </w:p>
    <w:p>
      <w:pPr>
        <w:pStyle w:val="Texto"/>
        <w:rPr>
          <w:lang w:val="es-ES_tradnl"/>
        </w:rPr>
      </w:pPr>
      <w:r>
        <w:rPr>
          <w:lang w:val="es-ES_tradnl"/>
        </w:rPr>
        <w:t>Este proyecto, que supone la garantía de financiación de una primera fase, como les expondré, supondría, a la finalización del mismo, la posibilidad de multiplicar la capacidad de gestión, no solo la seguridad, de las infraestructuras de la Comunidad, cuestión que, evidentemente, aunque es difícil adelantar lo que pueden ser los desarrollos informáticos que exige la sociedad, es previsible, y, de todas maneras, haría menos vulnerable el sistema de forma global.</w:t>
      </w:r>
    </w:p>
    <w:p>
      <w:pPr>
        <w:pStyle w:val="Texto"/>
        <w:rPr/>
      </w:pPr>
      <w:r>
        <w:rPr>
          <w:lang w:val="es-ES_tradnl"/>
        </w:rPr>
        <w:t xml:space="preserve">Con carácter global, este proyecto de mejora de seguridad informática, ineludible, a mi juicio, como les he manifestado, no hubiese necesitado su paso por esta Cámara debido a la simplicidad conceptual del mismo, una compra de elementos informáticos, tanto </w:t>
      </w:r>
      <w:r>
        <w:rPr>
          <w:i w:val="false"/>
          <w:lang w:val="es-ES_tradnl"/>
        </w:rPr>
        <w:t>hardware</w:t>
      </w:r>
      <w:r>
        <w:rPr>
          <w:lang w:val="es-ES_tradnl"/>
        </w:rPr>
        <w:t xml:space="preserve"> como </w:t>
      </w:r>
      <w:r>
        <w:rPr>
          <w:i w:val="false"/>
          <w:lang w:val="es-ES_tradnl"/>
        </w:rPr>
        <w:t>software</w:t>
      </w:r>
      <w:r>
        <w:rPr>
          <w:lang w:val="es-ES_tradnl"/>
        </w:rPr>
        <w:t>, y la habilitación de un local diferenciado del actual centro de proceso de datos.</w:t>
      </w:r>
    </w:p>
    <w:p>
      <w:pPr>
        <w:pStyle w:val="Texto"/>
        <w:rPr>
          <w:lang w:val="es-ES_tradnl"/>
        </w:rPr>
      </w:pPr>
      <w:r>
        <w:rPr>
          <w:lang w:val="es-ES_tradnl"/>
        </w:rPr>
        <w:t>Se hubiese realizado la compra de hardware y software con cargo a las partidas ampliables presentadas en el presupuesto, que hubiesen sido incrementadas una vez obtenida la autorización tanto del Servicio de Intervención como del Servicio de Presupuestos del Departamento de Economía, Hacienda, Industria y Empleo, y se hubiese procedido a su impulso.</w:t>
      </w:r>
    </w:p>
    <w:p>
      <w:pPr>
        <w:pStyle w:val="Texto"/>
        <w:rPr>
          <w:lang w:val="es-ES_tradnl"/>
        </w:rPr>
      </w:pPr>
      <w:r>
        <w:rPr>
          <w:lang w:val="es-ES_tradnl"/>
        </w:rPr>
        <w:t xml:space="preserve">Sin embargo, y no lo entiendan en modo alguno como un reproche, sino como una descripción de situación, al no existir presupuesto nuevo y no ser ampliables las partidas en el presupuesto prorrogado, es necesaria la tramitación de la actual ley de un suplemento de crédito con cargo a otras veintiséis partidas que para el año 2014 presentarán excedentes por cuanto las nuevas adjudicaciones de servicios de telecomunicaciones y de telefonía lo han sido en precio anterior al pagado en ejercicios anteriores. </w:t>
      </w:r>
    </w:p>
    <w:p>
      <w:pPr>
        <w:pStyle w:val="Texto"/>
        <w:rPr>
          <w:lang w:val="es-ES_tradnl"/>
        </w:rPr>
      </w:pPr>
      <w:r>
        <w:rPr>
          <w:lang w:val="es-ES_tradnl"/>
        </w:rPr>
        <w:t>Era necesario legalmente que dichas cuantías estuviesen presupuestadas en su integridad inicialmente en el ejercicio para licitar los correspondientes concursos tanto en presupuestos prorrogados como en presupuestos nuevos, con lo cual, aun sabiendo que pudiera sobrar, era la técnica correcta para su aplicación presupuestaria.</w:t>
      </w:r>
    </w:p>
    <w:p>
      <w:pPr>
        <w:pStyle w:val="Texto"/>
        <w:rPr/>
      </w:pPr>
      <w:r>
        <w:rPr>
          <w:spacing w:val="0"/>
          <w:lang w:val="es-ES_tradnl"/>
        </w:rPr>
        <w:t>Así pues, el proyecto de ley contempla estrictamente una transferencia de créditos a las partidas Licencias de software y Uso general y corporativo, por valor de 536.900 euros, y Equipamiento informático e infraestructuras tecnológicas, por 230.100 euros. Les explico el destino final de esos 767.000 euros. Van a ser para adquirir, en primer lugar, un software de replicación de bases de datos, con un coste aproximado de 300.000 euros; en segundo lugar, una cabina de almacenamiento ampliable, con un coste también aproximado de 467.000 euros; y, en tercer lugar, la instalación de tecnología para la gestión y el control de tráfico de la red, que supone ya de entrada una mejora en las actuales prestaciones existentes, además de incluir en la misma toda la red de centros educativos.</w:t>
      </w:r>
    </w:p>
    <w:p>
      <w:pPr>
        <w:pStyle w:val="Texto"/>
        <w:rPr>
          <w:lang w:val="es-ES_tradnl"/>
        </w:rPr>
      </w:pPr>
      <w:r>
        <w:rPr>
          <w:lang w:val="es-ES_tradnl"/>
        </w:rPr>
        <w:t>Todo ello continuará operado por la empresa pública Nasertic, sin incremento de personal e inicialmente en las actuales instalaciones.</w:t>
      </w:r>
    </w:p>
    <w:p>
      <w:pPr>
        <w:pStyle w:val="Texto"/>
        <w:rPr>
          <w:lang w:val="es-ES_tradnl"/>
        </w:rPr>
      </w:pPr>
      <w:r>
        <w:rPr>
          <w:lang w:val="es-ES_tradnl"/>
        </w:rPr>
        <w:t>Como pueden observar, y se lo confirmo, señorías, es un proyecto de ley eminentemente técnico, tanto en lo que es su contenido tecnológico como en la tramitación y en el modelo de tramitación, y responde a los requerimientos y a las herramientas diseñadas por los empleados públicos responsables de cada una de las áreas.</w:t>
      </w:r>
    </w:p>
    <w:p>
      <w:pPr>
        <w:pStyle w:val="Texto"/>
        <w:rPr>
          <w:lang w:val="es-ES_tradnl"/>
        </w:rPr>
      </w:pPr>
      <w:r>
        <w:rPr>
          <w:lang w:val="es-ES_tradnl"/>
        </w:rPr>
        <w:t>Con las actuaciones previstas se reducen notablemente los riesgos de origen tecnológico, aunque también es verdad que inicialmente no aquellos, que son de baja probabilidad, derivados de que los equipamientos van a coexistir en una misma ubicación, si bien la que tenemos actualmente es una instalación de alta seguridad, homologable a las mejores de España y realizada, en ese sentido, con muy buen criterio.</w:t>
      </w:r>
    </w:p>
    <w:p>
      <w:pPr>
        <w:pStyle w:val="Texto"/>
        <w:rPr>
          <w:lang w:val="es-ES_tradnl"/>
        </w:rPr>
      </w:pPr>
      <w:r>
        <w:rPr>
          <w:lang w:val="es-ES_tradnl"/>
        </w:rPr>
        <w:t>La inversión en una nueva localización, de continuar con el plan modular establecido, se podría producir el próximo año, con recursos que deberán ser generados en 2015 y que previsiblemente tendrán el mismo origen presupuestario, pero, en todo caso, que no deben ser comprometidos hoy por razones de técnica presupuestaria e implicaciones contables.</w:t>
      </w:r>
    </w:p>
    <w:p>
      <w:pPr>
        <w:pStyle w:val="Texto"/>
        <w:rPr>
          <w:lang w:val="es-ES_tradnl"/>
        </w:rPr>
      </w:pPr>
      <w:r>
        <w:rPr>
          <w:lang w:val="es-ES_tradnl"/>
        </w:rPr>
        <w:t>Por otra parte, de haber empezado por el establecimiento de una nueva ubicación, a corto plazo no tendríamos una mejora tangible de seguridad, sino que la tendríamos dentro de un año. No sería tampoco, como decía, un desarrollo paralelo coetáneo de una ubicación y de los nuevos sistemas de seguridad porque la cuantía de los mismos exige una disponibilidad económica que en este ejercicio no es posible obtener.</w:t>
      </w:r>
    </w:p>
    <w:p>
      <w:pPr>
        <w:pStyle w:val="Texto"/>
        <w:rPr/>
      </w:pPr>
      <w:r>
        <w:rPr>
          <w:lang w:val="es-ES_tradnl"/>
        </w:rPr>
        <w:t xml:space="preserve">El total de gastos e inversiones del proyecto final supondría aproximadamente una cifra máxima de 2,1 millones de euros, de los que, como les manifiesto, aproximadamente 1.850.000 podrían provenir de los ahorros de estos concursos de telecomunicaciones en los años 2014 y 2015, entre los cuales están los 767.000 euros que traemos hoy, y el resto de los ahorros obtenidos en el encargo habitual a Nasertic para la gestión de telecomunicaciones mediante la renegociación, que ya se ha efectuado y se han obtenido recursos, con proveedores existentes de software. </w:t>
      </w:r>
    </w:p>
    <w:p>
      <w:pPr>
        <w:pStyle w:val="Texto"/>
        <w:rPr>
          <w:lang w:val="es-ES_tradnl"/>
        </w:rPr>
      </w:pPr>
      <w:r>
        <w:rPr>
          <w:lang w:val="es-ES_tradnl"/>
        </w:rPr>
        <w:t>Así pues, si sus señorías aprueban hoy este proyecto de ley ponen en marcha una mejora trascendental e histórica en la seguridad de los sistemas de información de toda la Administración foral, colocándola a la altura exigible a los tiempos que corren, a los requerimientos técnicos necesarios y que merecen nuestros empleados y ciudadanos.</w:t>
      </w:r>
    </w:p>
    <w:p>
      <w:pPr>
        <w:pStyle w:val="Texto"/>
        <w:rPr>
          <w:lang w:val="es-ES_tradnl"/>
        </w:rPr>
      </w:pPr>
      <w:r>
        <w:rPr>
          <w:lang w:val="es-ES_tradnl"/>
        </w:rPr>
        <w:t>Igualmente, supone la base para que exista un salto cuantitativo de capacidad de gestión a medio plazo que suponga un nuevo hito en la historia tecnológica de nuestra Administración y que sea la base para poder acometer nuevos proyectos y de-sarrollos con fiabilidad y calidad de servicio. Por mi parte, nada más y muchas gracias.</w:t>
      </w:r>
    </w:p>
    <w:p>
      <w:pPr>
        <w:pStyle w:val="Texto"/>
        <w:rPr/>
      </w:pPr>
      <w:r>
        <w:rPr>
          <w:i w:val="false"/>
          <w:lang w:val="es-ES_tradnl"/>
        </w:rPr>
        <w:t>SR. PRESIDENTE:</w:t>
      </w:r>
      <w:r>
        <w:rPr>
          <w:lang w:val="es-ES_tradnl"/>
        </w:rPr>
        <w:t xml:space="preserve"> Muchas gracias a usted, señor Morrás Iturmendi. Vamos, como decía, a abrir un debate a la totalidad, con un turno a favor y otro en contra de los grupos que deseen intervenir. ¿Turno a favor? Señor Caballero Martínez, por parte de Unión del Pueblo Navarro, desde el escaño, adelante, por favor.</w:t>
      </w:r>
    </w:p>
    <w:p>
      <w:pPr>
        <w:pStyle w:val="Texto"/>
        <w:rPr/>
      </w:pPr>
      <w:r>
        <w:rPr>
          <w:i w:val="false"/>
          <w:lang w:val="es-ES_tradnl"/>
        </w:rPr>
        <w:t>SR. CABALLERO MARTÍNEZ:</w:t>
      </w:r>
      <w:r>
        <w:rPr>
          <w:lang w:val="es-ES_tradnl"/>
        </w:rPr>
        <w:t xml:space="preserve"> Muchas gracias, señor Presidente. Intervengo simplemente para manifestar el apoyo de nuestro grupo a la aprobación de este proyecto de ley por las razones que ha expuesto el propio Consejero. Nada más.</w:t>
      </w:r>
    </w:p>
    <w:p>
      <w:pPr>
        <w:pStyle w:val="Texto"/>
        <w:rPr/>
      </w:pPr>
      <w:r>
        <w:rPr>
          <w:i w:val="false"/>
          <w:lang w:val="es-ES_tradnl"/>
        </w:rPr>
        <w:t>SR. PRESIDENTE:</w:t>
      </w:r>
      <w:r>
        <w:rPr>
          <w:lang w:val="es-ES_tradnl"/>
        </w:rPr>
        <w:t xml:space="preserve"> Muchas gracias. Por parte del Grupo Parlamentario Bildu-Nafarroa, tiene la palabra el señor Amezketa Díaz.</w:t>
      </w:r>
    </w:p>
    <w:p>
      <w:pPr>
        <w:pStyle w:val="Texto"/>
        <w:rPr/>
      </w:pPr>
      <w:r>
        <w:rPr>
          <w:i w:val="false"/>
          <w:lang w:val="es-ES_tradnl"/>
        </w:rPr>
        <w:t>SR. AMEZKETA DÍAZ:</w:t>
      </w:r>
      <w:r>
        <w:rPr>
          <w:lang w:val="es-ES_tradnl"/>
        </w:rPr>
        <w:t xml:space="preserve"> Muchas gracias, señor Presidente. Buenos días, egun on. </w:t>
      </w:r>
    </w:p>
    <w:p>
      <w:pPr>
        <w:pStyle w:val="Texto"/>
        <w:rPr/>
      </w:pPr>
      <w:r>
        <w:rPr>
          <w:i w:val="false"/>
          <w:lang w:val="es-ES_tradnl"/>
        </w:rPr>
        <w:t>SR. PRESIDENTE:</w:t>
      </w:r>
      <w:r>
        <w:rPr>
          <w:lang w:val="es-ES_tradnl"/>
        </w:rPr>
        <w:t xml:space="preserve"> Desde el escaño. Adelante, por favor.</w:t>
      </w:r>
    </w:p>
    <w:p>
      <w:pPr>
        <w:pStyle w:val="Texto"/>
        <w:rPr/>
      </w:pPr>
      <w:r>
        <w:rPr>
          <w:i w:val="false"/>
          <w:lang w:val="es-ES_tradnl"/>
        </w:rPr>
        <w:t>SR. AMEZKETA DÍAZ:</w:t>
      </w:r>
      <w:r>
        <w:rPr>
          <w:lang w:val="es-ES_tradnl"/>
        </w:rPr>
        <w:t xml:space="preserve"> No me he enterado de lo último que ha dicho. </w:t>
      </w:r>
    </w:p>
    <w:p>
      <w:pPr>
        <w:pStyle w:val="Texto"/>
        <w:rPr/>
      </w:pPr>
      <w:r>
        <w:rPr>
          <w:i w:val="false"/>
          <w:lang w:val="es-ES_tradnl"/>
        </w:rPr>
        <w:t>SR. PRESIDENTE:</w:t>
      </w:r>
      <w:r>
        <w:rPr>
          <w:lang w:val="es-ES_tradnl"/>
        </w:rPr>
        <w:t xml:space="preserve"> Que intervenga.</w:t>
      </w:r>
    </w:p>
    <w:p>
      <w:pPr>
        <w:pStyle w:val="Texto"/>
        <w:rPr/>
      </w:pPr>
      <w:r>
        <w:rPr>
          <w:i w:val="false"/>
          <w:lang w:val="es-ES_tradnl"/>
        </w:rPr>
        <w:t>SR. AMEZKETA DÍAZ:</w:t>
      </w:r>
      <w:r>
        <w:rPr>
          <w:lang w:val="es-ES_tradnl"/>
        </w:rPr>
        <w:t xml:space="preserve"> Gracias. Somos absolutamente conscientes de la necesidad imperiosa de llevar a cabo el desdoblamiento del centro de proceso de datos del Gobierno de Navarra, y por eso vamos a votar a favor.</w:t>
      </w:r>
    </w:p>
    <w:p>
      <w:pPr>
        <w:pStyle w:val="Texto"/>
        <w:rPr/>
      </w:pPr>
      <w:r>
        <w:rPr>
          <w:lang w:val="es-ES_tradnl"/>
        </w:rPr>
        <w:t xml:space="preserve">Efectivamente, el riesgo que conlleva su actual situación es importante; no hay que decir nada, ya lo ha dicho el señor Consejero, Ha dicho una cosa que es cierta, es real y que es la que supongo que justifica en el fondo esta actuación, y es que las inversiones realizadas por el Gobierno para tomar este tipo de precauciones vitales no han ido parejas en el correr de los tiempos. Lo ha dicho él, no han ido parejas. Luego ha añadido más: traigo esto en forma de ley por técnica presupuestaria. Es cierto, los presupuestos, tal como están, no le permiten hacerlo de otra manera, pero en los presupuestos que trajo este Gobierno en el mes de noviembre, que eran sus presupuestos, los que él quiso hacer, no figuraba esto, tan urgente, tan necesario, tan importante. No figuraba, lo cual nos demuestra que lo que hay al final es un funcionamiento sin objetivos programados en el tiempo ni en el espacio ni en los recursos económicos, que se va resolviendo según las ocurrencias o las necesidades inmediatas de cada momento. </w:t>
      </w:r>
    </w:p>
    <w:p>
      <w:pPr>
        <w:pStyle w:val="Texto"/>
        <w:rPr>
          <w:lang w:val="es-ES_tradnl"/>
        </w:rPr>
      </w:pPr>
      <w:r>
        <w:rPr>
          <w:lang w:val="es-ES_tradnl"/>
        </w:rPr>
        <w:t>Solamente quiero añadir dos cosas. Para no-sotros es absolutamente fundamental que la ubicación definitiva de este segundo centro de proceso de datos sea físicamente diferente del lugar en el que está el actual. Insisto en lo de finalmente. Y también es importante y necesario que los pasos que se vayan dando en torno a su creación, a su puesta en marcha tengan un costo final claro y definido, no mezclado en una maraña de partidas presupuestarias que luego son difíciles de entender y el Gobierno es siempre reacio a aclarar. Y como vamos a tener ocasión de hablar a lo largo del día bastante sobre este asunto, lo dejamos para luego.</w:t>
      </w:r>
    </w:p>
    <w:p>
      <w:pPr>
        <w:pStyle w:val="Texto"/>
        <w:rPr>
          <w:lang w:val="es-ES_tradnl"/>
        </w:rPr>
      </w:pPr>
      <w:r>
        <w:rPr>
          <w:lang w:val="es-ES_tradnl"/>
        </w:rPr>
        <w:t>En definitiva, queremos que al final se conozca con claridad cuánto nos cuesta cada actuación que se lleve a cabo, pero estamos hablando de esta. En definitiva, no es ninguna exigencia especial, es una exigencia de la propia necesidad de transparencia de la que a este Gobierno, por cierto, tanto le gusta hablar y presumir, pero me temo que mucho menos poner en práctica. Nada más y muchas gracias.</w:t>
      </w:r>
    </w:p>
    <w:p>
      <w:pPr>
        <w:pStyle w:val="Texto"/>
        <w:rPr/>
      </w:pPr>
      <w:r>
        <w:rPr>
          <w:i w:val="false"/>
          <w:lang w:val="es-ES_tradnl"/>
        </w:rPr>
        <w:t>SR. PRESIDENTE:</w:t>
      </w:r>
      <w:r>
        <w:rPr>
          <w:lang w:val="es-ES_tradnl"/>
        </w:rPr>
        <w:t xml:space="preserve"> Muchas gracias a usted. Por el Grupo Parlamentario Aralar-Nafarroa Bai, tiene la palabra el señor Longás García.</w:t>
      </w:r>
    </w:p>
    <w:p>
      <w:pPr>
        <w:pStyle w:val="Texto"/>
        <w:rPr/>
      </w:pPr>
      <w:r>
        <w:rPr>
          <w:i w:val="false"/>
          <w:lang w:val="es-ES_tradnl"/>
        </w:rPr>
        <w:t>SR. LONGÁS GARCÍA:</w:t>
      </w:r>
      <w:r>
        <w:rPr>
          <w:lang w:val="es-ES_tradnl"/>
        </w:rPr>
        <w:t xml:space="preserve"> Gracias, señor Presidente. Señorías, voy a ser breve. Nuestro voto va a ser favorable. Sí que hubo un rechazo inicial, y ya le comenté al Consejero por qué fue. Yo entiendo que si tenemos un Gobierno en minoría y quiere que salga adelante algo que, además, considera urgente, lo mínimo que tiene que hacer es hablar con los grupos parlamentarios y dar explicaciones antes de enviar los proyectos de ley como si fueran un plato de lentejas. Lógicamente, después hubo las explicaciones oportunas, vimos que era razonable lo que se solicitaba y ahora vamos a dar el voto favorable. Quiero decir que con una petición de comparecencia o algunas conversaciones informales con portavoces de los grupos parlamentarios esta ley estaría aprobada desde hace bastante tiempo.</w:t>
      </w:r>
    </w:p>
    <w:p>
      <w:pPr>
        <w:pStyle w:val="Texto"/>
        <w:rPr>
          <w:lang w:val="es-ES_tradnl"/>
        </w:rPr>
      </w:pPr>
      <w:r>
        <w:rPr>
          <w:lang w:val="es-ES_tradnl"/>
        </w:rPr>
        <w:t>En segundo lugar, somos conscientes de la necesidad de esa infraestructura porque hoy la cuestión tecnológica no es un adorno, un aditamento en el funcionamiento de la Administración, sino que impregna todo el funcionamiento de la Administración y el servicio a la ciudadanía y a la sociedad, por tanto, hay que preservar y garantizar no solo el servicio en sí a la ciudadanía, sino también los datos que ahí se contienen.</w:t>
      </w:r>
    </w:p>
    <w:p>
      <w:pPr>
        <w:pStyle w:val="Texto"/>
        <w:rPr>
          <w:lang w:val="es-ES_tradnl"/>
        </w:rPr>
      </w:pPr>
      <w:r>
        <w:rPr>
          <w:lang w:val="es-ES_tradnl"/>
        </w:rPr>
        <w:t xml:space="preserve">Y es que un fallo de uno, dos o tres días, quizás de unas horas, de un sistema de estos, además de generar un guirigay enorme, puede afectar y genera muchísima confusión en la ciudadanía e incluso puede afectar a derechos de las personas. Por tanto, asumimos esa necesidad. Consideramos –creo que está implícito en lo que ha dicho el Consejero–, como ha dicho el señor Amezketa, que lo deseable, y supongo que será el objetivo final, es que la ubicación también esté en otro lugar. </w:t>
      </w:r>
    </w:p>
    <w:p>
      <w:pPr>
        <w:pStyle w:val="Texto"/>
        <w:rPr/>
      </w:pPr>
      <w:r>
        <w:rPr>
          <w:spacing w:val="0"/>
          <w:lang w:val="es-ES_tradnl"/>
        </w:rPr>
        <w:t>Se puede objetar el procedimiento contable, yo creo que sí, que había otras maneras más impecables, aunque seguramente, desde el punto de vista de los técnicos de Hacienda, se ha optado por la más cómoda. El procedimiento contable es objetable, y, en tercer lugar, es un buen ejemplo, quizá contraejemplo, que deja a las claras el carácter falaz de ese argumento que tanto le gusta utilizar al Gobierno de Unión del Pueblo Navarro y al propio grupo parlamentario de que como no hay presupuesto no se pueden acometer iniciativas. Pues sí que se puede, lo que pasa es que si no hay partidas ampliables quizá haya que hacerlo con un proyecto de ley. Vengan y negocien. Ya lo hizo el año pasado de consuno con el PSN, y se aprobaron 77 millones de gasto en un programa plurianual, 8,5 para el año 2013. El Partido Socialista, no sé, quizá el voto depende del tamaño, del volumen de las cosas, pero, en fin, yo creo que aquello estaba mucho menos justificado en sus costes y beneficios socioeconómicos y, sin embargo, se hizo.</w:t>
      </w:r>
    </w:p>
    <w:p>
      <w:pPr>
        <w:pStyle w:val="Texto"/>
        <w:rPr>
          <w:lang w:val="es-ES_tradnl"/>
        </w:rPr>
      </w:pPr>
      <w:r>
        <w:rPr>
          <w:lang w:val="es-ES_tradnl"/>
        </w:rPr>
        <w:t xml:space="preserve">Incluso me alegra mucho, porque esto tiene que ver con lo que decía el señor Amezketa, que la duplicación del centro de proceso de datos aparece en el Plan de acción 2013-2015. Sí que se han dado prisa en ese Plan 2013-2015, excogitando nuevas iniciativas porque, desde luego, sí que es verdad que si esto estaba en el proyecto de presupuestos estaba muy oculto. </w:t>
      </w:r>
    </w:p>
    <w:p>
      <w:pPr>
        <w:pStyle w:val="Texto"/>
        <w:rPr>
          <w:lang w:val="es-ES_tradnl"/>
        </w:rPr>
      </w:pPr>
      <w:r>
        <w:rPr>
          <w:lang w:val="es-ES_tradnl"/>
        </w:rPr>
        <w:t xml:space="preserve">Por cierto, me van a permitir ya para terminar una digresión sobre ese plan de acción, porque ahí también se habla del campus de FP anulado por el Parlamento. No es verdad, vamos a ser rigurosos, fue una entidad la que denunció un convenio y el Gobierno de Navarra retiró el PSIS. </w:t>
      </w:r>
    </w:p>
    <w:p>
      <w:pPr>
        <w:pStyle w:val="Texto"/>
        <w:rPr/>
      </w:pPr>
      <w:r>
        <w:rPr>
          <w:spacing w:val="0"/>
          <w:lang w:val="es-ES_tradnl"/>
        </w:rPr>
        <w:t>Y hay otra cosa muy curiosa. Dice: Plan de acción 2013-2015 –señor Nuin–, modificación de la Ley de Subvenciones para la financiación estable de entidades sociales, aprobado por el Parlamento el 10 de abril de 2014. Fue una iniciativa, una proposición de ley de Izquierda-Ezkerra con la que nosotros terminamos muy satisfechos porque, además, la enmendamos y la trabajamos a fondo, por eso nos quedamos muy satisfechos, con lo cual nos alegra mucho que la señora Barcina lo asuma, y me gustaría dar la bienvenida al Gobierno de UPN, espero que lo hayan hecho con sinceridad, al club de quienes deseamos y procuramos el bienestar y el progreso de Navarra. Muchas gracias.</w:t>
      </w:r>
    </w:p>
    <w:p>
      <w:pPr>
        <w:pStyle w:val="Texto"/>
        <w:rPr/>
      </w:pPr>
      <w:r>
        <w:rPr>
          <w:i w:val="false"/>
          <w:lang w:val="es-ES_tradnl"/>
        </w:rPr>
        <w:t>SR. PRESIDENTE:</w:t>
      </w:r>
      <w:r>
        <w:rPr>
          <w:lang w:val="es-ES_tradnl"/>
        </w:rPr>
        <w:t xml:space="preserve"> Muchas gracias a usted. ¿Algún turno más a favor? Señor Villanueva Cruz, desde el escaño, tiene la palabra, por parte del Grupo Parlamentario Popular.</w:t>
      </w:r>
    </w:p>
    <w:p>
      <w:pPr>
        <w:pStyle w:val="Texto"/>
        <w:rPr/>
      </w:pPr>
      <w:r>
        <w:rPr>
          <w:i w:val="false"/>
          <w:lang w:val="es-ES_tradnl"/>
        </w:rPr>
        <w:t>SR. VILLANUEVA CRUZ:</w:t>
      </w:r>
      <w:r>
        <w:rPr>
          <w:lang w:val="es-ES_tradnl"/>
        </w:rPr>
        <w:t xml:space="preserve"> Gracias, Presidente. Nosotros ya manifestamos el apoyo a este proyecto cuando en su día lo trajo el Gobierno. Bien es cierto que como quiera que hubo grupos que no estaban conformes, parece ser, con la tramitación ni con las explicaciones facilitadas, tuvimos la oportunidad de poder escuchar en Comisión parlamentaria al señor Consejero las motivaciones y las necesidades de traer a la Cámara este proyecto. Por lo tanto, no voy a reiterar los argumentos que en su día ya facilitamos en Pleno y en Comisión. Nos parece que es un asunto imprescindible para el buen funcionamiento de la Administración y, por lo tanto, daremos el voto a favor.</w:t>
      </w:r>
    </w:p>
    <w:p>
      <w:pPr>
        <w:pStyle w:val="Texto"/>
        <w:rPr/>
      </w:pPr>
      <w:r>
        <w:rPr>
          <w:i w:val="false"/>
          <w:spacing w:val="0"/>
          <w:lang w:val="es-ES_tradnl"/>
        </w:rPr>
        <w:t>SR. PRESIDENTE:</w:t>
      </w:r>
      <w:r>
        <w:rPr>
          <w:spacing w:val="0"/>
          <w:lang w:val="es-ES_tradnl"/>
        </w:rPr>
        <w:t xml:space="preserve"> Muchas gracias. Señor Nuin Moreno, por el Grupo Parlamentario Izquierda-Ezkerra, desde el escaño, tiene la palabra.</w:t>
      </w:r>
    </w:p>
    <w:p>
      <w:pPr>
        <w:pStyle w:val="Texto"/>
        <w:rPr/>
      </w:pPr>
      <w:r>
        <w:rPr>
          <w:i w:val="false"/>
          <w:lang w:val="es-ES_tradnl"/>
        </w:rPr>
        <w:t>SR. NUIN MORENO:</w:t>
      </w:r>
      <w:r>
        <w:rPr>
          <w:lang w:val="es-ES_tradnl"/>
        </w:rPr>
        <w:t xml:space="preserve"> Gracias, señor Presidente. Nosotros también nos mantenemos en la posición que dimos en el debate en Comisión. Vamos a votar a favor de este proyecto de ley foral. Entendemos que los motivos de seguridad y de eficiencia a los que se hace referencia para justificar la inversión de un segundo centro de informática para el Gobierno de Navarra están razonados. Es evidente que del buen funcionamiento del sistema informático del Gobierno de Navarra dependen también servicios fundamentales que se dan a la ciudadanía, desde el funcionamiento de todo el sistema fiscal y tributario hasta el de Salud-Osasunbidea. Por lo tanto, esta duplicación que, por otra parte, prácticamente el resto de Administraciones autonómicas tienen realizada ya, parece absolutamente justificada.</w:t>
      </w:r>
    </w:p>
    <w:p>
      <w:pPr>
        <w:pStyle w:val="Texto"/>
        <w:rPr>
          <w:lang w:val="es-ES_tradnl"/>
        </w:rPr>
      </w:pPr>
      <w:r>
        <w:rPr>
          <w:lang w:val="es-ES_tradnl"/>
        </w:rPr>
        <w:t>Aparte de las razones de eficiencia y las de seguridad, que no haya un fallo o un problema en un momento determinado sin posibilidad de un segundo centro que garantice que el servicio y el funcionamiento informático se va a mantener, nos llama la atención que esta inversión no se haya realizado con anterioridad por el Gobierno de Navarra, en los años de bonanza económica y con muchos más ingresos tributarios que ahora. Si es tan evidente como parece la necesidad de acometer esta inversión nos llama la atención por qué se ha esperado tanto.</w:t>
      </w:r>
    </w:p>
    <w:p>
      <w:pPr>
        <w:pStyle w:val="Texto"/>
        <w:rPr>
          <w:spacing w:val="0"/>
          <w:lang w:val="es-ES_tradnl"/>
        </w:rPr>
      </w:pPr>
      <w:r>
        <w:rPr>
          <w:spacing w:val="0"/>
          <w:lang w:val="es-ES_tradnl"/>
        </w:rPr>
        <w:t>Por otra parte, esperamos que en la ejecución de este proyecto de ley foral, es decir, en su aplicación, en la materialización de esta inversión, el Gobierno de Navarra cumpla con todas las obligaciones que tiene que cumplir con la Ley de Contratos, en fin, con la normativa para contratar, comprar estas licencias, etcétera. En ese sentido, es responsabilidad del Gobierno su ejecución, pero esperamos, evidentemente, que, cómo no, toda la legalidad en esa materia sea cumplida. Nada más.</w:t>
      </w:r>
    </w:p>
    <w:p>
      <w:pPr>
        <w:pStyle w:val="Texto"/>
        <w:rPr/>
      </w:pPr>
      <w:r>
        <w:rPr>
          <w:i w:val="false"/>
          <w:lang w:val="es-ES_tradnl"/>
        </w:rPr>
        <w:t>SR. PRESIDENTE:</w:t>
      </w:r>
      <w:r>
        <w:rPr>
          <w:lang w:val="es-ES_tradnl"/>
        </w:rPr>
        <w:t xml:space="preserve"> Muchas gracias. Vamos a abrir a continuación un turno en contra. Por el Grupo Parlamentario Socialistas de Navarra, tiene la palabra el señor Rascón Macías.</w:t>
      </w:r>
    </w:p>
    <w:p>
      <w:pPr>
        <w:pStyle w:val="Texto"/>
        <w:rPr/>
      </w:pPr>
      <w:r>
        <w:rPr>
          <w:i w:val="false"/>
          <w:lang w:val="es-ES_tradnl"/>
        </w:rPr>
        <w:t>SR. RASCÓN MACÍAS:</w:t>
      </w:r>
      <w:r>
        <w:rPr>
          <w:lang w:val="es-ES_tradnl"/>
        </w:rPr>
        <w:t xml:space="preserve"> Muchas gracias, señor Presidente. Buenos días, señorías. Me gustaría hacer un previo a todo esto, y es una petición al Gobierno de Navarra, a la señora Presidenta, que está aquí, y al señor Morrás, que es quien ha intervenido en la defensa de esta ley, y esa petición consiste en que lo que deben hacer ustedes a la vista de lo que ocurre hoy aquí, es retirar este proyecto de ley. Porque si algunos estamos inhabilitados para hacer acciones contando con los votos de Bildu, y eso lo han dicho ustedes, es evidente que si ustedes aprueban hoy un proyecto de ley con unos votos que, según ustedes, no sirven democráticamente, lo que deben hacer para ser coherentes es retirar este proyecto de ley.</w:t>
      </w:r>
    </w:p>
    <w:p>
      <w:pPr>
        <w:pStyle w:val="Texto"/>
        <w:rPr/>
      </w:pPr>
      <w:r>
        <w:rPr>
          <w:spacing w:val="0"/>
          <w:lang w:val="es-ES_tradnl"/>
        </w:rPr>
        <w:t xml:space="preserve">Como entiendo que no lo van a hacer, voy a intentar explicar los motivos por los cuales mi grupo, sorprendentemente, hoy se queda solo defendiendo algo que cree que es razonable y justo. No nos vamos a oponer y no nos hemos opuesto, y el señor Consejero lo sabe porque yo personalmente se lo he dicho, nunca y en ningún momento a que se cree un segundo CPD, es más, tampoco nos opondremos, e incluso recomendaremos que se haga algo que usted mismo ha dicho en su intervención, que es la renovación de las herramientas. Me he apuntado esta frase porque creo que es importante. </w:t>
      </w:r>
    </w:p>
    <w:p>
      <w:pPr>
        <w:pStyle w:val="Texto"/>
        <w:rPr>
          <w:lang w:val="es-ES_tradnl"/>
        </w:rPr>
      </w:pPr>
      <w:r>
        <w:rPr>
          <w:lang w:val="es-ES_tradnl"/>
        </w:rPr>
        <w:t xml:space="preserve">Se habla aquí de problemas que ha habido, de fallos en los sistemas, de la receta electrónica, de las historias clínicas, de todas estas cosas, y parece que duplicando o creando un segundo CPD, que, por cierto, no se va a crear este año, según lo que nos ha explicado el Consejero, todo esto se va a solucionar. Y el problema realmente de que haya caídas en el sistema no depende de que haya un segundo CPD, no se soluciona creando un segundo CPD, se soluciona renovando las herramientas, mejorando la calidad de las redes y de las comunicaciones y toda una serie de cosas que en ningún momento aparecen en este proyecto de ley foral. </w:t>
      </w:r>
    </w:p>
    <w:p>
      <w:pPr>
        <w:pStyle w:val="Texto"/>
        <w:rPr>
          <w:lang w:val="es-ES_tradnl"/>
        </w:rPr>
      </w:pPr>
      <w:r>
        <w:rPr>
          <w:lang w:val="es-ES_tradnl"/>
        </w:rPr>
        <w:t>Es más, lo que hoy nos ha pedido usted aquí es hacer un acto de fe. Tenemos que hacer un acto de fe porque usted nos plantea y nos promete que los dineros que quieren ustedes transferir de algunas partidas se van a dedicar a este fin, pero lo cierto es que en ninguno de los artículos de este proyecto de ley se plantea cuál va a ser el fin de estas partidas que se pretenden ampliar.</w:t>
      </w:r>
    </w:p>
    <w:p>
      <w:pPr>
        <w:pStyle w:val="Texto"/>
        <w:rPr/>
      </w:pPr>
      <w:r>
        <w:rPr>
          <w:lang w:val="es-ES_tradnl"/>
        </w:rPr>
        <w:t>Es más, detectamos una notable incoherencia en la propia ley entre el título y la exposición de motivos y lo que posteriormente establecen el articulado y la disposición adicional. En ninguno de los artículos queda claro que este traspaso a unas partidas que ya existen vaya a servir justamente para financiar este segundo CPD. Es más, este acto de fe también se nos pide cuando en la disposición adicional única se hace referencia a determinados artículos de la Ley Foral 13/2007, y se plantea suprimir todo tipo de controles. Con lo cual una vez que estos 767.000 euros estén en estas partidas que ustedes quieren podrán hacer con ellos lo que quieran porque les vamos a dar carta blanca y les vamos a quitar cualquier tipo de limitación en el gasto. Por lo tanto, ustedes nos piden no solo un acto de fe, sino una carta blanca para poder hacer con esto lo que se quiera.</w:t>
      </w:r>
    </w:p>
    <w:p>
      <w:pPr>
        <w:pStyle w:val="Texto"/>
        <w:rPr>
          <w:spacing w:val="0"/>
          <w:lang w:val="es-ES_tradnl"/>
        </w:rPr>
      </w:pPr>
      <w:r>
        <w:rPr>
          <w:spacing w:val="0"/>
          <w:lang w:val="es-ES_tradnl"/>
        </w:rPr>
        <w:t>Nuestro ordenamiento jurídico, la propia Ley Foral 13/2007, establece dos figuras por las cuales se pueden habilitar nuevos créditos cuando no aparezcan en los presupuestos. Una es la que ustedes han planteado, que es la de hacer un suplemento de crédito a partidas que ya existen, y otra es la figura del crédito extraordinario, perfectamente válida en este caso y que de haberse presentado en este caso nuestro grupo, sin lugar a dudas, lo hubiera apoyado, puesto que lo que se plantearía sería un crédito extraordinario para acometer este gasto que se está planteando, es decir, el gasto de un segundo CPD, y esto, como digo, en esta ampliación de crédito para unas partidas muy concretas, no aparece por ninguna parte. Es más, una de estas partidas, concretamente la licencia de software de uso general y corporativo, ya tiene en su dotación una cifra cercana a los dos millones de euros, y es cierto que en las aclaraciones que el propio señor Consejero hizo a la petición de información de este grupo, se planteaba realmente cuál era el desglose de esta partida ya existente. Y, sinceramente, a la vista de ese desglose, yo creo que lo que tienen ustedes que hacer realmente es acometer no sé si es una auditoría informática o algún otro tipo de medida que permita racionalizar el gasto. No es de recibo que en el siglo XXI, a la velocidad a la que avanza la informática se gasten más de dos millones de euros en licencias de software de uso corporativo, y, además, la parte gruesa del pastel, según los datos que tengo yo aquí –1.394.000 euros en el año 2013–, en licencias de uso de Microsoft.</w:t>
      </w:r>
    </w:p>
    <w:p>
      <w:pPr>
        <w:pStyle w:val="Texto"/>
        <w:rPr>
          <w:lang w:val="es-ES_tradnl"/>
        </w:rPr>
      </w:pPr>
      <w:r>
        <w:rPr>
          <w:lang w:val="es-ES_tradnl"/>
        </w:rPr>
        <w:t>Todo el mundo sabe que cuando se compra un equipo informático hay una serie de licencias que normalmente vienen con el propio equipo, hay una serie de licencias de determinado software que se adquieren posteriormente: Office y otro tipo de software, pero estas licencias no caducan todos los años. Ustedes se están gastando todos los años dos millones de euros, y ahora nos piden medio millón más para esta partida.</w:t>
      </w:r>
    </w:p>
    <w:p>
      <w:pPr>
        <w:pStyle w:val="Texto"/>
        <w:rPr>
          <w:lang w:val="es-ES_tradnl"/>
        </w:rPr>
      </w:pPr>
      <w:r>
        <w:rPr>
          <w:lang w:val="es-ES_tradnl"/>
        </w:rPr>
        <w:t>Lo cierto es que están gastando todos los años dos millones de euros en licencias, y así como en otras cuestiones se plantean acciones de mejora, se plantean recortes o se plantean otras cuestiones, en esto parece que no se lo plantean. Espero que algún día me expliquen el porqué de esta falta de planteamiento.</w:t>
      </w:r>
    </w:p>
    <w:p>
      <w:pPr>
        <w:pStyle w:val="Texto"/>
        <w:rPr>
          <w:spacing w:val="0"/>
          <w:lang w:val="es-ES_tradnl"/>
        </w:rPr>
      </w:pPr>
      <w:r>
        <w:rPr>
          <w:spacing w:val="0"/>
          <w:lang w:val="es-ES_tradnl"/>
        </w:rPr>
        <w:t>Insisto, la posición de nuestro grupo no supone ninguna negativa a mejorar el sistema informático del Gobierno de Navarra. Es evidente que hace falta esta mejora, es evidente que hacen falta garantías de seguridad en su gestión, es evidente que la creación de un segundo CPD y de un sistema de respaldo moderno es fundamental, pero también es evidente que hay que racionalizar el gasto y que hay que hacer una política más clara de renovación, como usted muy bien ha dicho, señor Consejero, de las herramientas informáticas de las que hoy por hoy dispone el Gobierno de Navarra.</w:t>
      </w:r>
    </w:p>
    <w:p>
      <w:pPr>
        <w:pStyle w:val="Texto"/>
        <w:rPr/>
      </w:pPr>
      <w:r>
        <w:rPr>
          <w:lang w:val="es-ES_tradnl"/>
        </w:rPr>
        <w:t>Sabe usted que hay muchas herramientas obsoletas que requieren, sin duda, una modernización, y sabe usted, porque aquí lo ha dicho, que un elemento fundamental para evitar estos fallos no es precisamente la duplicidad del sistema, sino la calidad de las redes y otras cosas similares. De nada nos va a servir tener un equipo duplicado o un servidor duplicado o triplicado si luego las comunicaciones fallan porque, además, están ubicados físicamente en el mismo sitio. Lo que fallan son las comunicaciones, y estas comunicaciones no se mejoran.</w:t>
      </w:r>
    </w:p>
    <w:p>
      <w:pPr>
        <w:pStyle w:val="Texto"/>
        <w:rPr>
          <w:spacing w:val="0"/>
          <w:lang w:val="es-ES_tradnl"/>
        </w:rPr>
      </w:pPr>
      <w:r>
        <w:rPr>
          <w:spacing w:val="0"/>
          <w:lang w:val="es-ES_tradnl"/>
        </w:rPr>
        <w:t>Por tanto, señorías, la posición de nuestro grupo es clara en este tema. No nos negamos ni nos negaremos nunca a mejorar el sistema informático, pero nos parece que la forma que aquí se nos trae hoy, desde luego, es una forma engañosa, pues se nos pide un acto de fe y nuestro grupo, desde luego, a la vista de la experiencia anterior, no se fía del Gobierno, por tanto, no va a hacer ningún acto de fe. En consecuencia, votaremos en contra de este proyecto de ley. Nada más y muchas gracias.</w:t>
      </w:r>
    </w:p>
    <w:p>
      <w:pPr>
        <w:pStyle w:val="Texto"/>
        <w:rPr/>
      </w:pPr>
      <w:r>
        <w:rPr>
          <w:i w:val="false"/>
          <w:lang w:val="es-ES_tradnl"/>
        </w:rPr>
        <w:t>SR. PRESIDENTE:</w:t>
      </w:r>
      <w:r>
        <w:rPr>
          <w:lang w:val="es-ES_tradnl"/>
        </w:rPr>
        <w:t xml:space="preserve"> Muchas gracias a usted, señor Rascón Macías. ¿Sí, señor Morrás?</w:t>
      </w:r>
    </w:p>
    <w:p>
      <w:pPr>
        <w:pStyle w:val="Texto"/>
        <w:rPr/>
      </w:pPr>
      <w:r>
        <w:rPr>
          <w:i w:val="false"/>
          <w:lang w:val="es-ES_tradnl"/>
        </w:rPr>
        <w:t>SR. CONSEJERO DE PRESIDENCIA, JUSTICIA E INTERIOR (Sr. Morrás Iturmendi):</w:t>
      </w:r>
      <w:r>
        <w:rPr>
          <w:lang w:val="es-ES_tradnl"/>
        </w:rPr>
        <w:t xml:space="preserve"> Una intervención muy breve. Señor Rascón, quiero recordarle que, al ser presupuestos prorrogados, la partida es exactamente la que el titular del departamento y el titular de la dirección general en aquel momentos, señores Jiménez y Garmendia, consignaron para la compra de elementos informáticos, con lo cual estimamos que entonces eran necesarios, han seguido siendo necesarios y seguirán siendo necesarios.</w:t>
      </w:r>
    </w:p>
    <w:p>
      <w:pPr>
        <w:pStyle w:val="Texto"/>
        <w:rPr/>
      </w:pPr>
      <w:r>
        <w:rPr>
          <w:i w:val="false"/>
          <w:lang w:val="es-ES_tradnl"/>
        </w:rPr>
        <w:t>SR. PRESIDENTE:</w:t>
      </w:r>
      <w:r>
        <w:rPr>
          <w:lang w:val="es-ES_tradnl"/>
        </w:rPr>
        <w:t xml:space="preserve"> Señor Rascón, ¿quiere intervenir?</w:t>
      </w:r>
    </w:p>
    <w:p>
      <w:pPr>
        <w:pStyle w:val="Texto"/>
        <w:rPr/>
      </w:pPr>
      <w:r>
        <w:rPr>
          <w:i w:val="false"/>
          <w:lang w:val="es-ES_tradnl"/>
        </w:rPr>
        <w:t>SR. RASCÓN MACÍAS:</w:t>
      </w:r>
      <w:r>
        <w:rPr>
          <w:lang w:val="es-ES_tradnl"/>
        </w:rPr>
        <w:t xml:space="preserve"> Sí. Evidentemente, yo no he discutido en ningún momento las partidas. Quiero recordarle que estos señores que usted ha mencionado, los señores de mi grupo, estuvieron un año en el Gobierno y justamente fueron expulsados porque no compartían las líneas políticas y las líneas económicas que ustedes estaban manejando. En cualquier caso, siempre es bueno rectificar cuando algo no está claro, y en este caso, insisto, no está claro. El señor Guzmán Garmendia ya abrió en su momento una línea que posteriormente no sé si ustedes han seguido o la han paralizado en ese ánimo de modernizar. Por tanto, no me acuse usted a mí de lo que no es.</w:t>
      </w:r>
    </w:p>
    <w:p>
      <w:pPr>
        <w:pStyle w:val="Texto"/>
        <w:rPr/>
      </w:pPr>
      <w:r>
        <w:rPr>
          <w:i w:val="false"/>
          <w:lang w:val="es-ES_tradnl"/>
        </w:rPr>
        <w:t>SR. PRESIDENTE:</w:t>
      </w:r>
      <w:r>
        <w:rPr>
          <w:lang w:val="es-ES_tradnl"/>
        </w:rPr>
        <w:t xml:space="preserve"> Una vez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9 votos a favor, 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por la que se concede un suplemento de crédito de 767.000 euros para la financiación de los gastos correspondientes al año 2014 para la creación e implantación de un segundo centro de informática, CPD, para el Gobierno de Navarra. Como es habitual, solicito a sus señorías que se faculte a los servicios técnicos de la Cámara para llevar a cabo las correcciones técnicas que sean precisas en el texto definitivo de la ley foral. ¿De acuerdo? Por asentimiento, y en función del artículo 98 del Reglamento, así se hará.</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