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Hacienda, Industria y Empleo, en relación con la proposición de Ley Foral de modificación de la Ley Foral 13/2007, de 4 de abril, de la Hacienda Pública de Navarra.</w:t>
      </w:r>
    </w:p>
    <w:p>
      <w:pPr>
        <w:pStyle w:val="Texto"/>
        <w:rPr/>
      </w:pPr>
      <w:r>
        <w:rPr>
          <w:b w:val="false"/>
          <w:sz w:val="21"/>
          <w:lang w:val="es-ES_tradnl"/>
        </w:rPr>
        <w:t>SR. PRESIDENTE:</w:t>
      </w:r>
      <w:r>
        <w:rPr>
          <w:b w:val="false"/>
          <w:i/>
          <w:sz w:val="21"/>
          <w:lang w:val="es-ES_tradnl"/>
        </w:rPr>
        <w:t xml:space="preserve"> Entramos en el punto cuarto del orden del día: Debate y votación del dictamen aprobado por la Comisión de Economía, Hacienda, Industria y Empleo en relación con la proposición de ley foral de modificación de la Ley Foral 13, de 4 de abril de 2007, de la Hacienda Pública de Navarra. Se han presentado dos enmiendas </w:t>
      </w:r>
      <w:r>
        <w:rPr>
          <w:b w:val="false"/>
          <w:sz w:val="21"/>
          <w:lang w:val="es-ES_tradnl"/>
        </w:rPr>
        <w:t>in voce</w:t>
      </w:r>
      <w:r>
        <w:rPr>
          <w:lang w:val="es-ES_tradnl"/>
        </w:rPr>
        <w:t>, que supongo que se habrán repartido, y las tendrán los portavoces. La primera de ellas está firmada por varios grupos parlamentarios y se la han tenido que repartir, la otra se repartirá a continuación. Como tienen mayoría se acepta la tramitación, y los grupos podrán fijar su postura sobre estas enmiendas en el debate a la totalidad que se va a abrir a continuación. ¿Turno a favor? Por el Grupo Parlamentario Socialistas de Navarra, tiene la palabra el señor Lizarbe Baztán, desde el escaño.</w:t>
      </w:r>
    </w:p>
    <w:p>
      <w:pPr>
        <w:pStyle w:val="Texto"/>
        <w:rPr/>
      </w:pPr>
      <w:r>
        <w:rPr>
          <w:i w:val="false"/>
          <w:lang w:val="es-ES_tradnl"/>
        </w:rPr>
        <w:t>SR. LIZARBE BAZTÁN:</w:t>
      </w:r>
      <w:r>
        <w:rPr>
          <w:lang w:val="es-ES_tradnl"/>
        </w:rPr>
        <w:t xml:space="preserve"> Gracias, señor Presidente. Si me lo permite, intervendré desde el escaño por la brevedad. Nosotros estamos de acuerdo con el contenido de esta proposición de ley básicamente porque entendemos que su finalidad, por su articulado y por su exposición de motivos, es fortalecer el propio funcionamiento de la Hacienda Pública de Navarra introduciendo elementos de cautela en algunas operaciones que por su volumen o por su importancia necesitan una mayor transparencia y, en todo caso, un mayor control del Parlamento.</w:t>
      </w:r>
    </w:p>
    <w:p>
      <w:pPr>
        <w:pStyle w:val="Texto"/>
        <w:rPr>
          <w:lang w:val="es-ES_tradnl"/>
        </w:rPr>
      </w:pPr>
      <w:r>
        <w:rPr>
          <w:lang w:val="es-ES_tradnl"/>
        </w:rPr>
        <w:t>Entendemos que los límites que establece no dificultan la acción de gobierno, sino que simplemente evitan que una actitud discrecional del Gobierno pueda acarrear perjuicios para la propia Hacienda en el futuro.</w:t>
      </w:r>
    </w:p>
    <w:p>
      <w:pPr>
        <w:pStyle w:val="Texto"/>
        <w:rPr/>
      </w:pPr>
      <w:r>
        <w:rPr>
          <w:lang w:val="es-ES_tradnl"/>
        </w:rPr>
        <w:t xml:space="preserve">En este sentido, por cortesía parlamentaria, hemos firmado una enmienda que lo que pretende es suprimir el último párrafo del texto articulado de la ley, justamente el párrafo anterior a donde dice Disposición final única. Nosotros la hemos firmado, como digo, para que se pueda presentar, por deferencia, pero, en todo caso, nos vamos a abstener, que es lo que ya hicimos en Comisión en ese párrafo en concreto. ¿Por qué nos vamos a abstener? Como dijimos en la propia Comisión, primero, porque creemos que lo que se pretende es una redundancia innecesaria sobre lo anterior, que es que se incluyan también las cuentas anuales auditadas de aquellas sociedades dependientes o multigrupo de la Comunidad Foral de Navarra. Esas cuentas están en el Registro Mercantil, evidentemente. </w:t>
      </w:r>
    </w:p>
    <w:p>
      <w:pPr>
        <w:pStyle w:val="Texto"/>
        <w:rPr/>
      </w:pPr>
      <w:r>
        <w:rPr>
          <w:lang w:val="es-ES_tradnl"/>
        </w:rPr>
        <w:t xml:space="preserve">El resto de las cautelas son correctas, pero creemos que esta es innecesaria, porque, en todo caso, están en el Registro Mercantil, pero lo hacemos también por otra razón. Nos abstenemos porque tenemos serias dudas sobre este tema, porque ya no es cuestión de no fiarse del Gobierno, sino que a veces hay que tener cuidado con el conjunto de las instituciones, de unas instituciones respecto de otras. Y, sinceramente, no queremos que haya riesgo alguno de que en las instituciones europeas se entienda que las cuentas de esas sociedades a las que se refiere, insisto, el último párrafo, justo el que está antes de la disposición final única, puedan formar parte de la contabilidad regional. Creemos que este párrafo no afecta al contenido, al espíritu y a la letra de la ley, y nos parece, por lo tanto, que es coherente, no obstante, probablemente haría falta un debate mayor. El debate mayor tendría que ser el de la reforma del artículo 2, y tener el debate en su día, pero, en todo caso, no nos parece que sea un tema relevante. </w:t>
      </w:r>
    </w:p>
    <w:p>
      <w:pPr>
        <w:pStyle w:val="Texto"/>
        <w:rPr>
          <w:lang w:val="es-ES_tradnl"/>
        </w:rPr>
      </w:pPr>
      <w:r>
        <w:rPr>
          <w:lang w:val="es-ES_tradnl"/>
        </w:rPr>
        <w:t>Por lo tanto, habiendo permitido la presentación de la enmienda, lo que haremos simplemente, con esa enmienda en concreto, es mantener el mismo criterio que en la Comisión, que es abstenernos, y votaremos a favor del resto de la ley. Gracias.</w:t>
      </w:r>
    </w:p>
    <w:p>
      <w:pPr>
        <w:pStyle w:val="Texto"/>
        <w:rPr/>
      </w:pPr>
      <w:r>
        <w:rPr>
          <w:i w:val="false"/>
          <w:lang w:val="es-ES_tradnl"/>
        </w:rPr>
        <w:t>SR. PRESIDENTE:</w:t>
      </w:r>
      <w:r>
        <w:rPr>
          <w:lang w:val="es-ES_tradnl"/>
        </w:rPr>
        <w:t xml:space="preserve"> Muchas gracias a usted, señor Lizarbe Baztán. Por el Grupo Parlamentario Bildu-Nafarroa, tiene la palabra, desde el escaño, el señor Ramírez Erro.</w:t>
      </w:r>
    </w:p>
    <w:p>
      <w:pPr>
        <w:pStyle w:val="Texto"/>
        <w:rPr/>
      </w:pPr>
      <w:r>
        <w:rPr>
          <w:i w:val="false"/>
          <w:lang w:val="es-ES_tradnl"/>
        </w:rPr>
        <w:t>SR. RAMÍREZ ERRO:</w:t>
      </w:r>
      <w:r>
        <w:rPr>
          <w:lang w:val="es-ES_tradnl"/>
        </w:rPr>
        <w:t xml:space="preserve"> Muchas gracias, señor Presidente. Nosotros, como hicimos en Comisión, en la misma línea discursiva, de debate y de posición, vamos a votar favorablemente al resultado de esta ley. Entendemos que añade garantías y que profundiza en la transparencia en un contexto, además, en el que el Gobierno de Navarra, de UPN, se ha caracterizado y se está caracterizando por la opacidad en cuanto a su gestión en los ámbitos que también se reseñan en esta ley, y hace que cuestiones que pudieran ser más oscuras sean más claras, que haya más luces y más taquígrafos, y todo en una semana en la que hemos sabido, por ejemplo, que a la hora de firmar contratos sobre patrimonio público, como es el circuito de Los Arcos, existen cláusulas de confidencialidad que impiden a este Parlamento conocer cuáles son los tratos, los acuerdos o los pactos a los que llega el Gobierno de Navarra con patrimonio público. Y, evidentemente, todo lo que sea avanzar para que esos cuartos oscuros, esa opacidad, esa confidencialidad, que nosotros entendemos que transgrede principios básicos de la actuación pública y las gestiones de las Administraciones, tengan un foco, tengan una luz y puedan ser analizados, debatidos y también criticados en su caso está bien.</w:t>
      </w:r>
    </w:p>
    <w:p>
      <w:pPr>
        <w:pStyle w:val="Texto"/>
        <w:rPr>
          <w:lang w:val="es-ES_tradnl"/>
        </w:rPr>
      </w:pPr>
      <w:r>
        <w:rPr>
          <w:lang w:val="es-ES_tradnl"/>
        </w:rPr>
        <w:t>Nosotros creemos que esta ley puede avanzar en esa línea. Vamos a votar favorablemente, hemos sustentado la enmienda, e, indudablemente, creemos que la etapa de la opacidad, de la confidencialidad –esta semana hemos sabido que existen cláusulas de confidencialidad entre el Gobierno de Navarra y la empresa adjudicataria de la gestión del circuito de Los Arcos– tiene que terminar, porque estamos hablando de patrimonio público, y ese patrimonio público tiene que gestionarse con el conocimiento, con la inspección de la ciudadanía y con la posibilidad de saber qué es lo que ustedes pactan o quieren ocultar a través de esas cláusulas de confidencialidad. Por todo ello, señor Presidente, votaremos a favor de esta ley. Gracias.</w:t>
      </w:r>
    </w:p>
    <w:p>
      <w:pPr>
        <w:pStyle w:val="Texto"/>
        <w:rPr/>
      </w:pPr>
      <w:r>
        <w:rPr>
          <w:i w:val="false"/>
          <w:lang w:val="es-ES_tradnl"/>
        </w:rPr>
        <w:t>SR. PRESIDENTE:</w:t>
      </w:r>
      <w:r>
        <w:rPr>
          <w:lang w:val="es-ES_tradnl"/>
        </w:rPr>
        <w:t xml:space="preserve"> Muchas gracias a usted. ¿Algún turno más a favor? Señor Longás García, del Grupo Parlamentario Aralar-Nafarroa Bai, desde el escaño, adelante, por favor.</w:t>
      </w:r>
    </w:p>
    <w:p>
      <w:pPr>
        <w:pStyle w:val="Texto"/>
        <w:rPr/>
      </w:pPr>
      <w:r>
        <w:rPr>
          <w:i w:val="false"/>
          <w:lang w:val="es-ES_tradnl"/>
        </w:rPr>
        <w:t>SR. LONGÁS GARCÍA:</w:t>
      </w:r>
      <w:r>
        <w:rPr>
          <w:lang w:val="es-ES_tradnl"/>
        </w:rPr>
        <w:t xml:space="preserve"> Gracias, señor Presidente. En coherencia con lo que ya dijimos en la Comisión y en la toma en consideración de esta proposición, nosotros estamos de acuerdo en la manera en que se desenvolvió. Entendemos que, a pesar de lo que se ha dicho de una manera reiterada, esta ley no tiene nada que ver con la cuestión de la división de poderes, sino con imponer algunos requisitos a la labor del Gobierno en dos cuestiones: la concesión de avales y la concesión de préstamos, que entendemos que son campos fundamentales en los que la acción pública debe ser completamente transparente y, por tanto, son campos en los que el Gobierno debe rendir cuentas. Se trata de establecer criterios de publicidad y de transparencia. Eso no es invadir la esfera de otro poder, sino simplemente fijarle las reglas del juego, unas reglas que mejoran la situación en el sentido, como decía, de que incrementa la transparencia en asuntos delicados que afectan a la situación de las finanzas públicas.</w:t>
      </w:r>
    </w:p>
    <w:p>
      <w:pPr>
        <w:pStyle w:val="Texto"/>
        <w:rPr>
          <w:lang w:val="es-ES_tradnl"/>
        </w:rPr>
      </w:pPr>
      <w:r>
        <w:rPr>
          <w:lang w:val="es-ES_tradnl"/>
        </w:rPr>
        <w:t>En relación con las enmiendas que se han presentado, votaremos a favor de la enmienda de sustitución de la exposición de motivos por la propia coherencia del contenido de la ley con la exposición de motivos, pues entendemos que la exposición de motivos debe describir el contenido de la norma, y votaremos que no a la enmienda presentada por Unión del Pueblo Navarro, el Partido Socialista de Navarra y el Partido Popular de Navarra. Muchas gracias.</w:t>
      </w:r>
    </w:p>
    <w:p>
      <w:pPr>
        <w:pStyle w:val="Texto"/>
        <w:rPr/>
      </w:pPr>
      <w:r>
        <w:rPr>
          <w:i w:val="false"/>
          <w:lang w:val="es-ES_tradnl"/>
        </w:rPr>
        <w:t>SR. PRESIDENTE:</w:t>
      </w:r>
      <w:r>
        <w:rPr>
          <w:lang w:val="es-ES_tradnl"/>
        </w:rPr>
        <w:t xml:space="preserve"> Muchas gracias a usted. Por el Grupo Parlamentario Popular, tiene la palabra la señora Beltrán Villalba, desde el escaño. Adelante.</w:t>
      </w:r>
    </w:p>
    <w:p>
      <w:pPr>
        <w:pStyle w:val="Texto"/>
        <w:rPr/>
      </w:pPr>
      <w:r>
        <w:rPr>
          <w:i w:val="false"/>
          <w:lang w:val="es-ES_tradnl"/>
        </w:rPr>
        <w:t>SRA. BELTRÁN VILLALBA:</w:t>
      </w:r>
      <w:r>
        <w:rPr>
          <w:lang w:val="es-ES_tradnl"/>
        </w:rPr>
        <w:t xml:space="preserve"> Gracias, Presidente. Buenos días. Efectivamente, hablaré desde el escaño por la brevedad. Nuestro grupo va a apoyar esta ley porque consideramos que va a aportar una información adicional que creemos que es de interés tener en cuenta dentro de la Ley de Hacienda Pública de Navarra, como se ha dicho, sobre los avales y los préstamos que conceden, por un lado, la Administración foral y, por otro lado, las empresas públicas, es decir, que estén en la ley por separado.</w:t>
      </w:r>
    </w:p>
    <w:p>
      <w:pPr>
        <w:pStyle w:val="Texto"/>
        <w:rPr>
          <w:lang w:val="es-ES_tradnl"/>
        </w:rPr>
      </w:pPr>
      <w:r>
        <w:rPr>
          <w:lang w:val="es-ES_tradnl"/>
        </w:rPr>
        <w:t>También consideramos necesario que en la contabilidad del sector público queden incluidas las infraestructuras y demás bienes de uso público o general.</w:t>
      </w:r>
    </w:p>
    <w:p>
      <w:pPr>
        <w:pStyle w:val="Texto"/>
        <w:rPr/>
      </w:pPr>
      <w:r>
        <w:rPr>
          <w:lang w:val="es-ES_tradnl"/>
        </w:rPr>
        <w:t>Por otro lado, se trata de que en las cuentas anuales se añada en la memoria y quede recogido el endeudamiento de la Comunidad Foral de Navarra, por un lado, y, por otro lado, el de las empresas públicas. Insisto en que esa separación nos parece importante.</w:t>
      </w:r>
    </w:p>
    <w:p>
      <w:pPr>
        <w:pStyle w:val="Texto"/>
        <w:rPr/>
      </w:pPr>
      <w:r>
        <w:rPr>
          <w:lang w:val="es-ES_tradnl"/>
        </w:rPr>
        <w:t>Ahora bien, nosotros vamos a dar el apoyo a esta ley siempre y cuando la enmienda que hemos firmado conjuntamente con el Partido Socialista y UPN salga adelante, porque nos parece muy importante –también presentamos nosotros esta enmienda en su momento en la Comisión–, que no estén incluidas las cuentas anuales de sociedades que no estén participadas al cien por cien por el Gobierno de Navarra. Esto nos parece una intromisión inaceptable en la empresa privada, y, por lo tanto, votaremos a favor siempre que esta enmienda salga adelante. Muchas gracias.</w:t>
      </w:r>
    </w:p>
    <w:p>
      <w:pPr>
        <w:pStyle w:val="Texto"/>
        <w:rPr/>
      </w:pPr>
      <w:r>
        <w:rPr>
          <w:i w:val="false"/>
          <w:lang w:val="es-ES_tradnl"/>
        </w:rPr>
        <w:t>SR. PRESIDENTE:</w:t>
      </w:r>
      <w:r>
        <w:rPr>
          <w:lang w:val="es-ES_tradnl"/>
        </w:rPr>
        <w:t xml:space="preserve"> Muchas gracias a usted. Por el Grupo Parlamentario Izquierda-Ezkerra, desde el escaño, tiene la palabra el señor Nuin Moreno.</w:t>
      </w:r>
    </w:p>
    <w:p>
      <w:pPr>
        <w:pStyle w:val="Texto"/>
        <w:rPr>
          <w:lang w:val="es-ES_tradnl"/>
        </w:rPr>
      </w:pPr>
      <w:r>
        <w:rPr>
          <w:i w:val="false"/>
          <w:lang w:val="es-ES_tradnl"/>
        </w:rPr>
        <w:t>SR. NUIN MORENO:</w:t>
      </w:r>
      <w:r>
        <w:rPr>
          <w:lang w:val="es-ES_tradnl"/>
        </w:rPr>
        <w:t xml:space="preserve"> Gracias, señor Presidente. Nosotros también vamos a apoyar esta proposición de ley foral y vamos mantener la posición que tuvimos en Comisión. Los argumentos y los motivos en nuestro caso son compartidos con los expuestos en el debate por otros grupos: aumentar la transparencia y aumentar el control. Todo lo que se haga para aumentar el conocimiento, la publicidad, la transparencia en las decisiones y en los números del sector público está bien y es poco, y todo lo que se haga para aumentar el control está bien y es poco. En ese sentido, no es intromisión en el área ni en la esfera de acción del Ejecutivo, del Gobierno, si no que se aumentan los niveles de control en las decisiones, que la vista de la experiencia y de las actuaciones pasadas que vamos conociendo es algo absolutamente necesario. Es decir, aquí se plantea que cuando los avales o los préstamos que el sector público conceda a empresas o agentes privados excedan de una determinada cuantía se cuente con la autorización de este Parlamento. </w:t>
      </w:r>
    </w:p>
    <w:p>
      <w:pPr>
        <w:pStyle w:val="Texto"/>
        <w:rPr>
          <w:lang w:val="es-ES_tradnl"/>
        </w:rPr>
      </w:pPr>
      <w:r>
        <w:rPr>
          <w:lang w:val="es-ES_tradnl"/>
        </w:rPr>
        <w:t>Esta misma semana hemos conocido cómo ha actuado el Ejecutivo, el Gobierno de Navarra, por ejemplo, en determinadas inversiones de algunas empresas privadas en el ámbito forestal. Y no lo dice este portavoz, lo dice la Cámara de Comptos. Todo un ejemplo de lo que no se debe hacer. Si esta es la experiencia que tenemos en la Comunidad Foral, todo lo que se haga para aumentar el control de las decisiones del Ejecutivo será poco. En ese sentido, como esta proposición de ley foral avanza también en esa transparencia y en ese control, nosotros votaremos a favor. Nada más.</w:t>
      </w:r>
    </w:p>
    <w:p>
      <w:pPr>
        <w:pStyle w:val="Texto"/>
        <w:rPr/>
      </w:pPr>
      <w:r>
        <w:rPr>
          <w:i w:val="false"/>
          <w:lang w:val="es-ES_tradnl"/>
        </w:rPr>
        <w:t>SR. PRESIDENTE:</w:t>
      </w:r>
      <w:r>
        <w:rPr>
          <w:lang w:val="es-ES_tradnl"/>
        </w:rPr>
        <w:t xml:space="preserve"> Muchas gracias. Señor Ayerdi Olaizola, Parlamentario no adscrito que ha firmado la enmienda, tiene la palabra desde el escaño.</w:t>
      </w:r>
    </w:p>
    <w:p>
      <w:pPr>
        <w:pStyle w:val="Texto"/>
        <w:rPr/>
      </w:pPr>
      <w:r>
        <w:rPr>
          <w:i w:val="false"/>
          <w:lang w:val="es-ES_tradnl"/>
        </w:rPr>
        <w:t>SR. AYERDI OLAIZOLA:</w:t>
      </w:r>
      <w:r>
        <w:rPr>
          <w:lang w:val="es-ES_tradnl"/>
        </w:rPr>
        <w:t xml:space="preserve"> Gracias, señor Presidente. Nosotros también queremos expresar la satisfacción por la aprobación de esta ley que impulsamos en su momento. Yo me quedo con lo relevante, como ya se ha dicho, con la mejora en la regulación de los avales, para los avales que prestan las sociedades públicas del Gobierno de Navarra que tengan el mismo trato o el mismo seguimiento que los avales del Gobierno de Navarra, que era lo que teníamos hasta ahora, y también con la mejora en la regulación de los préstamos concedidos por la Administración, que hasta ahora no había; igualamos la regulación de los préstamos con los avales. Al final, la pregunta es: si hay una regulación para los avales, ¿por qué no para los préstamos? Es verdad que ahí añadimos algunas situaciones excepcionales que hemos aprendido de algún caso concreto que tuvimos en el pasado, pero que, insisto, como ya se ha señalado, no vulneran la capacidad de actuación del Gobierno. También hay un capítulo de mejora de información en las Cuentas Generales, como se ha señalado: la inclusión de las infraestructuras, los bienes de uso público, etcétera.</w:t>
      </w:r>
    </w:p>
    <w:p>
      <w:pPr>
        <w:pStyle w:val="Texto"/>
        <w:rPr>
          <w:lang w:val="es-ES_tradnl"/>
        </w:rPr>
      </w:pPr>
      <w:r>
        <w:rPr>
          <w:lang w:val="es-ES_tradnl"/>
        </w:rPr>
        <w:t>En relación con las enmiendas, lógicamente, apoyaremos la que hemos firmado, y la que no hemos firmado no la apoyaremos. Con todo, yo creo que no es un tema relevante en la ley. Es verdad que las cuentas de Audenasa y de Sendaviva, que son las dos sociedades afectadas, están en el Registro Mercantil. No es una cuestión relevante, nos hubiera gustado, pero, bueno, si no está no está, no pasa nada, insisto. Lo verdaderamente importante es que mejoremos la regulación de los avales, que hagamos una nueva regulación de los préstamos en la línea de los avales y que incorporemos y demos mayor transparencia y mayor información en las Cuentas Generales. Por ese lado, insisto, quiero expresar la satisfacción.</w:t>
      </w:r>
    </w:p>
    <w:p>
      <w:pPr>
        <w:pStyle w:val="Texto"/>
        <w:rPr/>
      </w:pPr>
      <w:r>
        <w:rPr>
          <w:i w:val="false"/>
          <w:spacing w:val="0"/>
          <w:lang w:val="es-ES_tradnl"/>
        </w:rPr>
        <w:t>SR. PRESIDENTE:</w:t>
      </w:r>
      <w:r>
        <w:rPr>
          <w:spacing w:val="0"/>
          <w:lang w:val="es-ES_tradnl"/>
        </w:rPr>
        <w:t xml:space="preserve"> Muchas gracias. ¿Turno en contra? Por Unión del Pueblo Navarro, desde el escaño, tiene la palabra el señor García Adanero.</w:t>
      </w:r>
    </w:p>
    <w:p>
      <w:pPr>
        <w:pStyle w:val="Texto"/>
        <w:rPr/>
      </w:pPr>
      <w:r>
        <w:rPr>
          <w:i w:val="false"/>
          <w:lang w:val="es-ES_tradnl"/>
        </w:rPr>
        <w:t>SR. GARCÍA ADANERO:</w:t>
      </w:r>
      <w:r>
        <w:rPr>
          <w:lang w:val="es-ES_tradnl"/>
        </w:rPr>
        <w:t xml:space="preserve"> Muchas gracias, señor Presidente. Buenos días, señorías. Esta proposición de ley tiene una cosa positiva, y es una vez más la evidencia de que los partidos que votan a favor son conscientes de lo lejana que tienen la llegada al Gobierno de Navarra. Es la típica ley que se aprueba para poner mayores pegas al funcionamiento del Gobierno sin que se amplíe, desde luego, ni la transparencia ni el control. porque no se incide en esas materias respecto a lo que hay en estos momentos. Hacía mención el señor Ayerdi, sin querer nombrarlo, aunque sí lo hizo en la Comisión, a que esta ley, entre otras cosas, se presentaba en contra de un Ayuntamiento concreto, en contra del Ayuntamiento de Tudela, y me llama la atención que algunos vayan a votar a favor de la misma porque, como digo, se hizo mención expresa a ese Ayuntamiento, a su situación, a la situación del préstamo. Por lo tanto, es una ley que iba con nombres y apellidos y, en este caso, el 50 por ciento de la intervención que tuvo el portavoz señor Ayerdi, de Geroa Bai, fue en contra, como digo, del préstamo concedido al Ayuntamiento de Tudela por el Gobierno de Navarra.</w:t>
      </w:r>
    </w:p>
    <w:p>
      <w:pPr>
        <w:pStyle w:val="Texto"/>
        <w:rPr>
          <w:lang w:val="es-ES_tradnl"/>
        </w:rPr>
      </w:pPr>
      <w:r>
        <w:rPr>
          <w:lang w:val="es-ES_tradnl"/>
        </w:rPr>
        <w:t>También es verdad que nosotros hemos presentado una enmienda porque es evidente que el artículo 2 de la Ley de Hacienda Pública de Navarra hay que leerlo a la vez que se lee la Ley de Patrimonio, que es una ley de mayoría absoluta, y a la vez que la propia directiva europea, como cuando se hicieron tanto la Ley de Patrimonio como la Ley de Hacienda Pública. Hacer ese artículo 2 costó mucho, hubo que hacerlo teniendo en cuenta mucha legislación y, por lo tanto, entendíamos que meter por la gatera esta cuestión podía resultar contradictorio con las dos leyes antes mencionadas, incluida la Ley de la Administración de la Comunidad Foral de Navarra.</w:t>
      </w:r>
    </w:p>
    <w:p>
      <w:pPr>
        <w:pStyle w:val="Texto"/>
        <w:rPr/>
      </w:pPr>
      <w:r>
        <w:rPr>
          <w:lang w:val="es-ES_tradnl"/>
        </w:rPr>
        <w:t>Por último, he de decirle al señor Ramírez que ya sabe qué es lo más parecido a un cuarto oscuro en este Parlamento, es el almacén, y ya saben ustedes cómo acabaron los pactos del almacén. Por lo tanto, yo creo que no es cuestión de recordar algunas cuestiones ni hablar de cuartos oscuros. Muchas gracias.</w:t>
      </w:r>
    </w:p>
    <w:p>
      <w:pPr>
        <w:pStyle w:val="Texto"/>
        <w:rPr/>
      </w:pPr>
      <w:r>
        <w:rPr>
          <w:i w:val="false"/>
          <w:lang w:val="es-ES_tradnl"/>
        </w:rPr>
        <w:t>SR. PRESIDENTE:</w:t>
      </w:r>
      <w:r>
        <w:rPr>
          <w:lang w:val="es-ES_tradnl"/>
        </w:rPr>
        <w:t xml:space="preserve"> Muchas gracias. Una vez terminado el debate, vamos a pasar a las votaciones. Como ha habido algún portavoz que ha manifestado un criterio diferente a la hora de votar las enmiendas, vamos a votarlas de manera separada. Señorías, comenzamos las votaciones con la primera de las enmiendas. Señorías, comienza la votación.</w:t>
      </w:r>
    </w:p>
    <w:p>
      <w:pPr>
        <w:pStyle w:val="Texto"/>
        <w:rPr/>
      </w:pPr>
      <w:r>
        <w:rPr>
          <w:i w:val="false"/>
          <w:lang w:val="es-ES_tradnl"/>
        </w:rPr>
        <w:t>SR. LIZARBE BAZTÁN:</w:t>
      </w:r>
      <w:r>
        <w:rPr>
          <w:lang w:val="es-ES_tradnl"/>
        </w:rPr>
        <w:t xml:space="preserve"> Perdón, señor Presidente, ¿cuál es la primera de las enmiendas?</w:t>
      </w:r>
    </w:p>
    <w:p>
      <w:pPr>
        <w:pStyle w:val="Texto"/>
        <w:rPr/>
      </w:pPr>
      <w:r>
        <w:rPr>
          <w:i w:val="false"/>
          <w:lang w:val="es-ES_tradnl"/>
        </w:rPr>
        <w:t>SR. PRESIDENTE:</w:t>
      </w:r>
      <w:r>
        <w:rPr>
          <w:lang w:val="es-ES_tradnl"/>
        </w:rPr>
        <w:t xml:space="preserve"> La que está firmada por el señor Ayerdi, Aralar-Nafarroa Bai, Bildu-Nafarroa, Izquierda-Ezkerra y Socialistas de Navarra.</w:t>
      </w:r>
    </w:p>
    <w:p>
      <w:pPr>
        <w:pStyle w:val="Texto"/>
        <w:rPr/>
      </w:pPr>
      <w:r>
        <w:rPr>
          <w:i w:val="false"/>
          <w:lang w:val="es-ES_tradnl"/>
        </w:rPr>
        <w:t>SR. LIZARBE BAZTÁN:</w:t>
      </w:r>
      <w:r>
        <w:rPr>
          <w:lang w:val="es-ES_tradnl"/>
        </w:rPr>
        <w:t xml:space="preserve"> De la exposición de motivos.</w:t>
      </w:r>
    </w:p>
    <w:p>
      <w:pPr>
        <w:pStyle w:val="Texto"/>
        <w:rPr/>
      </w:pPr>
      <w:r>
        <w:rPr>
          <w:i w:val="false"/>
          <w:lang w:val="es-ES_tradnl"/>
        </w:rPr>
        <w:t>SR. PRESIDENTE:</w:t>
      </w:r>
      <w:r>
        <w:rPr>
          <w:lang w:val="es-ES_tradnl"/>
        </w:rPr>
        <w:t xml:space="preserve"> Eso es.</w:t>
      </w:r>
    </w:p>
    <w:p>
      <w:pPr>
        <w:pStyle w:val="Texto"/>
        <w:rPr/>
      </w:pPr>
      <w:r>
        <w:rPr>
          <w:i w:val="false"/>
          <w:lang w:val="es-ES_tradnl"/>
        </w:rPr>
        <w:t>SR. LIZARBE BAZTÁN:</w:t>
      </w:r>
      <w:r>
        <w:rPr>
          <w:lang w:val="es-ES_tradnl"/>
        </w:rPr>
        <w:t xml:space="preserve"> Gracias.</w:t>
      </w:r>
    </w:p>
    <w:p>
      <w:pPr>
        <w:pStyle w:val="Texto"/>
        <w:rPr/>
      </w:pPr>
      <w:r>
        <w:rPr>
          <w:i w:val="false"/>
          <w:lang w:val="es-ES_tradnl"/>
        </w:rPr>
        <w:t>SR. PRESIDENTE:</w:t>
      </w:r>
      <w:r>
        <w:rPr>
          <w:lang w:val="es-ES_tradnl"/>
        </w:rPr>
        <w:t xml:space="preserve"> Muy bien. Comenzamos, por lo tanto, con la votación de esta enmienda.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0 votos a favor, 17 en contra y ninguna abstención.</w:t>
      </w:r>
    </w:p>
    <w:p>
      <w:pPr>
        <w:pStyle w:val="Texto"/>
        <w:rPr/>
      </w:pPr>
      <w:r>
        <w:rPr>
          <w:i w:val="false"/>
          <w:lang w:val="es-ES_tradnl"/>
        </w:rPr>
        <w:t>SR. PRESIDENTE:</w:t>
      </w:r>
      <w:r>
        <w:rPr>
          <w:lang w:val="es-ES_tradnl"/>
        </w:rPr>
        <w:t xml:space="preserve"> Queda aprobada la enmienda número 1.</w:t>
      </w:r>
    </w:p>
    <w:p>
      <w:pPr>
        <w:pStyle w:val="Texto"/>
        <w:rPr/>
      </w:pPr>
      <w:r>
        <w:rPr>
          <w:lang w:val="es-ES_tradnl"/>
        </w:rPr>
        <w:t xml:space="preserve">Votamos a continuación la enmienda número 2, firmada por Unión del Pueblo Navarro, Socialistas de Navarra y Partido Popular.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2 votos a favor, 18 en contra y 8 abstenciones.</w:t>
      </w:r>
    </w:p>
    <w:p>
      <w:pPr>
        <w:pStyle w:val="Texto"/>
        <w:rPr/>
      </w:pPr>
      <w:r>
        <w:rPr>
          <w:i w:val="false"/>
          <w:lang w:val="es-ES_tradnl"/>
        </w:rPr>
        <w:t>SR. PRESIDENTE:</w:t>
      </w:r>
      <w:r>
        <w:rPr>
          <w:lang w:val="es-ES_tradnl"/>
        </w:rPr>
        <w:t xml:space="preserve"> Por lo tanto, señorías, queda aprobada la enmienda número 2.</w:t>
      </w:r>
    </w:p>
    <w:p>
      <w:pPr>
        <w:pStyle w:val="Texto"/>
        <w:rPr/>
      </w:pPr>
      <w:r>
        <w:rPr>
          <w:lang w:val="es-ES_tradnl"/>
        </w:rPr>
        <w:t xml:space="preserve">Pasamos a continuación a votar el dictamen con la incorporación de estas dos enmiendas que han sido aprobadas.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0 votos a favor, 1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de modificación de la Ley Foral de 4 de abril de 2007, de la Hacienda Pública de Navarra. Señorías, solicito de la Cámara que se faculte a los servicios jurídicos para llevar a cabo las correcciones técnicas que sean precisas en el texto definitivo de la ley foral. En función del artículo 98 del Reglamento, por asentimiento, así se hará.</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