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rtxoaren 31n egini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Ekonomia, Ogasun, Industria eta Enplegu Batzordeak, 2014ko martxoaren 20an egindako bileran, irizpen negatiboa eman du Diru-laguntzei buruzko azaroaren 9ko 11/2005 Foru Legea aldatzen duen Foru Lege proposamenaren inguruan. Hori ikusita, Legebiltzarreko Erregelamenduko 138.3 artikuluan ezarritakoa betez eta batzordeen irizpen negatiboei buruzko 2013ko abenduaren 30eko Lehendakariaren erabakiarekin bat, hona 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dieraztea jakinaren gainean dagoela aipatu foru lege proposamena baztertu izanari dagokione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Agintzea aipaturiko irizpena Nafarroako Parlamentuko Aldizkari Ofizialean argitara dadi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3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Titulotexto"/>
        <w:rPr/>
      </w:pPr>
      <w:r>
        <w:rPr>
          <w:lang w:val="es-ES_tradnl"/>
        </w:rPr>
        <w:t>Irizpen negatibo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Amaya Zarranz Errea andreak aurkezturiko Diru-laguntzei buruzko azaroaren 9ko 11/2005 Foru Legea aldatzen duen Foru Lege proposamenari dagokionez, ezezkoa eman zaio inolako testu onesteari eta, beraz, aipatu foru lege proposamena bazter utzia gelditzen d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eastAsia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