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lazas estructurales existentes en varios centros de la ANAP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 siguiente pregunta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Tiene el Gobierno de Navarra la intención de consolidar las plazas estructurales existentes en varios centros de la ANAP, de manera que pasen a formar parte de la plantilla orgánica?</w:t>
      </w:r>
    </w:p>
    <w:p>
      <w:pPr>
        <w:pStyle w:val="Normal"/>
        <w:rPr/>
      </w:pPr>
      <w:r>
        <w:rPr>
          <w:rStyle w:val="Normal1"/>
          <w:lang w:val="es-ES_tradnl"/>
        </w:rPr>
        <w:t>En caso afirmativ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número de plazas, en qué centro y qué fechas se barajan para que formen parte de la plantilla orgánica?</w:t>
      </w:r>
    </w:p>
    <w:p>
      <w:pPr>
        <w:pStyle w:val="Normal"/>
        <w:rPr/>
      </w:pPr>
      <w:r>
        <w:rPr>
          <w:rStyle w:val="Normal1"/>
          <w:lang w:val="es-ES_tradnl"/>
        </w:rPr>
        <w:t>Iruñea, 26 de marz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