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parcial del Texto Refundido del Estatuto del Personal al servicio de las Administraciones Públicas de Navarra, aprobado por Decreto Foral Legislativo 251/1993, de 30 de agosto, presentada por el GP Izquierda-Ezkerra.</w:t>
      </w:r>
    </w:p>
    <w:p>
      <w:pPr>
        <w:pStyle w:val="Texto"/>
        <w:rPr/>
      </w:pPr>
      <w:r>
        <w:rPr/>
        <w:t>SR. PRESIDENTE: Entramos en el primer punto del orden del día: Toma en consideración, si procediere, de la proposición de ley foral de modificación parcial del Texto Refundido del Estatuto del Personal al servicio de las Administraciones Públicas de Navarra, aprobado por Decreto Foral Legislativo 251/1993, de 30 de agosto, presentada por el Grupo Parlamentario Izquierda-Ezkerra. Para su defensa, tiene la palabra la señora De Simón Caballero.</w:t>
      </w:r>
    </w:p>
    <w:p>
      <w:pPr>
        <w:pStyle w:val="Texto"/>
        <w:rPr/>
      </w:pPr>
      <w:r>
        <w:rPr>
          <w:i w:val="false"/>
        </w:rPr>
        <w:t>SRA. DE SIMÓN CABALLERO:</w:t>
      </w:r>
      <w:r>
        <w:rPr/>
        <w:t xml:space="preserve"> Gracias, señor Presidente. Eskerrik asko. Egun on, señorías. La proposición de ley que presenta mi grupo y que ponemos a su consideración y esperamos que salga adelante y la podamos debatir en este Parlamento, en todo caso, siempre para enriquecerla, mejora las condiciones laborales de una parte de empleados y de empleadas de las Administraciones Públicas de Navarra, regula la provisión de puestos de trabajo de funcionarias y contratadas temporales, mujeres que han sido, son víctimas de violencia de género, para contribuir a su protección, y regula la contratación temporal de los trabajadores y trabajadoras también al servicio de las Administraciones Públicas de Navarra tendente a mantener y construir un empleo de calidad. </w:t>
      </w:r>
    </w:p>
    <w:p>
      <w:pPr>
        <w:pStyle w:val="Texto"/>
        <w:rPr/>
      </w:pPr>
      <w:r>
        <w:rPr/>
        <w:t xml:space="preserve">Respecto a la mejora del empleo público temporal, como decía, lo que se propone es que el personal contratado, el personal interino, sea contratado a tiempo completo y con los mismos derechos respecto a la jornada, permisos y demás que el personal funcionario, siempre que esto sea posible, que es en la mayoría de las ocasiones. Claro, esta proposición la traemos a este Parlamento en un contexto de altísima precariedad en el empleo público, desconocido en tiempos anteriores. Hay una inestabilidad en el empleo público excesiva. Y digo excesiva porque estamos hablando de una temporalidad altísima, una media del 25 por ciento. Eso quiere decir que en la Administración Pública uno de cada cuatro empleados públicos tiene un contrato temporal. </w:t>
      </w:r>
    </w:p>
    <w:p>
      <w:pPr>
        <w:pStyle w:val="Texto"/>
        <w:rPr/>
      </w:pPr>
      <w:r>
        <w:rPr/>
        <w:t xml:space="preserve">La oferta pública de empleo está congelada desde hace años. Como saben, porque se ha traído muchas veces a este Parlamento, el Gobierno ni siquiera aprovecha la posibilidad de oferta pública de empleo del 10 por ciento que permiten las normas estatales. </w:t>
      </w:r>
    </w:p>
    <w:p>
      <w:pPr>
        <w:pStyle w:val="Texto"/>
        <w:rPr/>
      </w:pPr>
      <w:r>
        <w:rPr/>
        <w:t>Entre 2009 y 2013 se han jubilado alrededor de dos mil quinientos funcionarios y funcionarias, pero eso no ha supuesto un aumento correlativo de las contrataciones temporales, por lo tanto, se está perdiendo empleo público y en un número importante. Esto quiere decir que hay una disminución alarmante de las plantillas.</w:t>
      </w:r>
    </w:p>
    <w:p>
      <w:pPr>
        <w:pStyle w:val="Texto"/>
        <w:rPr/>
      </w:pPr>
      <w:r>
        <w:rPr/>
        <w:t>Nos encontramos con unos servicios públicos con muchas dificultades organizativas. Con esta temporalidad es muy difícil organizar los diferentes servicios, servicios que, por cierto, se mantienen gracias a un sobreesfuerzo importante de los trabajadores y trabajadoras, sean funcionarios o temporales, que queremos reconocer desde nuestro grupo y, desde luego, no nos cabe ninguna duda de que estos servicios públicos tan importantes que garantizan la equidad de toda la ciudadanía y garantizan sus derechos podrían ser mucho mejores si el trabajo fuera más estable.</w:t>
      </w:r>
    </w:p>
    <w:p>
      <w:pPr>
        <w:pStyle w:val="Texto"/>
        <w:rPr/>
      </w:pPr>
      <w:r>
        <w:rPr/>
        <w:t>Voy a dar algunos datos para contextualizar esta proposición de ley porque es muy importante en estos momentos. En Educación, por ejemplo, en relación con el curso 2009-2010 hay más de mil alumnos más y en este momento la temporalidad es del 28 por ciento y la contratación temporal ha disminuido desde entonces. Esto quiere decir que hay menos funcionarios y menos contratos públicos, es decir, hay una disminución alarmante de plantilla.</w:t>
      </w:r>
    </w:p>
    <w:p>
      <w:pPr>
        <w:pStyle w:val="Texto"/>
        <w:rPr/>
      </w:pPr>
      <w:r>
        <w:rPr/>
        <w:t xml:space="preserve">Desde el 1 de septiembre de 2012, por poner un ejemplo, hasta el 24 de octubre de 2013 se jubilaron ciento setenta y ocho personas en Educación, aparte de las defunciones, que, por desgracia, también ha habido. En el concurso de traslados se fueron más personas de las que vinieron, exactamente ciento una. Quiere decir que en solo un año tenemos doscientos setenta y nueve funcionarios y funcionarias menos en Educación, que no se ha cubierto en su totalidad. </w:t>
      </w:r>
    </w:p>
    <w:p>
      <w:pPr>
        <w:pStyle w:val="Texto"/>
        <w:rPr/>
      </w:pPr>
      <w:r>
        <w:rPr/>
        <w:t xml:space="preserve">En Salud, otro dato relevante es que, mientras en el año 2009 se realizaron 4.474 contratos, en el año 2012 la cifra cayó a 3.482 cuando se han producido 750 jubilaciones desde 2010. </w:t>
      </w:r>
    </w:p>
    <w:p>
      <w:pPr>
        <w:pStyle w:val="Texto"/>
        <w:rPr/>
      </w:pPr>
      <w:r>
        <w:rPr/>
        <w:t>La Agencia Navarra para la Dependencia tiene una temporalidad del 32,4 por ciento.</w:t>
      </w:r>
    </w:p>
    <w:p>
      <w:pPr>
        <w:pStyle w:val="Texto"/>
        <w:rPr/>
      </w:pPr>
      <w:r>
        <w:rPr/>
        <w:t>Y en este contexto, en el que las medidas excepcionales del Estado y del Gobierno están suponiendo una pérdida de empleo público importante, en un contexto en el que el Gobierno ha incumplido el acuerdo de los sindicatos con las Administraciones Públicas respecto a la oferta pública de empleo y la contratación temporal crece, nos encontramos con nuevos desajustes que habíamos percibido ya desde hace tiempo en la contratación temporal por parte de la Administración: un abuso de los contratos a tiempo parcial, medias jornadas, por horas, contratos por tiempo indeterminado. Se están sustituyendo puestos de trabajo de personal a jornada completa con menos jornada. Se parten sustituciones para cubrir, como decía antes, puestos de trabajo a tiempo completo en dos o más contratos. Y es por esto por lo que presentamos esta proposición de ley.</w:t>
      </w:r>
    </w:p>
    <w:p>
      <w:pPr>
        <w:pStyle w:val="Texto"/>
        <w:rPr/>
      </w:pPr>
      <w:r>
        <w:rPr/>
        <w:t>Nos parece una proposición muy importante, nos parece que da un paso adelante y nos parece que limita el abuso de las Administraciones Públicas a la hora de hacer contratos temporales. No la voy a leer porque ustedes la tienen, pero lo que viene a decir es que siempre que sea posible los contratos sean a tiempo completo, que siempre que sea posible, que es en la mayoría de las ocasiones, los contratos tengan una duración determinada. Hay excepciones, como no puede ser de otra manera, porque no siempre puede ser así, pero hasta hace bien poquito las contrataciones en la Administración Pública se producían sobre esos criterios. Había criterios de completar jornadas, por ejemplo, en Educación. Se completaban jornadas cuando un profesor o profesora iba a dos centros, y aquí estamos haciendo al revés, y lo que estamos haciendo es precarizar el trabajo en la Administración Pública.</w:t>
      </w:r>
    </w:p>
    <w:p>
      <w:pPr>
        <w:pStyle w:val="Texto"/>
        <w:rPr/>
      </w:pPr>
      <w:r>
        <w:rPr/>
        <w:t>El otro elemento de la ley, como decía, es el apoyo a las empleadas públicas víctimas de violencia de género y lo que propone esta proposición de ley es adecuar el estatuto del funcionariado de Navarra a la normativa estatal y a la propia normativa navarra sobre los derechos de las mujeres víctimas de violencia de género para trasladarse a otro puesto de trabajo cuando se vean obligadas a abandonar el que ocupan como medida de protección. Por lo tanto, en este segundo caso se trata simplemente de incorporar la regulación vigente respecto a los derechos de este personal a la normativa navarra.</w:t>
      </w:r>
    </w:p>
    <w:p>
      <w:pPr>
        <w:pStyle w:val="Texto"/>
        <w:rPr/>
      </w:pPr>
      <w:r>
        <w:rPr/>
        <w:t>Por lo tanto, sin más, pido a sus señorías que voten a favor de la tramitación de esta proposición de ley que no me cabe duda de que podremos enriquecer en el debate que se produzca. Gracias.</w:t>
      </w:r>
    </w:p>
    <w:p>
      <w:pPr>
        <w:pStyle w:val="Texto"/>
        <w:rPr/>
      </w:pPr>
      <w:r>
        <w:rPr>
          <w:i w:val="false"/>
        </w:rPr>
        <w:t xml:space="preserve">SR. PRESIDENTE: </w:t>
      </w:r>
      <w:r>
        <w:rPr/>
        <w:t>Muchas gracias a usted. Vamos a abrir a continuación un turno a favor y otro en contra. En el turno a favor, por Unión del Pueblo Navarro, tiene la palabra el señor Caballero Martínez desde el escaño. Adelante, por favor.</w:t>
      </w:r>
    </w:p>
    <w:p>
      <w:pPr>
        <w:pStyle w:val="Texto"/>
        <w:rPr/>
      </w:pPr>
      <w:r>
        <w:rPr>
          <w:i w:val="false"/>
        </w:rPr>
        <w:t xml:space="preserve">SR. CABALLERO MARTÍNEZ: </w:t>
      </w:r>
      <w:r>
        <w:rPr/>
        <w:t>Muchas gracias, señor Presidente. Efectivamente, la proposición de ley que se presenta aborda dos cuestiones. Una cuestión es la movilidad por razón de violencia sobre la mujer, con la que estamos de acuerdo. Se trata de una adaptación razonable de nuestra normativa a lo dispuesto ya en el Estatuto Básico del Empleado Público y puede contribuir a mejorar la situación de las mujeres afectadas.</w:t>
      </w:r>
    </w:p>
    <w:p>
      <w:pPr>
        <w:pStyle w:val="Texto"/>
        <w:rPr/>
      </w:pPr>
      <w:r>
        <w:rPr/>
        <w:t>La segunda cuestión, como se puso de manifiesto en la posición oficial del Gobierno, se refiere a una modificación relativa al contrato administrativo, en definitiva, la cuestión de fondo es la contratación a tiempo parcial, con la que, evidentemente, no estamos de acuerdo. No acabamos de entender por qué sí se puede plantear la contratación a tiempo parcial en Salud y en Educación y por qué no en el resto de la Administración. Se nos dice y se ha dicho ahora en la tribuna que se trata de que sea a tiempo completo siempre que sea posible. Basta leer la proposición para ver que lo que se hace es decir que recurramos sin más a la dualidad que, por lo que se ve, tanto gusta a los proponentes, que es que en este país o exista contrato a tiempo completo o se esté en el paro. En ese sentido, lo que nos planteamos nosotros con la proposición que se plantea por Izquierda Unida es en qué va a mejorar la situación de desempleo, que es el gran problema que tiene este país.</w:t>
      </w:r>
    </w:p>
    <w:p>
      <w:pPr>
        <w:pStyle w:val="Texto"/>
        <w:rPr/>
      </w:pPr>
      <w:r>
        <w:rPr/>
        <w:t>Vemos el discurso del buenismo, lejos de la realidad y, por supuesto, que es lo que más nos preocupa, lejos de la legalidad, en el que se habla de la altísima precariedad, de la temporalidad, de que existe un abuso de contrataciones y de contratos precarios, pero la pregunta que nos tenemos que hacer y lo que a nosotros nos preocupa es si hay o debe haber más o menos mpleo. Desde el Gobierno se está trabajando por que exista el menor desempleo posible; con la proposición lo que se plantea es que el que trabaje esté muy bien y el que no, que se aguante o, como se dice, ajo y agua.</w:t>
      </w:r>
    </w:p>
    <w:p>
      <w:pPr>
        <w:pStyle w:val="Texto"/>
        <w:rPr/>
      </w:pPr>
      <w:r>
        <w:rPr/>
        <w:t>Intervengo en el turno a favor porque, como digo, estamos de acuerdo con la proposición, pero anuncio que nos vamos a abstener en la toma en consideración, por una cuestión de fondo que es de pura técnica legislativa. El pasado Pleno se aprobó la toma en consideración de una proposición de ley del Partido Popular para modificar el Estatuto de la Función Pública, está en trámite de enmiendas y no acabamos de entender por qué no se plantean dos enmiendas en esa proposición de ley para introducir estas dos cuestiones en vez de tener que tramitar dos proposiciones para modificar la misma ley y tramitarlas de forma paralela. Nos parece que es un absurdo, nos parece que no es razonable y por eso nos vamos a abstener.</w:t>
      </w:r>
    </w:p>
    <w:p>
      <w:pPr>
        <w:pStyle w:val="Texto"/>
        <w:rPr/>
      </w:pPr>
      <w:r>
        <w:rPr>
          <w:i w:val="false"/>
        </w:rPr>
        <w:t xml:space="preserve">SR. PRESIDENTE: </w:t>
      </w:r>
      <w:r>
        <w:rPr/>
        <w:t>Muchas gracias. Por el Grupo Parlamentario Socialistas de Navarra, tiene la palabra el señor Cerdán León.</w:t>
      </w:r>
    </w:p>
    <w:p>
      <w:pPr>
        <w:pStyle w:val="Texto"/>
        <w:rPr/>
      </w:pPr>
      <w:r>
        <w:rPr>
          <w:i w:val="false"/>
        </w:rPr>
        <w:t xml:space="preserve">SR. CERDÁN LEÓN: </w:t>
      </w:r>
      <w:r>
        <w:rPr/>
        <w:t>Buenos días, señor Presidente. Buenos días a todos. El Partido Socialista va a votar a favor de esta proposición de ley, sobre todo del punto 1, que incorpora un artículo nuevo, el 35 bis, para regular la movilidad por razón de violencia de género. Parece que estamos todos a favor, se trata de trasladar un derecho que está recogido ya en la legislación estatal al Estatuto del Personal al servicio de las Administraciones Públicas de Navarra.</w:t>
      </w:r>
    </w:p>
    <w:p>
      <w:pPr>
        <w:pStyle w:val="Texto"/>
        <w:rPr/>
      </w:pPr>
      <w:r>
        <w:rPr/>
        <w:t xml:space="preserve">En cuanto al punto 2, que afecta al personal contratado en régimen administrativo, con el artículo 91 que se propone se pretende proteger a los trabajadores de posibles abusos de la Administración a la hora de las contrataciones. Se están realizando por las Administraciones contrataciones a tiempo parcial para sustituciones de personal contratado a tiempo completo. El dictamen que nos remite el Gobierno nos dice que ya está regulado el procedimiento de contratación, y es así. El artículo 10 del Decreto Foral 68/2009, de 28 de septiembre, por el que se regula la contratación del personal en régimen administrativo de las Administraciones Públicas de Navarra, dice lo siguiente: Podrá procederse a la contratación administrativa de personal con jornada a tiempo parcial cuando la persona sustituida disfrute de reducción de jornada o cuando se realice para cubrir temporalmente una vacante a tiempo parcial, que es textualmente lo que propone el punto 2 en una modificación del artículo 91. </w:t>
      </w:r>
    </w:p>
    <w:p>
      <w:pPr>
        <w:pStyle w:val="Texto"/>
        <w:rPr/>
      </w:pPr>
      <w:r>
        <w:rPr/>
        <w:t xml:space="preserve">Los puntos 3 y 4 de la proposición de ley foral también están recogidos en el mencionado Decreto Foral 68/2009. Entonces, si esto es así, ¿cuál es el problema? Pues, una vez más, el incumplimiento por parte del Gobierno de Navarra de las leyes de las que nos hemos dotado. Ya existe una estimación parcial de recurso de un trabajador por haber reducido la vacante de tiempo completo a media jornada, y para corregir esto, en sesión de gobierno celebrada ayer, 21 de mayo, aprobaron un decreto foral, que espero que sea el decreto más breve de este Gobierno, que tiene como objeto autorizar las contrataciones del nuevo personal con jornada a tiempo parcial. Hasta ahí podríamos estar todos de acuerdo, pero el nuevo decreto que aprobaron ayer va más allá, y dice que podrá ser utilizado a partir de ahora para todo tipo de contrataciones cuando se considere que ese régimen de dedicación es el más adecuado por razones de servicio u organizativas, es decir, hacer lo que les dé la gana con las contrataciones. </w:t>
      </w:r>
    </w:p>
    <w:p>
      <w:pPr>
        <w:pStyle w:val="Texto"/>
        <w:rPr/>
      </w:pPr>
      <w:r>
        <w:rPr/>
        <w:t xml:space="preserve">Si la regulación a la que se pretende dar rango legal está debidamente recogida en la norma de rango reglamentario desde hace muchos años y se aplica sin ningún problema –es lo que dice el dictamen–, lo que no logro entender, señor Consejero, es para qué aprueban ayer mismo el decreto foral sobre la jornada parcial de nuevas contrataciones. Según el dictamen, no era necesario. </w:t>
      </w:r>
    </w:p>
    <w:p>
      <w:pPr>
        <w:pStyle w:val="Texto"/>
        <w:rPr/>
      </w:pPr>
      <w:r>
        <w:rPr/>
        <w:t xml:space="preserve">Esta es una apuesta por los </w:t>
      </w:r>
      <w:r>
        <w:rPr>
          <w:i w:val="false"/>
        </w:rPr>
        <w:t>minijobs</w:t>
      </w:r>
      <w:r>
        <w:rPr/>
        <w:t xml:space="preserve"> o, como a ustedes les gusta decir, reparto del trabajo. Con este nuevo decreto lo que pretenden es contratar personal a tiempo parcial para sustituciones de personal a tiempo completo, sin tener en cuenta la carga de trabajo, apostando por la precariedad laboral. Es la fórmula que tiene la derecha para reducir el empleo. Divide un puesto de trabajo en dos, así contrata a dos personas, no les importan las condiciones y así maquillamos los datos del paro. Es una apuesta por lo que se denomina trabajadores pobres, trabajadores que teniendo empleo no tienen salarios suficientes para cubrir las necesidades básicas. Y lo lamentable de todo esto ¿saben lo que es? Que esta es la apuesta de la Administración, la apuesta de este Gobierno de derechas, un Gobierno al que no le importa dejar en la cuneta a personas para salir de la crisis.</w:t>
      </w:r>
    </w:p>
    <w:p>
      <w:pPr>
        <w:pStyle w:val="Texto"/>
        <w:rPr/>
      </w:pPr>
      <w:r>
        <w:rPr/>
        <w:t>Por lo tanto, el grupo parlamentario socialista votará a favor de la proposición de ley. Estamos de acuerdo con los puntos 2, 3 y 4 tal y como se recogen en el mencionado Decreto 68/2009 y tal como propone la proposición de ley, y, cómo no, estamos de acuerdo con el punto número 5, que no aparece en el artículo pero sí se propone. Estamos a favor porque se trata, en definitiva, de que todo el personal contratado tenga las mismas condiciones y los mismos derechos. Nada más y muchas gracias.</w:t>
      </w:r>
    </w:p>
    <w:p>
      <w:pPr>
        <w:pStyle w:val="Texto"/>
        <w:rPr/>
      </w:pPr>
      <w:r>
        <w:rPr>
          <w:i w:val="false"/>
        </w:rPr>
        <w:t xml:space="preserve">SR. PRESIDENTE: </w:t>
      </w:r>
      <w:r>
        <w:rPr/>
        <w:t>Muchas gracias a usted. ¿Algún turno más a favor? Señor Rubio Martínez, por el Grupo Parlamentario Bildu-Nafarroa, tiene la palabra.</w:t>
      </w:r>
    </w:p>
    <w:p>
      <w:pPr>
        <w:pStyle w:val="Texto"/>
        <w:rPr/>
      </w:pPr>
      <w:r>
        <w:rPr>
          <w:i w:val="false"/>
        </w:rPr>
        <w:t>SR. RUBIO MARTÍNEZ:</w:t>
      </w:r>
      <w:r>
        <w:rPr/>
        <w:t xml:space="preserve"> Egun on. Buenos días. Gracias, señor Presidente. Evidentemente, vamos a votar a favor de que se tramite por dos razones como son los dos artículos que contiene. La incorporación del artículo 35 bis hace referencia a la movilidad por razones de violencia sobre la mujer. Yo creo que esto se podría mejorar, y se podría mejorar, por ejemplo, con un acuerdo con las comunidades limítrofes. Eso le corresponde al Gobierno, nosotros en la tramitación lo intentaremos, porque en realidad cambiar a una mujer que ha sido acosada o que ha sufrido violencia de género de Estella a Tudela igual no soluciona mucho. Yo creo que se podría mejorar, sobre todo, con las comunidades limítrofes.</w:t>
      </w:r>
    </w:p>
    <w:p>
      <w:pPr>
        <w:pStyle w:val="Texto"/>
        <w:rPr/>
      </w:pPr>
      <w:r>
        <w:rPr/>
        <w:t>La segunda parte, desde luego, hay que frenarla. Esto va muy en la línea de las políticas de austeridad que con tanta alegría aplican ustedes, señores del Gobierno. Tenemos que recordarles en este Parlamento una y otra vez que ustedes están en minoría y no quieren, no pueden o no saben, ya no sé qué pensar, llegar a acuerdos con nadie, ni en las mesas de negociación ni por supuesto en este Parlamento. Ustedes, como no llegan a acuerdos, pretenden legislar a golpe de decreto, el decretazo. Eso es lo que pretenden ustedes. Y, desgraciadamente, nos queda un año de decretazos por decisiones tomadas fuera de Navarra y por decisiones ajenas a la voluntad y a los intereses de los navarros y navarras, pero, bueno, ese es otro tema.</w:t>
      </w:r>
    </w:p>
    <w:p>
      <w:pPr>
        <w:pStyle w:val="Texto"/>
        <w:rPr/>
      </w:pPr>
      <w:r>
        <w:rPr/>
        <w:t xml:space="preserve">Señor Morrás, usted sale hoy en la prensa diciendo que esto no supone recortes para las arcas forales, ni recortes ni mayor gasto. Que un puesto se cubra con dos personas es verdad que no va a suponer más, no va a suponer ni más gasto ni más ahorro, pero el señor Cerdán ha dicho y da por bueno que va a cubrir un puesto con dos personas, ¿y si es mentira?, ¿y si lo que pretenden ustedes es cubrir un puesto con una persona a media jornada? ¿Cómo que no se puede? Bueno, pues yo creo que va en ese sentido. De todas formas, poco les importan las personas, porque por la misma razón podríamos decir: ¿cuántos Consejeros tiene este Gobierno? Vamos a multiplicarlos por siete y se reparten el sueldo entre siete partes. Es lo mismo que están planteando ustedes, repartir miseria, no repartir trabajo. </w:t>
      </w:r>
    </w:p>
    <w:p>
      <w:pPr>
        <w:pStyle w:val="Texto"/>
        <w:rPr/>
      </w:pPr>
      <w:r>
        <w:rPr/>
        <w:t>En cuanto a los dos decretos que se aprobaron ayer, en la primera parte no tenemos nada que objetar: reparto de empleo, cuenta con el apoyo de la mayoría sindical. Desde luego, nuestro grupo lo hubiese hecho de otra manera, pero no tenemos nada que objetar. Pero es que ustedes hacen trampa, porque en principio las medidas de reparto de empleo venían en un solo paquete, y como era infumable y como sabían que nadie se lo iba a firmar, lo dividen en dos, lo trocean en dos decretos. El primero lo aprueban y el segundo lo imponen. Y el segundo viene a complementar el primero. Están haciendo trampas. Incluso están rompiendo la confianza de los sindicatos que firmaron con ustedes. Eso es lo que están haciendo ustedes cuando la señora Presidenta dice: vamos a buscar consensos para sacar adelante Navarra, vamos a tirar todos del mismo carro. A los que firman ustedes les traicionan. Eso es lo que han hecho.</w:t>
      </w:r>
    </w:p>
    <w:p>
      <w:pPr>
        <w:pStyle w:val="Texto"/>
        <w:rPr/>
      </w:pPr>
      <w:r>
        <w:rPr/>
        <w:t>Nuestro grupo no es partidario de traer este tipo de leyes a la Cámara, lo hemos dicho en público y se lo hemos dicho en privado al resto de grupos de la oposición. No nos gusta tener que legislar contra la política de decretazo que ustedes están aplicando en la función pública, pero si ustedes persisten en su actitud de imponer y de engañar, porque lo que dijo usted ayer en la rueda de prensa después de la sesión de gobierno... Ustedes están engañando. Han dicho que son medidas para reparto de trabajo y es mentira, eso es hacerse trampas al solitario. Ustedes quieren cambiar las estadísticas del paro repartiendo miseria. Pues les advertimos, si persisten ustedes en esa actitud, de que nuestro grupo va a cambiar de actitud también en este Parlamento y vamos a empezar a traer medidas y leyes que subsanen sus atropellos. Muchas gracias.</w:t>
      </w:r>
    </w:p>
    <w:p>
      <w:pPr>
        <w:pStyle w:val="Texto"/>
        <w:rPr/>
      </w:pPr>
      <w:r>
        <w:rPr>
          <w:i w:val="false"/>
        </w:rPr>
        <w:t xml:space="preserve">SR. PRESIDENTE: </w:t>
      </w:r>
      <w:r>
        <w:rPr/>
        <w:t>Muchas gracias a usted. Señor Zabaleta Zabaleta, por el Grupo Parlamentario Aralar-Nafarroa Bai, tiene la palabra. ¿Desde el escaño? Adelante, por favor.</w:t>
      </w:r>
    </w:p>
    <w:p>
      <w:pPr>
        <w:pStyle w:val="Texto"/>
        <w:rPr/>
      </w:pPr>
      <w:r>
        <w:rPr>
          <w:i w:val="false"/>
        </w:rPr>
        <w:t>SR. ZABA</w:t>
        <w:softHyphen/>
        <w:t>LE</w:t>
        <w:softHyphen/>
        <w:t>TA ZABA</w:t>
        <w:softHyphen/>
        <w:t>LE</w:t>
        <w:softHyphen/>
        <w:t>TA (1):</w:t>
      </w:r>
      <w:r>
        <w:rPr/>
        <w:t xml:space="preserve"> Eske</w:t>
        <w:softHyphen/>
        <w:t>rrik asko. Egun on, jaun-andre</w:t>
        <w:softHyphen/>
        <w:t>ok. Egun on guz</w:t>
        <w:softHyphen/>
        <w:t>ti</w:t>
        <w:softHyphen/>
        <w:t>oi.</w:t>
      </w:r>
    </w:p>
    <w:p>
      <w:pPr>
        <w:pStyle w:val="Texto"/>
        <w:rPr/>
      </w:pPr>
      <w:r>
        <w:rPr/>
        <w:t>Guk ere lege pro</w:t>
        <w:softHyphen/>
        <w:t>po</w:t>
        <w:softHyphen/>
        <w:t>sa</w:t>
        <w:softHyphen/>
        <w:t>men hau ain</w:t>
        <w:softHyphen/>
        <w:t>tzat har</w:t>
        <w:softHyphen/>
        <w:t>tze</w:t>
        <w:softHyphen/>
        <w:t>a</w:t>
        <w:softHyphen/>
        <w:t>ren alde boz</w:t>
        <w:softHyphen/>
        <w:t>ka</w:t>
        <w:softHyphen/>
        <w:t>tu</w:t>
        <w:softHyphen/>
        <w:t>ko dugu. Eta alde boz</w:t>
        <w:softHyphen/>
        <w:t>ka</w:t>
        <w:softHyphen/>
        <w:t>tu</w:t>
        <w:softHyphen/>
        <w:t>ko dugu bi arra</w:t>
        <w:softHyphen/>
        <w:t>zoi</w:t>
        <w:softHyphen/>
        <w:t>en</w:t>
        <w:softHyphen/>
        <w:t>ga</w:t>
        <w:softHyphen/>
        <w:t>tik. Bat, garran</w:t>
        <w:softHyphen/>
        <w:t>tzi</w:t>
        <w:softHyphen/>
        <w:t>tsu</w:t>
        <w:softHyphen/>
        <w:t>ak iru</w:t>
        <w:softHyphen/>
        <w:t>di</w:t>
        <w:softHyphen/>
        <w:t>tzen zaiz</w:t>
        <w:softHyphen/>
        <w:t>ki</w:t>
        <w:softHyphen/>
        <w:t>gu</w:t>
        <w:softHyphen/>
        <w:t>la</w:t>
        <w:softHyphen/>
        <w:t>ko ber</w:t>
        <w:softHyphen/>
        <w:t>tan ager</w:t>
        <w:softHyphen/>
        <w:t>tzen diren gaiak; ale</w:t>
        <w:softHyphen/>
        <w:t>gia, ema</w:t>
        <w:softHyphen/>
        <w:t>ku</w:t>
        <w:softHyphen/>
        <w:t>me fun</w:t>
        <w:softHyphen/>
        <w:t>tzi</w:t>
        <w:softHyphen/>
        <w:t>o</w:t>
        <w:softHyphen/>
        <w:t>na</w:t>
        <w:softHyphen/>
        <w:t>rio batek edo arlo publi</w:t>
        <w:softHyphen/>
        <w:t>ko</w:t>
        <w:softHyphen/>
        <w:t>ko enple</w:t>
        <w:softHyphen/>
        <w:t>ga</w:t>
        <w:softHyphen/>
        <w:t>tua den ema</w:t>
        <w:softHyphen/>
        <w:t>ku</w:t>
        <w:softHyphen/>
        <w:t>me batek gene</w:t>
        <w:softHyphen/>
        <w:t>ro indar</w:t>
        <w:softHyphen/>
        <w:t>ke</w:t>
        <w:softHyphen/>
        <w:t>ria jasa</w:t>
        <w:softHyphen/>
        <w:t>ten bal</w:t>
        <w:softHyphen/>
        <w:t>din badu, bere lan</w:t>
        <w:softHyphen/>
        <w:t>pos</w:t>
        <w:softHyphen/>
        <w:t>tua tokiz alda</w:t>
        <w:softHyphen/>
        <w:t>tze</w:t>
        <w:softHyphen/>
        <w:t>ko esku</w:t>
        <w:softHyphen/>
        <w:t>bi</w:t>
        <w:softHyphen/>
        <w:t>dea ber</w:t>
        <w:softHyphen/>
        <w:t>ma</w:t>
        <w:softHyphen/>
        <w:t>tze</w:t>
        <w:softHyphen/>
        <w:t>ko ildoa. Gai</w:t>
        <w:softHyphen/>
        <w:t>ne</w:t>
        <w:softHyphen/>
        <w:t>ra, esku</w:t>
        <w:softHyphen/>
        <w:t>bi</w:t>
        <w:softHyphen/>
        <w:t>de hori arau</w:t>
        <w:softHyphen/>
        <w:t>tua dago dago</w:t>
        <w:softHyphen/>
        <w:t>e</w:t>
        <w:softHyphen/>
        <w:t>ne</w:t>
        <w:softHyphen/>
        <w:t>ko Esta</w:t>
        <w:softHyphen/>
        <w:t>tu</w:t>
        <w:softHyphen/>
        <w:t>ko lege oro</w:t>
        <w:softHyphen/>
        <w:t>ko</w:t>
        <w:softHyphen/>
        <w:t>rre</w:t>
        <w:softHyphen/>
        <w:t>tan; beraz, uste dugu hemen ere ego</w:t>
        <w:softHyphen/>
        <w:t>ki</w:t>
        <w:softHyphen/>
        <w:t>tza</w:t>
        <w:softHyphen/>
        <w:t>pen hori egin beha</w:t>
        <w:softHyphen/>
        <w:t>rra dago</w:t>
        <w:softHyphen/>
        <w:t>e</w:t>
        <w:softHyphen/>
        <w:t>la gure arau eta lege fora</w:t>
        <w:softHyphen/>
        <w:t>le</w:t>
        <w:softHyphen/>
        <w:t>tan.</w:t>
      </w:r>
    </w:p>
    <w:p>
      <w:pPr>
        <w:pStyle w:val="Texto"/>
        <w:rPr/>
      </w:pPr>
      <w:r>
        <w:rPr/>
        <w:t>Biga</w:t>
        <w:softHyphen/>
        <w:t>rre</w:t>
        <w:softHyphen/>
        <w:t>nik, iru</w:t>
        <w:softHyphen/>
        <w:t>di</w:t>
        <w:softHyphen/>
        <w:t>tzen zaigu ezta</w:t>
        <w:softHyphen/>
        <w:t>bai</w:t>
        <w:softHyphen/>
        <w:t>da sako</w:t>
        <w:softHyphen/>
        <w:t>na egin beha</w:t>
        <w:softHyphen/>
        <w:t>rra dago</w:t>
        <w:softHyphen/>
        <w:t>e</w:t>
        <w:softHyphen/>
        <w:t>la, eta egi</w:t>
        <w:softHyphen/>
        <w:t>tea dago</w:t>
        <w:softHyphen/>
        <w:t>ki</w:t>
        <w:softHyphen/>
        <w:t>o</w:t>
        <w:softHyphen/>
        <w:t>la gai</w:t>
        <w:softHyphen/>
        <w:t>ne</w:t>
        <w:softHyphen/>
        <w:t>ra Par</w:t>
        <w:softHyphen/>
        <w:t>la</w:t>
        <w:softHyphen/>
        <w:t>men</w:t>
        <w:softHyphen/>
        <w:t>tu honi, lan</w:t>
        <w:softHyphen/>
        <w:t>pos</w:t>
        <w:softHyphen/>
        <w:t>tu</w:t>
        <w:softHyphen/>
        <w:t>ak ordez</w:t>
        <w:softHyphen/>
        <w:t>ka</w:t>
        <w:softHyphen/>
        <w:t>tze</w:t>
        <w:softHyphen/>
        <w:t>ko lege</w:t>
        <w:softHyphen/>
        <w:t>di oso</w:t>
        <w:softHyphen/>
        <w:t>a</w:t>
        <w:softHyphen/>
        <w:t>ri buruz, eta, batez ere, bitar</w:t>
        <w:softHyphen/>
        <w:t>te</w:t>
        <w:softHyphen/>
        <w:t>ko lan</w:t>
        <w:softHyphen/>
        <w:t>gi</w:t>
        <w:softHyphen/>
        <w:t>le</w:t>
        <w:softHyphen/>
        <w:t>en gai</w:t>
        <w:softHyphen/>
        <w:t>ne</w:t>
        <w:softHyphen/>
        <w:t>ko lege</w:t>
        <w:softHyphen/>
        <w:t>di</w:t>
        <w:softHyphen/>
        <w:t>a</w:t>
        <w:softHyphen/>
        <w:t>ri dago</w:t>
        <w:softHyphen/>
        <w:t>ki</w:t>
        <w:softHyphen/>
        <w:t>o</w:t>
        <w:softHyphen/>
        <w:t>nez. Lan</w:t>
        <w:softHyphen/>
        <w:t>pos</w:t>
        <w:softHyphen/>
        <w:t>tu</w:t>
        <w:softHyphen/>
        <w:t>ak ordez</w:t>
        <w:softHyphen/>
        <w:t>ka</w:t>
        <w:softHyphen/>
        <w:t>tu behar dire</w:t>
        <w:softHyphen/>
        <w:t>ne</w:t>
        <w:softHyphen/>
        <w:t>an, harre</w:t>
        <w:softHyphen/>
        <w:t>man admi</w:t>
        <w:softHyphen/>
        <w:t>nis</w:t>
        <w:softHyphen/>
        <w:t>tra</w:t>
        <w:softHyphen/>
        <w:t>ti</w:t>
        <w:softHyphen/>
        <w:t>bo</w:t>
        <w:softHyphen/>
        <w:t>ko kon</w:t>
        <w:softHyphen/>
        <w:t>tra</w:t>
        <w:softHyphen/>
        <w:t>tu</w:t>
        <w:softHyphen/>
        <w:t>en bitar</w:t>
        <w:softHyphen/>
        <w:t>te</w:t>
        <w:softHyphen/>
        <w:t>ko</w:t>
        <w:softHyphen/>
        <w:t>ak ale</w:t>
        <w:softHyphen/>
        <w:t>gia, ikusi eta zehaz</w:t>
        <w:softHyphen/>
        <w:t>tu beha</w:t>
        <w:softHyphen/>
        <w:t>rra dago zehatz eta mehatz zer kasu</w:t>
        <w:softHyphen/>
        <w:t>tan izan dai</w:t>
        <w:softHyphen/>
        <w:t>tez</w:t>
        <w:softHyphen/>
        <w:t>ke</w:t>
        <w:softHyphen/>
        <w:t>en ez den</w:t>
        <w:softHyphen/>
        <w:t>bo</w:t>
        <w:softHyphen/>
        <w:t>ra oso</w:t>
        <w:softHyphen/>
        <w:t>ra</w:t>
        <w:softHyphen/>
        <w:t>ko bai</w:t>
        <w:softHyphen/>
        <w:t>zik eta den</w:t>
        <w:softHyphen/>
        <w:t>bo</w:t>
        <w:softHyphen/>
        <w:t>ra par</w:t>
        <w:softHyphen/>
        <w:t>te</w:t>
        <w:softHyphen/>
        <w:t>ka</w:t>
        <w:softHyphen/>
        <w:t>tu</w:t>
        <w:softHyphen/>
        <w:t>ra</w:t>
        <w:softHyphen/>
        <w:t>ko. Eta, neu</w:t>
        <w:softHyphen/>
        <w:t>rri horre</w:t>
        <w:softHyphen/>
        <w:t>tan, iru</w:t>
        <w:softHyphen/>
        <w:t>di</w:t>
        <w:softHyphen/>
        <w:t>tzen zaigu gaia mahai gai</w:t>
        <w:softHyphen/>
        <w:t>ne</w:t>
        <w:softHyphen/>
        <w:t>an jarri beha</w:t>
        <w:softHyphen/>
        <w:t>rre</w:t>
        <w:softHyphen/>
        <w:t>koa dela, eta eman behar zai</w:t>
        <w:softHyphen/>
        <w:t>o</w:t>
        <w:softHyphen/>
        <w:t>la –uste dugu horre</w:t>
        <w:softHyphen/>
        <w:t>la dela– lege maila.</w:t>
      </w:r>
    </w:p>
    <w:p>
      <w:pPr>
        <w:pStyle w:val="Texto"/>
        <w:rPr/>
      </w:pPr>
      <w:r>
        <w:rPr/>
        <w:t>Beraz, gu ados gaude ezta</w:t>
        <w:softHyphen/>
        <w:t>bai</w:t>
        <w:softHyphen/>
        <w:t>da</w:t>
        <w:softHyphen/>
        <w:t>re</w:t>
        <w:softHyphen/>
        <w:t>kin, eta ñabar</w:t>
        <w:softHyphen/>
        <w:t>du</w:t>
        <w:softHyphen/>
        <w:t>ra</w:t>
        <w:softHyphen/>
        <w:t>ren bat eran</w:t>
        <w:softHyphen/>
        <w:t>tsi</w:t>
        <w:softHyphen/>
        <w:t>ko diogu biga</w:t>
        <w:softHyphen/>
        <w:t>rren arlo hone</w:t>
        <w:softHyphen/>
        <w:t>tan egi</w:t>
        <w:softHyphen/>
        <w:t>ten den pro</w:t>
        <w:softHyphen/>
        <w:t>po</w:t>
        <w:softHyphen/>
        <w:t>sa</w:t>
        <w:softHyphen/>
        <w:t>me</w:t>
        <w:softHyphen/>
        <w:t>na</w:t>
        <w:softHyphen/>
        <w:t>ri –horre</w:t>
        <w:softHyphen/>
        <w:t>la uste dugu behin</w:t>
        <w:softHyphen/>
        <w:t>tzat orain</w:t>
        <w:softHyphen/>
        <w:t>goz–; beti</w:t>
        <w:softHyphen/>
        <w:t>e</w:t>
        <w:softHyphen/>
        <w:t>re, zehaz</w:t>
        <w:softHyphen/>
        <w:t>te alde</w:t>
        <w:softHyphen/>
        <w:t>ra. Iru</w:t>
        <w:softHyphen/>
        <w:t>di</w:t>
        <w:softHyphen/>
        <w:t>tzen zaigu lan publi</w:t>
        <w:softHyphen/>
        <w:t>koa garran</w:t>
        <w:softHyphen/>
        <w:t>tzi</w:t>
        <w:softHyphen/>
        <w:t>tsua dela gizar</w:t>
        <w:softHyphen/>
        <w:t>te</w:t>
        <w:softHyphen/>
        <w:t>a</w:t>
        <w:softHyphen/>
        <w:t>ren</w:t>
        <w:softHyphen/>
        <w:t>tzat; hori da bat. Eta biga</w:t>
        <w:softHyphen/>
        <w:t>rre</w:t>
        <w:softHyphen/>
        <w:t>na, duin</w:t>
        <w:softHyphen/>
        <w:t>ta</w:t>
        <w:softHyphen/>
        <w:t>su</w:t>
        <w:softHyphen/>
        <w:t>nez gara</w:t>
        <w:softHyphen/>
        <w:t>tua izan behar duela; hori da biga</w:t>
        <w:softHyphen/>
        <w:t>rre</w:t>
        <w:softHyphen/>
        <w:t>na. Begi</w:t>
        <w:softHyphen/>
        <w:t>ra</w:t>
        <w:softHyphen/>
        <w:t>tu beha</w:t>
        <w:softHyphen/>
        <w:t>rra dago, beraz, bi alde</w:t>
        <w:softHyphen/>
        <w:t>e</w:t>
        <w:softHyphen/>
        <w:t>ta</w:t>
        <w:softHyphen/>
        <w:t>ra: alde bate</w:t>
        <w:softHyphen/>
        <w:t>tik, lan</w:t>
        <w:softHyphen/>
        <w:t>pos</w:t>
        <w:softHyphen/>
        <w:t>tu</w:t>
        <w:softHyphen/>
        <w:t>ak sor</w:t>
        <w:softHyphen/>
        <w:t>tze</w:t>
        <w:softHyphen/>
        <w:t>a</w:t>
        <w:softHyphen/>
        <w:t>ren hel</w:t>
        <w:softHyphen/>
        <w:t>bu</w:t>
        <w:softHyphen/>
        <w:t>ru</w:t>
        <w:softHyphen/>
        <w:t>a</w:t>
        <w:softHyphen/>
        <w:t>ri, lan</w:t>
        <w:softHyphen/>
        <w:t>pos</w:t>
        <w:softHyphen/>
        <w:t>tu</w:t>
        <w:softHyphen/>
        <w:t>ak sor</w:t>
        <w:softHyphen/>
        <w:t>tze</w:t>
        <w:softHyphen/>
        <w:t>a</w:t>
        <w:softHyphen/>
        <w:t>ren xede</w:t>
        <w:softHyphen/>
        <w:t>a</w:t>
        <w:softHyphen/>
        <w:t>ri; biga</w:t>
        <w:softHyphen/>
        <w:t>rre</w:t>
        <w:softHyphen/>
        <w:t>nik, Admi</w:t>
        <w:softHyphen/>
        <w:t>nis</w:t>
        <w:softHyphen/>
        <w:t>tra</w:t>
        <w:softHyphen/>
        <w:t>zio</w:t>
        <w:softHyphen/>
        <w:t>a</w:t>
        <w:softHyphen/>
        <w:t>ren bera</w:t>
        <w:softHyphen/>
        <w:t>ren jar</w:t>
        <w:softHyphen/>
        <w:t>du</w:t>
        <w:softHyphen/>
        <w:t>e</w:t>
        <w:softHyphen/>
        <w:t>ra dui</w:t>
        <w:softHyphen/>
        <w:t>na</w:t>
        <w:softHyphen/>
        <w:t>ri; eta hiru</w:t>
        <w:softHyphen/>
        <w:t>ga</w:t>
        <w:softHyphen/>
        <w:t>rre</w:t>
        <w:softHyphen/>
        <w:t>nik lan</w:t>
        <w:softHyphen/>
        <w:t>gi</w:t>
        <w:softHyphen/>
        <w:t>le</w:t>
        <w:softHyphen/>
        <w:t>en duin</w:t>
        <w:softHyphen/>
        <w:t>ta</w:t>
        <w:softHyphen/>
        <w:t>su</w:t>
        <w:softHyphen/>
        <w:t>na</w:t>
        <w:softHyphen/>
        <w:t>ri beren lan</w:t>
        <w:softHyphen/>
        <w:t>pos</w:t>
        <w:softHyphen/>
        <w:t>tu</w:t>
        <w:softHyphen/>
        <w:t>ak esku</w:t>
        <w:softHyphen/>
        <w:t>ra</w:t>
        <w:softHyphen/>
        <w:t>tzen dituz</w:t>
        <w:softHyphen/>
        <w:t>ten unean.</w:t>
      </w:r>
    </w:p>
    <w:p>
      <w:pPr>
        <w:pStyle w:val="Texto"/>
        <w:rPr/>
      </w:pPr>
      <w:r>
        <w:rPr/>
        <w:t>Hori guz</w:t>
        <w:softHyphen/>
        <w:t>tia ain</w:t>
        <w:softHyphen/>
        <w:t>tzat har</w:t>
        <w:softHyphen/>
        <w:t>tu</w:t>
        <w:softHyphen/>
        <w:t>ta, beraz, alde</w:t>
        <w:softHyphen/>
        <w:t>ko boza ema</w:t>
        <w:softHyphen/>
        <w:t>nen diogu lege pro</w:t>
        <w:softHyphen/>
        <w:t>po</w:t>
        <w:softHyphen/>
        <w:t>sa</w:t>
        <w:softHyphen/>
        <w:t>me</w:t>
        <w:softHyphen/>
        <w:t>na ain</w:t>
        <w:softHyphen/>
        <w:t>tzat har</w:t>
        <w:softHyphen/>
        <w:t>tze</w:t>
        <w:softHyphen/>
        <w:t>a</w:t>
        <w:softHyphen/>
        <w:t>ri. Bes</w:t>
        <w:softHyphen/>
        <w:t>te</w:t>
        <w:softHyphen/>
        <w:t>rik ez, eta eske</w:t>
        <w:softHyphen/>
        <w:t>rrik asko.</w:t>
      </w:r>
    </w:p>
    <w:p>
      <w:pPr>
        <w:pStyle w:val="Texto"/>
        <w:rPr/>
      </w:pPr>
      <w:r>
        <w:rPr>
          <w:i w:val="false"/>
        </w:rPr>
        <w:t xml:space="preserve">SR. PRESIDENTE: </w:t>
      </w:r>
      <w:r>
        <w:rPr/>
        <w:t>Eskerrik asko, señor Zabaleta Zabaleta. Por el Grupo Parlamentario Popular, desde el escaño, tiene la palabra el señor Villanueva Cruz.</w:t>
      </w:r>
    </w:p>
    <w:p>
      <w:pPr>
        <w:pStyle w:val="Texto"/>
        <w:rPr/>
      </w:pPr>
      <w:r>
        <w:rPr>
          <w:i w:val="false"/>
        </w:rPr>
        <w:t>SR. VILLANUEVA CRUZ:</w:t>
      </w:r>
      <w:r>
        <w:rPr/>
        <w:t xml:space="preserve"> Gracias, Presidente. El grupo Popular interviene en el turno a favor aunque nos vamos a abstener, y ello porque es la única manera que encontramos para poder diferenciar claramente con nuestro voto lo que pensamos sobre una propuesta de Izquierda-Ezkerra que tiene dos aspectos muy distintos. El primero de ellos parece que suscita consenso en esta Cámara, como es el de la movilidad por razón de violencia sobre la mujer. No tenemos ninguna duda al respecto y nos parece que lo que plantea Izquierda-Ezkerra es ajustado y acertado y, por lo tanto, en esto tienen nuestro apoyo.</w:t>
      </w:r>
    </w:p>
    <w:p>
      <w:pPr>
        <w:pStyle w:val="Texto"/>
        <w:rPr/>
      </w:pPr>
      <w:r>
        <w:rPr/>
        <w:t xml:space="preserve">Discrepamos, en cambio, en el segundo punto, la modificación del artículo 91, puesto que establece unas fórmulas para la contratación en régimen administrativo que no son exactamente las que nosotros compartimos o entendemos que deberían ser. En esto, y a la vista, además, del debate que ya se ha suscitado en las intervenciones anteriores respecto de esta propuesta y de lo que aprobó ayer por decreto el Gobierno, tenemos que decir que al Grupo Popular le encaja más lo que ha presentado y lo que ha aprobado el Gobierno de Navarra que lo que aquí presenta Izquierda-Ezkerra. En cualquier caso, es cierto que nosotros tenemos también una ley en marcha en este Parlamento. Saben bien los compañeros de Izquierda-Ezkerra que es una ley que afecta a una cuestión muy concreta, pero, efectivamente, creemos que de haber querido plantear alguna cosa en conjunto, podían perfectamente haber utilizado ese trámite y no haber iniciado otro por aquello de economizar también los medios y los recursos en este Parlamento. No pensemos mal, pero quizá para otra ocasión las cosas se puedan hacer de mejor manera. Nada más y gracias. </w:t>
      </w:r>
    </w:p>
    <w:p>
      <w:pPr>
        <w:pStyle w:val="Texto"/>
        <w:rPr/>
      </w:pPr>
      <w:r>
        <w:rPr>
          <w:i w:val="false"/>
        </w:rPr>
        <w:t xml:space="preserve">SR. PRESIDENTE: </w:t>
      </w:r>
      <w:r>
        <w:rPr/>
        <w:t>Muchas gracias a usted. Turno de réplica, señora De Simón Caballero.</w:t>
      </w:r>
    </w:p>
    <w:p>
      <w:pPr>
        <w:pStyle w:val="Texto"/>
        <w:rPr/>
      </w:pPr>
      <w:r>
        <w:rPr>
          <w:i w:val="false"/>
        </w:rPr>
        <w:t xml:space="preserve">SRA. DE SIMÓN CABALLERO: </w:t>
      </w:r>
      <w:r>
        <w:rPr/>
        <w:t xml:space="preserve">No puedo menos que sonreír al oír al señor Caballero cuando ustedes, señores del Gobierno de UPN, avalados por el Grupo Parlamentario de UPN, han despedido a dos mil trabajadores de la función pública, y, no sé, yo pensaba que no sé cómo no se les ha ocurrido a ustedes repartir esta precariedad entre los Consejeros y las Consejeras, que tienen los sueldos más altos de esta Comunidad. Podríamos tener dos medios Consejeros o dos medias Consejeras en cada caso. </w:t>
      </w:r>
      <w:r>
        <w:rPr>
          <w:i w:val="false"/>
          <w:smallCaps/>
        </w:rPr>
        <w:t>(Murmullos)</w:t>
      </w:r>
    </w:p>
    <w:p>
      <w:pPr>
        <w:pStyle w:val="Texto"/>
        <w:rPr/>
      </w:pPr>
      <w:r>
        <w:rPr>
          <w:i w:val="false"/>
        </w:rPr>
        <w:t xml:space="preserve">SR. PRESIDENTE: </w:t>
      </w:r>
      <w:r>
        <w:rPr/>
        <w:t>Señorías, por favor.</w:t>
      </w:r>
    </w:p>
    <w:p>
      <w:pPr>
        <w:pStyle w:val="Texto"/>
        <w:rPr/>
      </w:pPr>
      <w:r>
        <w:rPr>
          <w:i w:val="false"/>
        </w:rPr>
        <w:t>SRA. DE SIMÓN CABALLERO:</w:t>
      </w:r>
      <w:r>
        <w:rPr/>
        <w:t xml:space="preserve"> Ya veo que ustedes se aceleran porque quieren hacer lo mismo con los Parlamentarios. Bueno, a mí me vendría fenomenal, porque seguiría trabajando lo mismo y tendría más...</w:t>
      </w:r>
    </w:p>
    <w:p>
      <w:pPr>
        <w:pStyle w:val="Texto"/>
        <w:rPr/>
      </w:pPr>
      <w:r>
        <w:rPr>
          <w:i w:val="false"/>
        </w:rPr>
        <w:t xml:space="preserve">SR. PRESIDENTE: </w:t>
      </w:r>
      <w:r>
        <w:rPr/>
        <w:t xml:space="preserve">Señorías, es un aviso. No es medio aviso. </w:t>
      </w:r>
      <w:r>
        <w:rPr>
          <w:i w:val="false"/>
          <w:smallCaps/>
        </w:rPr>
        <w:t>(Risas)</w:t>
      </w:r>
      <w:r>
        <w:rPr/>
        <w:t xml:space="preserve"> Continúe, señora De Simón.</w:t>
      </w:r>
    </w:p>
    <w:p>
      <w:pPr>
        <w:pStyle w:val="Texto"/>
        <w:rPr/>
      </w:pPr>
      <w:r>
        <w:rPr>
          <w:i w:val="false"/>
        </w:rPr>
        <w:t>SRA. DE SIMÓN CABALLERO:</w:t>
      </w:r>
      <w:r>
        <w:rPr/>
        <w:t xml:space="preserve"> No sé, se ponen ustedes tan nerviosos y nerviosas con estas cosas que algún pecado tienen que tener, porque, si no, no me lo explico. Nosotros creemos que aquí hay una irresponsabilidad por parte del Gobierno. Nos parece, en contra de lo que decía el señor Villanueva, muy temerario, muy imprudente que ustedes, en lugar de buscar una posibilidad de acuerdo en el trámite de esta proposición, aprueben un decreto. Además, como decía el señor Cerdán, lo que van a hacer ustedes es regular los incumplimientos de la normativa actual en relación con la contratación temporal. Por lo tanto, ya han tomado partido respecto a esta cuestión. Yo me alegro muchísimo, como ha dicho el señor Cerdán, de que este sea el decreto más breve. No sé si va a ser el más breve porque no es la primera vez que ustedes hacen esto, no es la primera vez que ustedes saben que este Parlamento va a aprobar una ley, porque esta ley se va a aprobar, les advierto ya que se va a aprobar, por cierto, con las aportaciones que el señor Zabaleta haga, que seguramente serán muy oportunas, como digo, ya lo hicieron con la reforma de la atención continuada y urgente. Es su estilo, por lo tanto, no tiene ningún sentido. Ustedes conocían la propuesta y, sin embargo, continuaron con su decreto. </w:t>
      </w:r>
    </w:p>
    <w:p>
      <w:pPr>
        <w:pStyle w:val="Texto"/>
        <w:rPr/>
      </w:pPr>
      <w:r>
        <w:rPr/>
        <w:t xml:space="preserve">Y claro que nosotros traemos esta propuesta aquí porque entendemos que no nos queda otro remedio que regular por ley para que ustedes no vengan con sus famosos decretazos a precarizar el trabajo de los empleados y las empleadas públicas. Pues claro que lo sabemos. Además, yo creo que siguen ustedes desubicados y desubicadas, actúan como si estuvieran en este Parlamento en mayoría absoluta. Que no, que no están en mayoría absoluta, son una mayoría minoritaria. Por lo tanto, esta ley se va a aprobar aunque ustedes entorpezcan de todas las formas que puedan la acción legislativa de este Parlamento y afeen todo lo que les parezca el trabajo de los que aquí estamos. </w:t>
      </w:r>
    </w:p>
    <w:p>
      <w:pPr>
        <w:pStyle w:val="Texto"/>
        <w:rPr/>
      </w:pPr>
      <w:r>
        <w:rPr/>
        <w:t xml:space="preserve">Miren, una cosa es que se faciliten medidas de reparto del empleo público, que los funcionarios y funcionarias o empleados y empleadas de la Administración Pública puedan reducir su jornada libremente y así se favorezca que otras personas puedan acceder a esos puestos de trabajo, que eso es evidente, y, por cierto, la primera parte de la propuesta de ayer la compartimos en su totalidad, y otra cuestión es que se oferte empleo público temporal y precario y se pretenda regular por ley cuando la tendencia ha de ser a jornadas completas y la tendencia ha de ser a un trabajo de calidad y no a un trabajo precario. Entonces, ustedes deciden quiénes van a ser los paganos y las paganas de sus desmanes y de sus malas políticas y se inventan esos </w:t>
      </w:r>
      <w:r>
        <w:rPr>
          <w:i w:val="false"/>
        </w:rPr>
        <w:t>minijobs</w:t>
      </w:r>
      <w:r>
        <w:rPr/>
        <w:t xml:space="preserve"> de la Administración foral. Y lo que ya me parece indignante es lo que ha dicho el señor Caballero, el discurso de su Gobierno, que es que presenten esto como la panacea para el reparto del empleo y combatir el paro. Indignante.</w:t>
      </w:r>
    </w:p>
    <w:p>
      <w:pPr>
        <w:pStyle w:val="Texto"/>
        <w:rPr/>
      </w:pPr>
      <w:r>
        <w:rPr/>
        <w:t>Además, si analizamos todos los decretos y regulaciones que están ustedes sacando en estos días, van a decidir pasar por encima de los concursos de traslados de los cuerpos docentes. Y no se les ocurre otra cosa que ampliar las comisiones de servicios para que esto sea un auténtico desastre, y nosotros y nosotras creemos que todas estas medidas que ustedes pretenden y que aquí hoy estamos intentando echar atrás lo que pretenden es desmantelar lo público, en este caso con una desregulación total de lo que es público.</w:t>
      </w:r>
    </w:p>
    <w:p>
      <w:pPr>
        <w:pStyle w:val="Texto"/>
        <w:rPr/>
      </w:pPr>
      <w:r>
        <w:rPr/>
        <w:t>Por lo tanto, señor Villanueva, lo que le digo, dos medios de Parlamentarios. Bueno, en algunos casos a lo mejor piensan que les sobran la mitad. Desde luego, en el nuestro les aseguro que no nos sobra ninguno ni ninguna. Por lo tanto, esperemos que esto se tramite pronto y, eso, si sacan adelante su normativa, será la segunda más breve. Gracias.</w:t>
      </w:r>
    </w:p>
    <w:p>
      <w:pPr>
        <w:pStyle w:val="Texto"/>
        <w:rPr/>
      </w:pPr>
      <w:r>
        <w:rPr>
          <w:i w:val="false"/>
        </w:rPr>
        <w:t xml:space="preserve">SR. PRESIDENTE: </w:t>
      </w:r>
      <w:r>
        <w:rPr/>
        <w:t xml:space="preserve">Muchas gracias a usted. Conforme al artículo 148, apartado 5, del Reglamento, los Parlamentarios deberán votar si toman o no en consideración la proposición de ley foral presentada por Izquierda-Ezkerra. Señorías, comienza la votación. </w:t>
      </w:r>
      <w:r>
        <w:rPr>
          <w:i w:val="false"/>
          <w:smallCaps/>
        </w:rPr>
        <w:t>(Pausa)</w:t>
      </w:r>
      <w:r>
        <w:rPr/>
        <w:t xml:space="preserve"> Por favor, señora Ruiz Jaso, ¿voto delegado?</w:t>
      </w:r>
    </w:p>
    <w:p>
      <w:pPr>
        <w:pStyle w:val="Texto"/>
        <w:rPr/>
      </w:pPr>
      <w:r>
        <w:rPr>
          <w:i w:val="false"/>
        </w:rPr>
        <w:t xml:space="preserve">SRA. RUIZ JASO: </w:t>
      </w:r>
      <w:r>
        <w:rPr/>
        <w:t>Bai.</w:t>
      </w:r>
    </w:p>
    <w:p>
      <w:pPr>
        <w:pStyle w:val="Texto"/>
        <w:rPr/>
      </w:pPr>
      <w:r>
        <w:rPr>
          <w:i w:val="false"/>
        </w:rPr>
        <w:t xml:space="preserve">SR. PRESIDENTE: </w:t>
      </w:r>
      <w:r>
        <w:rPr/>
        <w:t xml:space="preserve">Muchas gracias. Señora Canela Ochoa, ¿voto delegado? </w:t>
      </w:r>
    </w:p>
    <w:p>
      <w:pPr>
        <w:pStyle w:val="Texto"/>
        <w:rPr/>
      </w:pPr>
      <w:r>
        <w:rPr>
          <w:i w:val="false"/>
        </w:rPr>
        <w:t>SRA. CANELA OCHOA:</w:t>
      </w:r>
      <w:r>
        <w:rPr/>
        <w:t xml:space="preserve"> Sí.</w:t>
      </w:r>
    </w:p>
    <w:p>
      <w:pPr>
        <w:pStyle w:val="Texto"/>
        <w:rPr/>
      </w:pPr>
      <w:r>
        <w:rPr>
          <w:i w:val="false"/>
        </w:rPr>
        <w:t xml:space="preserve">SR. PRESIDENTE: </w:t>
      </w:r>
      <w:r>
        <w:rPr/>
        <w:t>Gracias. Señor García Adanero, ¿voto delegado?</w:t>
      </w:r>
    </w:p>
    <w:p>
      <w:pPr>
        <w:pStyle w:val="Texto"/>
        <w:rPr/>
      </w:pPr>
      <w:r>
        <w:rPr>
          <w:i w:val="false"/>
        </w:rPr>
        <w:t>SR. GARCÍA ADANERO:</w:t>
      </w:r>
      <w:r>
        <w:rPr/>
        <w:t xml:space="preserve"> Abstención.</w:t>
      </w:r>
    </w:p>
    <w:p>
      <w:pPr>
        <w:pStyle w:val="Texto"/>
        <w:rPr/>
      </w:pPr>
      <w:r>
        <w:rPr>
          <w:i w:val="false"/>
        </w:rPr>
        <w:t xml:space="preserve">SR. PRESIDENTE: </w:t>
      </w:r>
      <w:r>
        <w:rPr/>
        <w:t>Gracias. Señora Secretaria, ¿resultado final de la votación?</w:t>
      </w:r>
    </w:p>
    <w:p>
      <w:pPr>
        <w:pStyle w:val="Texto"/>
        <w:rPr/>
      </w:pPr>
      <w:r>
        <w:rPr>
          <w:i w:val="false"/>
        </w:rPr>
        <w:t>SRA. SECRETARIA PRIMERA (Sra. Esporrín Las Heras):</w:t>
      </w:r>
      <w:r>
        <w:rPr/>
        <w:t xml:space="preserve"> 27 votos a favor, ninguno en contra y 23 abstenciones.</w:t>
      </w:r>
    </w:p>
    <w:p>
      <w:pPr>
        <w:pStyle w:val="Texto"/>
        <w:rPr/>
      </w:pPr>
      <w:r>
        <w:rPr>
          <w:i w:val="false"/>
        </w:rPr>
        <w:t xml:space="preserve">SR. PRESIDENTE: </w:t>
      </w:r>
      <w:r>
        <w:rPr/>
        <w:t>Queda tomada en consideración la proposición de ley foral de modificación parcial del Texto Refundido del Estatuto del Personal al servicio de las Administraciones Públicas de Navarra, aprobado por el Decreto Foral Legislativo 251/1993, de 30 de agosto, formulada pro el Grupo Parlamentario Izquierda-Ezkerra.</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1) SR. ZABALETA ZABALETA: Muchas gracias. Buenos días, señoras y señores. Buenos días a todos.</w:t>
      </w:r>
    </w:p>
    <w:p>
      <w:pPr>
        <w:pStyle w:val="Texto"/>
        <w:rPr/>
      </w:pPr>
      <w:r>
        <w:rPr/>
        <w:t>Nosotros también votaremos a favor de la toma en consideración de esta proposición de ley foral. En primer lugar, porque nos parece que los temas que contempla son de interés, como el que va en la línea de garantizar el traslado de las funcionarias o empleadas públicas en caso de ser víctima de violencia de género. Se trata, además, de un derecho que se encuentra ya regulado en la legislación general del Estado, por lo que pensamos que hay que hacer la adaptación correspondiente en la normativa foral.</w:t>
      </w:r>
    </w:p>
    <w:p>
      <w:pPr>
        <w:pStyle w:val="Texto"/>
        <w:rPr/>
      </w:pPr>
      <w:r>
        <w:rPr/>
        <w:t>En segundo lugar, nos parece que es necesario un debate profundo, debate que le corresponde además a este Parlamento, sobre el conjunto de la legislación relativa a las sustituciones, y, especialmente, en lo que respecta a la legislación sobre el personal interino. Ha de analizarse y determinarse con precisión en qué casos los contratos en régimen administrativo que se realizan para sustituciones pueden ser contratos a tiempo parcial en lugar de contratos a tiempo completo. Y, en la medida de lo anterior, nos parece que la cuestión ha de ser puesta encima de la mesa, y que ha de dársele –así creemos– rango de ley.</w:t>
      </w:r>
    </w:p>
    <w:p>
      <w:pPr>
        <w:pStyle w:val="Texto"/>
        <w:rPr/>
      </w:pPr>
      <w:r>
        <w:rPr/>
        <w:t>Por lo tanto, nosotros estamos de acuerdo con que se debata, e introduciremos algún matiz en lo que a la segunda parte respecta –eso creemos al menos por el momento–, con el fin, en cualquier caso, de añadir mayor precisión. Pensamos que el trabajo público es importante para la sociedad; esa es la primera cuestión. Y la segunda, que ese trabajo ha de ser desarrollado con dignidad; esa es la segunda de las cuestiones. Han de tenerse en cuenta, por tanto, ambos aspectos: en primer lugar, el objetivo de la creación de empleo, de la creación de puestos de trabajo; en segundo lugar, la dignidad de la propia Administración en su manera de actuar; y en tercer lugar la dignidad de los trabajadores en el momento de acceder a sus puestos de trabajo.</w:t>
      </w:r>
    </w:p>
    <w:p>
      <w:pPr>
        <w:pStyle w:val="Texto"/>
        <w:keepLines/>
        <w:widowControl/>
        <w:bidi w:val="0"/>
        <w:spacing w:lineRule="exact" w:line="220" w:before="0" w:after="85"/>
        <w:ind w:firstLine="283"/>
        <w:jc w:val="both"/>
        <w:rPr/>
      </w:pPr>
      <w:r>
        <w:rPr/>
        <w:t>Por tanto, y teniendo todo eso en cuenta, vamos a votar a favor de la toma en consideración de la proposición de ley. Nada más 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42:00Z</dcterms:created>
  <dc:creator/>
  <dc:description/>
  <dc:language>en-US</dc:language>
  <cp:lastModifiedBy>Ana</cp:lastModifiedBy>
  <dcterms:modified xsi:type="dcterms:W3CDTF">2014-06-26T06:43:00Z</dcterms:modified>
  <cp:revision>3</cp:revision>
  <dc:subject/>
  <dc:title/>
</cp:coreProperties>
</file>