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4ko martxoaren 13an egindako Osoko Bilkuran, erabaki zuen bazter uztea prozedura zuzenean eta irakurketa bakarrean izapidetu dadin foru lege proiektu hau: “Foru Lege proiektua, 767.000 euroko kreditu-gehikuntza ematen duena Nafarroako Gobernuarentzat bigarren Informatika Zentroa (DPZ) sortu eta ezartzeko gastuak, 2014koak, finantzatzeko”. Beraz, prozedura arruntean izapidetuko da.</w:t>
      </w:r>
    </w:p>
    <w:p>
      <w:pPr>
        <w:pStyle w:val="Normal"/>
        <w:rPr/>
      </w:pPr>
      <w:r>
        <w:rPr>
          <w:rStyle w:val="Normal1"/>
          <w:lang w:val="es-ES_tradnl"/>
        </w:rPr>
        <w:t>Erabaki hau argitara dadin agintzen da, Legebiltzarreko Erregelamenduko 114.1 artikuluak xedatutako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