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4ko martxoaren 13an egindako bileran, Prestazio Handiko Trenari buruzko erabakia onetsi zuen, Aralar-Nafarroa Bai parlamentu-taldeak aurkeztu zuen mozio batetik heldu dena, zeina 2014ko urtarrilaren 27ko 15. Nafarroako Parlamentuko Aldizkari Ofizialean eman baitzen argitara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"Nafarroako Parlamentuak uste du azpiegitura horien ezaugarri teknikoek modernizatze-planteamenduak bermatu behar dituztela, etorkizunari begirakoak, Nafarroari behin betiko aukera emate aldera Europako gainerako lurraldeekin trenbidez lotuta gera dadin"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