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urkotasun handiko galdera, Osasun arreta jarraitu eta larrialdikoari buruzko otsailaren 14ko 2/2013 Foru Legearen artikulu bakarr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akartxo Ruiz Jasok, Legebiltzarreko Erregelamenduaren babesean, honako galdera hau egin dio Osasuneko kontseilari Marta Vera Janín andreari, Osoko Bilkuran ahoz erantzun diezaion:</w:t>
      </w:r>
    </w:p>
    <w:p>
      <w:pPr>
        <w:pStyle w:val="Normal"/>
        <w:rPr/>
      </w:pPr>
      <w:r>
        <w:rPr>
          <w:rStyle w:val="Normal1"/>
          <w:lang w:val="es-ES_tradnl"/>
        </w:rPr>
        <w:t>Iragan martxoaren 17an, Mahaiak eta Eledunen Batzarrak laugarren aldiz gaitzetsi zintuzten, errespeturik ez izateagatik Parlamentuari, Osasun arreta jarraitu eta larrialdikoari buruzko otsailaren 14ko 2/2013 Foru Legea ohartuki urratzeagatik.</w:t>
      </w:r>
    </w:p>
    <w:p>
      <w:pPr>
        <w:pStyle w:val="Normal"/>
        <w:rPr/>
      </w:pPr>
      <w:r>
        <w:rPr>
          <w:rStyle w:val="Normal1"/>
          <w:lang w:val="es-ES_tradnl"/>
        </w:rPr>
        <w:t>Adierazpen instituzional horretan, Parlamentuak erreibindikatu zuen eskubidea daukala Osasun Departamentuak Parlamentura ekarri beharreko plana eztabaidatu eta bozkatzeko. Plan hori, bestalde, 2008ko akordio sindikal bat berrikustera mugatu da, eta ez da egin landa eremuetako beharrizanei buruzko egiazko azterlanik, eremu horietako toki entitateen eta profesionalen parte-hartzea behar zuena.</w:t>
      </w:r>
    </w:p>
    <w:p>
      <w:pPr>
        <w:pStyle w:val="Normal"/>
        <w:rPr/>
      </w:pPr>
      <w:r>
        <w:rPr>
          <w:rStyle w:val="Normal1"/>
          <w:lang w:val="es-ES_tradnl"/>
        </w:rPr>
        <w:t>Osasuneko kontseilariak ba al du asmorik neurriren bat hartzeko, 2/2013 Foru Legearen artikulu bakarra betetze aldera, nahiz eta legeak ezarritako epetik kanpo izan?</w:t>
      </w:r>
    </w:p>
    <w:p>
      <w:pPr>
        <w:pStyle w:val="Normal"/>
        <w:rPr/>
      </w:pPr>
      <w:r>
        <w:rPr>
          <w:rStyle w:val="Normal1"/>
          <w:lang w:val="es-ES_tradnl"/>
        </w:rPr>
        <w:t>Iruñean, 2014ko martxoaren 20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