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líneas maestras de la convocatoria de avales para proyectos de inversión,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Parlamentario Foral adscrito al Grupo Bildu-Nafarroa, registrada con el número de entrada 1310, de 29 de abril de 2014 (8-14/PES-00097), relativa a las líneas maestras de la convocatoria de avales para proyectos de inversión en 2014, tiene el honor de informar lo siguiente:</w:t>
      </w:r>
    </w:p>
    <w:p>
      <w:pPr>
        <w:pStyle w:val="Normal"/>
        <w:rPr/>
      </w:pPr>
      <w:r>
        <w:rPr>
          <w:rStyle w:val="Normal1"/>
          <w:lang w:val="es-ES_tradnl"/>
        </w:rPr>
        <w:t>La convocatoria de avales será para proyectos de inversión. Serán proyectos materializados en Navarra principalmente destinados a Proyectos de sectores estratégicos de la economía navarra: sectores agroalimentario, biofarmacéutico, automoción, mecatrónica, energía renovables y para empresas en procesos de internacionalización.</w:t>
      </w:r>
    </w:p>
    <w:p>
      <w:pPr>
        <w:pStyle w:val="Normal"/>
        <w:rPr/>
      </w:pPr>
      <w:r>
        <w:rPr>
          <w:rStyle w:val="Normal1"/>
          <w:lang w:val="es-ES_tradnl"/>
        </w:rPr>
        <w:t>A día de hoy no se dispone de la convocatoria puesto que se está valorando la posibilidad de incluir y desarrollar un Programa de avales a través de Sodena en colaboración con las Sociedades de Garantía Recíproca. Dado que hoy en día el problema financiero de las empresas navarras ha dejado de ser la falta de liquidez y ha pasado a ser la falta de solvencia/garantías, Sodena está negociando con las entidades financieras y las sociedades de capital riesgo la firma de un convenio que venga a solucionar esta falta de crédito de las Pymes navarras mediante un reforzamiento por parte de Sodena de las garantías que dichas Pymes ofrecen a las SGR’s de forma que cuenten con aval del 100%, con el que negociar con las entidades financieras y adicionalmente obtener unos mejora en sus costes financier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9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