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ntxo Jiménez Hervás jaunak egindako galderaren erantzuna, Nasuvinsaren erabiltzaile batzuek enpresa horrekiko harremanean izan duten tratuagatiko kexei buruzkoa, Foru Diputazioak emana. Galdera argitaratu zen 2014ko otsailaren 14ko 27. Nafarroako Parlamentuko Aldizkari Ofizialean.</w:t>
      </w:r>
    </w:p>
    <w:p>
      <w:pPr>
        <w:pStyle w:val="Normal"/>
        <w:rPr/>
      </w:pPr>
      <w:r>
        <w:rPr>
          <w:rStyle w:val="Normal1"/>
          <w:lang w:val="es-ES_tradnl"/>
        </w:rPr>
        <w:t>Iruñean, 2014ko martxo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ralar-Nafarroa Bai parlamentu-taldeari atxikitako foru parlamentari txentxo Jiménez Hervás jaunak idatzizko galdera egin du (PES-00032), jakiteko zer agindu eman dien Nasuvinsa enpresa publikoko zuzendaritzak langileei, erabiltzaileei eman beharreko tratuari eta arretari dagokienez, eta jendaurreko arretaz arduratzeko eginkizuna dutenek eginkizun hori zer baldintzatan egiten duten kontrolatzen al duten kontrol hori egiteaz arduratu behar dutenek. Hauxe erantzun dio Sustapen Departamentuak:</w:t>
      </w:r>
    </w:p>
    <w:p>
      <w:pPr>
        <w:pStyle w:val="Normal"/>
        <w:rPr/>
      </w:pPr>
      <w:r>
        <w:rPr>
          <w:rStyle w:val="Normal1"/>
          <w:lang w:val="es-ES_tradnl"/>
        </w:rPr>
        <w:t>Nasuvinsako zuzendaritzak adierazi du berak ematen dituen jarraibideen xedea dela jendearentzako arreta zerbitzuetan ari diren pertsonek tratu egoki eta adeitsua ematea Etxebizitza Eskatzaileen Erroldan inskribatzeko eskatzen duten herritarrei.</w:t>
      </w:r>
    </w:p>
    <w:p>
      <w:pPr>
        <w:pStyle w:val="Normal"/>
        <w:rPr/>
      </w:pPr>
      <w:r>
        <w:rPr>
          <w:rStyle w:val="Normal1"/>
          <w:lang w:val="es-ES_tradnl"/>
        </w:rPr>
        <w:t xml:space="preserve">Zuzendaritzak egindako kontrol eta egiaztapenek berretsi dutenez, jarraibide horiek zorroztasun eta profesionaltasunez bete ez ezik, lan horien ardura duten pertsonak sentikortasun handiz aritzen dira, haiengana jotzen duten herritarrei arreta pertsonalizatua eskainiz, bakoitzaren inguruabarren eta ezagutzen arabera egokitua. </w:t>
      </w:r>
    </w:p>
    <w:p>
      <w:pPr>
        <w:pStyle w:val="Normal"/>
        <w:rPr/>
      </w:pPr>
      <w:r>
        <w:rPr>
          <w:rStyle w:val="Normal1"/>
          <w:lang w:val="es-ES_tradnl"/>
        </w:rPr>
        <w:t>Behar den laguntza ematen da kasu bakoitzean, eta oso bereziki premia handiena duten pertsonei, nekez irakurtzen edo idazten dutenei, gaztelania gutxi edo batere ez dakiten edota gaztelaniaz idazten ez dakiten atzerritarrei edo inprimaki bat betetzeko zailtasuna duten pertsonei. Horixe da sozietate publikoko langileen ohiko jokabidea. Froga gisa, 2013an zehar zerbitzu horren 6.284 eskatzaileri eman zaie arreta eta zerbitzuari buruzko erreklamazio bakarra jaso da.</w:t>
      </w:r>
    </w:p>
    <w:p>
      <w:pPr>
        <w:pStyle w:val="Normal"/>
        <w:rPr/>
      </w:pPr>
      <w:r>
        <w:rPr>
          <w:rStyle w:val="Normal1"/>
          <w:lang w:val="es-ES_tradnl"/>
        </w:rPr>
        <w:t>Iruñean, 2014ko otsailaren 21e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