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En sesión celebrada el día 30 de junio de 2014, la Junta de Portavoces del Parlamento de Navarra aprobó la siguiente declaración:</w:t>
      </w:r>
    </w:p>
    <w:p>
      <w:pPr>
        <w:pStyle w:val="Normal"/>
        <w:rPr/>
      </w:pPr>
      <w:r>
        <w:rPr>
          <w:rStyle w:val="Normal1"/>
          <w:lang w:val="es-ES_tradnl"/>
        </w:rPr>
        <w:t>“</w:t>
      </w:r>
      <w:r>
        <w:rPr>
          <w:rStyle w:val="Normal1"/>
          <w:lang w:val="es-ES_tradnl"/>
        </w:rPr>
        <w:t>El Parlamento de Navarra apoya las siguientes medidas:</w:t>
      </w:r>
    </w:p>
    <w:p>
      <w:pPr>
        <w:pStyle w:val="Normal"/>
        <w:rPr/>
      </w:pPr>
      <w:r>
        <w:rPr>
          <w:rStyle w:val="Normal1"/>
          <w:lang w:val="es-ES_tradnl"/>
        </w:rPr>
        <w:t>1. Reconociendo y respetando los derechos de los pueblos indígenas del Ártico, hacemos una llamada a los Estados del Ártico para implementar con rapidez y en su totalidad la Declaración de las Naciones Unidas sobre los Derechos de los Pueblos Indígenas.</w:t>
      </w:r>
    </w:p>
    <w:p>
      <w:pPr>
        <w:pStyle w:val="Normal"/>
        <w:rPr/>
      </w:pPr>
      <w:r>
        <w:rPr>
          <w:rStyle w:val="Normal1"/>
          <w:lang w:val="es-ES_tradnl"/>
        </w:rPr>
        <w:t>2. Aceptando que el derecho internacional y la soberanía de los Estados del Ártico son bases esenciales para una gobernanza estable, reconocemos el papel central en esta gobernanza de la Convención de las Naciones Unidas sobre el Derecho del Mar, que incluye tanto los derechos como los deberes de las partes en la Convención.</w:t>
      </w:r>
    </w:p>
    <w:p>
      <w:pPr>
        <w:pStyle w:val="Normal"/>
        <w:rPr/>
      </w:pPr>
      <w:r>
        <w:rPr>
          <w:rStyle w:val="Normal1"/>
          <w:lang w:val="es-ES_tradnl"/>
        </w:rPr>
        <w:t>3. Convencidos de que la comunidad internacional y los jóvenes de todo el mundo tienen un interés legítimo en el futuro del Ártico, llamamos a los Estados del Ártico para que creen nuevas oportunidades para la cooperación internacional e intergeneracional en la conformación de un futuro sostenible para la región.</w:t>
      </w:r>
    </w:p>
    <w:p>
      <w:pPr>
        <w:pStyle w:val="Normal"/>
        <w:rPr/>
      </w:pPr>
      <w:r>
        <w:rPr>
          <w:rStyle w:val="Normal1"/>
          <w:lang w:val="es-ES_tradnl"/>
        </w:rPr>
        <w:t>4. Observando con alarma los devastadores impactos del cambio climático en la región Ártica y el resto del mundo, exigimos una renovación urgente de los esfuerzos para reducir las emisiones de gases de efecto invernadero bajo la Convención Marco de las Naciones Unidas sobre el Cambio Climático.</w:t>
      </w:r>
    </w:p>
    <w:p>
      <w:pPr>
        <w:pStyle w:val="Normal"/>
        <w:rPr/>
      </w:pPr>
      <w:r>
        <w:rPr>
          <w:rStyle w:val="Normal1"/>
          <w:lang w:val="es-ES_tradnl"/>
        </w:rPr>
        <w:t>5. Considerando que el ecosistema del Ártico es único y valioso, hacemos una llamada a los Estados a cumplir con sus obligaciones bajo la Convención de las Naciones Unidas sobre la Diversidad Biológica y la Convención de las Naciones Unidas sobre el Derecho del Mar, mediante la creación de una red de áreas marinas protegidas y reservas marinas en el Océano Ártico.</w:t>
      </w:r>
    </w:p>
    <w:p>
      <w:pPr>
        <w:pStyle w:val="Normal"/>
        <w:rPr/>
      </w:pPr>
      <w:r>
        <w:rPr>
          <w:rStyle w:val="Normal1"/>
          <w:lang w:val="es-ES_tradnl"/>
        </w:rPr>
        <w:t>6. Invocando el espíritu de paz y de cooperación que permitió la creación del Tratado Antártico, proponemos que los Estados Árticos trabajen con la comunidad internacional para declarar el área de aguas internacionales en torno al Polo Norte como un santuario global.</w:t>
      </w:r>
    </w:p>
    <w:p>
      <w:pPr>
        <w:pStyle w:val="Normal"/>
        <w:rPr/>
      </w:pPr>
      <w:r>
        <w:rPr>
          <w:rStyle w:val="Normal1"/>
          <w:lang w:val="es-ES_tradnl"/>
        </w:rPr>
        <w:t>7. Entendiendo que las pesquerías del Ártico se verán sometidas a una creciente presión por el aumento de las temperaturas del océano, hacemos una llamada a los Estados del Ártico, en colaboración con la comunidad internacional, para introducir un régimen de ordenación pesquera que proteja este vital recurso, incluyendo una moratoria sobre la pesca industrial en el aguas del Ártico que hasta ahora no han sido explotadas.</w:t>
      </w:r>
    </w:p>
    <w:p>
      <w:pPr>
        <w:pStyle w:val="Normal"/>
        <w:rPr/>
      </w:pPr>
      <w:r>
        <w:rPr>
          <w:rStyle w:val="Normal1"/>
          <w:lang w:val="es-ES_tradnl"/>
        </w:rPr>
        <w:t>8. Entendiendo que el medio ambiente del Ártico es particularmente vulnerable a los impactos de un derrame de petróleo, que las condiciones del Ártico hacen más que probable que el potencial para limpiar el derrame se vea severamente limitado, y que la explotación de los recursos petrolíferos del Ártico aumentará significativamente los riesgos del peligroso cambio climático, hacemos un llamamiento a los Estados del Ártico para desarrollar y aplicar normas comunes de precaución para la extracción de petróleo en la región, incluyendo la prohibición de la extracción en los ambientes marinos, en los que no es posible responder adecuadamente ante un derrame.</w:t>
      </w:r>
    </w:p>
    <w:p>
      <w:pPr>
        <w:pStyle w:val="Normal"/>
        <w:rPr/>
      </w:pPr>
      <w:r>
        <w:rPr>
          <w:rStyle w:val="Normal1"/>
          <w:lang w:val="es-ES_tradnl"/>
        </w:rPr>
        <w:t>9. Reconociendo que la crisis del cambio climático nos obliga a abordar todas las fuentes de contaminación climática, y reconociendo los impactos específicos del carbón negro en el Ártico, instamos a los Estados Árticos y a los países que estén en condiciones de actuar, que se comprometan a efectuar controles estrictos sobre todas las fuentes de carbón negro y a prestar asistencia a aquellos países en desarrollo que requieren de apoyo para hacer frente a este problema.</w:t>
      </w:r>
    </w:p>
    <w:p>
      <w:pPr>
        <w:pStyle w:val="Normal"/>
        <w:rPr/>
      </w:pPr>
      <w:r>
        <w:rPr>
          <w:rStyle w:val="Normal1"/>
          <w:lang w:val="es-ES_tradnl"/>
        </w:rPr>
        <w:t>10. Reconociendo que están aumentando las posibilidades para la navegación en la región Ártica y que con estas nuevas oportunidades, aumentan los riesgos para el medio ambiente, instamos a la comunidad internacional para ponerse de acuerdo sobre el capítulo medioambiental del Código Polar bajo los auspicios de la Organización Marítima Internacional como una cuestión de urgencia”.</w:t>
      </w:r>
    </w:p>
    <w:p>
      <w:pPr>
        <w:pStyle w:val="Normal"/>
        <w:rPr/>
      </w:pPr>
      <w:r>
        <w:rPr>
          <w:rStyle w:val="Normal1"/>
          <w:lang w:val="es-ES_tradnl"/>
        </w:rPr>
        <w:t>Pamplona, 30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