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uzta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salatzen du kontraforu dela Konstituzio Auzitegiak 2014ko ekainaren 26an emandako epaia, zeinaren bidez baliogabetzen baita Parlamentu honek aho batez onetsitako 24/2012 Foru Legea, abenduaren 26koa. Epai horrek, jadanik 2012ko azaroaren 14ko epaiak adierazitako teoriari berriz heldurik, ukatu egiten du Nafarroak zerga-alorrean duen berezko ahalmen politikoa, Estatuko botere zentralarenari baldintzapetuta jarriz alor guzti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ldarrikatzen du Nafarroak eskubidea duela politika berekiak zehazteko, bai eta bere borondate tinkoa dela eskubide hori Espainiako Estatuko erakundeen esku-sartzeen aurrean defenda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Nafarroaren subiranotasun fiskala defendatzeko konpromisoa hartzen du, eta Estatuko Gobernuari eskatzen dio berariaz aitor dezan Nafarroak gai honetan duen jatorrizko ahalmena. 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erabaki du iraileko lehen hamabostaldian ohiz kanpoko Osoko Bilkura monografiko bat egitea, gaur egungo egoera larriaz jarduteko"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