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2012ko azaroa baino lehen aurkeztu diren inbertsio-laguntzarako espedienteei buruz Valdemoros andreak egindako adierazpenen interpretazioari buruzkoa, Foru Diputazioak emana. Galdera argitaratu zen 2014ko apirilaren 30eko 59. Nafarroako Parlamentuko Aldizkari Ofizialean.</w:t>
      </w:r>
    </w:p>
    <w:p>
      <w:pPr>
        <w:pStyle w:val="Normal"/>
        <w:rPr/>
      </w:pPr>
      <w:r>
        <w:rPr>
          <w:rStyle w:val="Normal1"/>
          <w:lang w:val="es-ES_tradnl"/>
        </w:rPr>
        <w:t>Iruñean, 2014ko ekain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egin du Politika Ekonomiko eta Enpresarialaren zuzendari nagusiaren adierazpenen interpretazioari buruz (8-14/PES-00087). Galdera hori 2014ko apirilaren 15eko 1219 sarrera-zenbakiarekin erregistratu zen. Hona Nafarroako Gobernuko Ekonomia, Ogasun, Industria eta Enpleguko kontseilariak horri buruz ematen dion informazioa:</w:t>
      </w:r>
    </w:p>
    <w:p>
      <w:pPr>
        <w:pStyle w:val="Normal"/>
        <w:rPr/>
      </w:pPr>
      <w:r>
        <w:rPr>
          <w:rStyle w:val="Normal1"/>
          <w:lang w:val="es-ES_tradnl"/>
        </w:rPr>
        <w:t>Interpretazioa zuzena da alderdi kualitatiboei dagokienez; hau da:</w:t>
      </w:r>
    </w:p>
    <w:p>
      <w:pPr>
        <w:pStyle w:val="Normal"/>
        <w:rPr/>
      </w:pPr>
      <w:r>
        <w:rPr>
          <w:rStyle w:val="Normal1"/>
          <w:lang w:val="es-ES_tradnl"/>
        </w:rPr>
        <w:t xml:space="preserve">– </w:t>
      </w:r>
      <w:r>
        <w:rPr>
          <w:rStyle w:val="Normal1"/>
          <w:lang w:val="es-ES_tradnl"/>
        </w:rPr>
        <w:t>Aurten espediente kopuru jakin bat ebatzi behar da 2012ko azaroa baino lehenago indarra duen deialdiaren arabera.</w:t>
      </w:r>
    </w:p>
    <w:p>
      <w:pPr>
        <w:pStyle w:val="Normal"/>
        <w:rPr/>
      </w:pPr>
      <w:r>
        <w:rPr>
          <w:rStyle w:val="Normal1"/>
          <w:lang w:val="es-ES_tradnl"/>
        </w:rPr>
        <w:t xml:space="preserve">– </w:t>
      </w:r>
      <w:r>
        <w:rPr>
          <w:rStyle w:val="Normal1"/>
          <w:lang w:val="es-ES_tradnl"/>
        </w:rPr>
        <w:t>Gainerako ebazpen espedienteak deialdi berrian sartuko dira, azkenik erabakitzen diren baldintzekin.</w:t>
      </w:r>
    </w:p>
    <w:p>
      <w:pPr>
        <w:pStyle w:val="Normal"/>
        <w:rPr/>
      </w:pPr>
      <w:r>
        <w:rPr>
          <w:rStyle w:val="Normal1"/>
          <w:lang w:val="es-ES_tradnl"/>
        </w:rPr>
        <w:t>Espediente kopuruaren balorazioari dagokionez eta erabiliko den aurrekontuari dagokionez, hautatzen den jokalekuaren araberakoa izanen da. Honakoa esan daiteke:</w:t>
      </w:r>
    </w:p>
    <w:p>
      <w:pPr>
        <w:pStyle w:val="Normal"/>
        <w:rPr/>
      </w:pPr>
      <w:r>
        <w:rPr>
          <w:rStyle w:val="Normal1"/>
          <w:lang w:val="es-ES_tradnl"/>
        </w:rPr>
        <w:t xml:space="preserve">– </w:t>
      </w:r>
      <w:r>
        <w:rPr>
          <w:rStyle w:val="Normal1"/>
          <w:lang w:val="es-ES_tradnl"/>
        </w:rPr>
        <w:t>Egiazki, halako espediente kopuru bat ebatziko da non aukera egonen baita 2014ko aurtengo aurrekontu-ekitaldiko 12 milioi hitzartzeko.</w:t>
      </w:r>
    </w:p>
    <w:p>
      <w:pPr>
        <w:pStyle w:val="Normal"/>
        <w:rPr/>
      </w:pPr>
      <w:r>
        <w:rPr>
          <w:rStyle w:val="Normal1"/>
          <w:lang w:val="es-ES_tradnl"/>
        </w:rPr>
        <w:t xml:space="preserve">– </w:t>
      </w:r>
      <w:r>
        <w:rPr>
          <w:rStyle w:val="Normal1"/>
          <w:lang w:val="es-ES_tradnl"/>
        </w:rPr>
        <w:t>Gainerako espedienteak, 180 inguru, ebazten joanen dira 2014ko ekitaldian zehar eta hurrengo ekitaldiaren hasieran, baina 2015eko ekitaldiaren eta ondorengoen kargura. Balorazio ekonomikoa 30 milioi euro ingurukoa da. Oraindik ere baloratzen ari da haietako zati bat egungo deialdiaren baldintzekin sartzea: Nolanahi ere, ahaleginak eginen dira laguntzaren baldintzetan ahal den murrizketa gutxien ezartze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