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eta Aralar-Nafarroa bai parlamentu taldeek ondoko mozioa aurkeztu zuten: “Mozioa. Horren bidez, Nafarroako Gobernua premiatzen da profil elebiduna ezar dezan eremu euskalduneko eta eremu mistoko zenbait zerbitzutako lanpostuet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martxoaren 27an egindako bilkuran, erabaki zuen aurkeztutako mozioa baztertzea. Mozio hori 2014ko urtarrilaren 31ko 1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