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stablecer un plan de financiación plurianual para la UPNA, presentada por la Ilma. Sra. D.ª Amaya Zarranz Errea.</w:t>
      </w:r>
    </w:p>
    <w:p>
      <w:pPr>
        <w:pStyle w:val="Texto"/>
        <w:rPr/>
      </w:pPr>
      <w:r>
        <w:rPr>
          <w:i w:val="false"/>
          <w:iCs w:val="false"/>
        </w:rPr>
        <w:t>SR. PRESIDENTE:</w:t>
      </w:r>
      <w:r>
        <w:rPr/>
        <w:t xml:space="preserve"> Entramos en el decimocuarto punto del orden del día: Debate y votación de la moción por la que se insta al Gobierno de Navarra a establecer un plan de financiación plurianual para la Universidad Pública de Navarra, presentada por la señora Zarranz Errea, del Grupo Parlamentario Popular. Se ha presentado una enmienda por el grupo parlamentario socialista, que tendrá la oportunidad de defenderla a continuación de que haya presentado su moción la señora Zarranz Errea quien, además, lo hace desde el escaño. Adelante, por favor.</w:t>
      </w:r>
    </w:p>
    <w:p>
      <w:pPr>
        <w:pStyle w:val="Texto"/>
        <w:rPr/>
      </w:pPr>
      <w:r>
        <w:rPr>
          <w:i w:val="false"/>
          <w:iCs w:val="false"/>
        </w:rPr>
        <w:t>SRA. ZARRANZ ERREA:</w:t>
      </w:r>
      <w:r>
        <w:rPr/>
        <w:t xml:space="preserve"> Sí, señor Presidente, voy a intervenir desde el escaño porque voy a ser muy breve. Suele decir el señor Longás, a veces con un poco de cachondeo, que si queremos que el Gobierno de Navarra haga algo no tengo más que presentar yo una iniciativa, y es presentarla y hacerse. La verdad es que ya me gustaría que esta afirmación fuera cierta totalmente, porque no es verdad, pero a veces ocurren cosas sorprendentes. Por ejemplo, es sorprendente que en tres años de legislatura, a pesar de que lo hemos hablado en muchas ocasiones, ningún grupo haya ha traído a la Cámara una moción para pedir una financiación plurianual para la UPNA. Es sorprendente también que, a pesar de anunciarlo la Presidenta Barcina en su discurso de investidura en junio de 2011, el Gobierno de Navarra tampoco haya dado ni un solo paso para avanzar en este tema. Y lo que es sorprendente es que, una vez presentada esta moción de la que ahora estamos hablando y a tan solo dos días del Pleno en el que se iba a defender y a debatir, el Consejero de Educación, el señor Iribas, cierre un acuerdo con la Universidad Pública en el que, además de la aportación anual que hace el Gobierno a la universidad, se habla también de la financiación plurianual y se incide en avanzar en su consecución. Y es sorprendente, digo, porque esa reunión, que se produjo el 24 de junio, antes de ayer, ni siquiera estaba prevista en la agenda. Tengo aquí el plan de previsiones de la agenda política para el 24 de junio y esa reunión que luego el Gobierno de Navarra publicitó en su página web ni siquiera estaba prevista. </w:t>
      </w:r>
    </w:p>
    <w:p>
      <w:pPr>
        <w:pStyle w:val="Texto"/>
        <w:rPr/>
      </w:pPr>
      <w:r>
        <w:rPr/>
        <w:t>En fin, el caso es que, sea como sea, el Gobierno de Navarra vuelve a hablar de financiación plurianual, que era nuestro objetivo. Yo he solicitado que se me envíe el convenio que se firmó, y mientras se me hace llegar por el Departamento de Educación y como realmente las mociones no son de obligado cumplimiento y lo que queríamos era instar al Gobierno a avanzar en esa negociación para hacer una financiación plurianual de la Universidad Pública y parece que el Gobierno está por esa labor, cuando me llegue el convenio veré exactamente en qué consiste. Ahora voy a retirar la moción, señor Presidente, y ya tendré ocasión de volver a presentarla en el caso de que, efectivamente, el Gobierno no avance como ha dicho que va a hacerlo. Espero sinceramente, señor Iribas, no tener que volver a traerla, porque eso significará que en esta legislatura realmente se hace esa financiación plurianual para la Universidad Pública, que yo creo que es lo que todos queremos. Muchas gracias.</w:t>
      </w:r>
    </w:p>
    <w:p>
      <w:pPr>
        <w:pStyle w:val="Texto"/>
        <w:keepLines/>
        <w:widowControl/>
        <w:bidi w:val="0"/>
        <w:spacing w:lineRule="exact" w:line="220" w:before="0" w:after="85"/>
        <w:ind w:firstLine="283"/>
        <w:jc w:val="both"/>
        <w:rPr/>
      </w:pPr>
      <w:r>
        <w:rPr>
          <w:i w:val="false"/>
          <w:iCs w:val="false"/>
        </w:rPr>
        <w:t>SR. PRESIDENTE:</w:t>
      </w:r>
      <w:r>
        <w:rPr/>
        <w:t xml:space="preserve"> Muchas gracias a usted. Por lo tanto, queda retirada la moció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