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2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izarte Politiketako Batzordean izapidetu dadila Izquierda-Ezkerra parlamentu-taldeak aurkezturiko mozioa, zeinaren bidez Nafarroako Gobernua premiatzen baita zerbitzu publikoak enpresa pribatuei lizitatzeko baldintza-orrietan ezar dezan sektoreko lan-hitzarmenak betetzearen derrigorrezkotasuna. Mozioa 2014ko apirilaren 11ko 5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