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yecto de construcción del tramo de Tren de Alta Velocidad entre Pamplona y Castejón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de Izquierda-Ezkerra, al amparo de lo establecido en el Reglamento de la Cámara, presenta la siguiente pregunta oral para que sea contestada en el Pleno de este Parlamento por el Gobierno de Navarra</w:t>
      </w:r>
    </w:p>
    <w:p>
      <w:pPr>
        <w:pStyle w:val="Normal"/>
        <w:rPr/>
      </w:pPr>
      <w:r>
        <w:rPr>
          <w:rStyle w:val="Normal1"/>
          <w:lang w:val="es-ES_tradnl"/>
        </w:rPr>
        <w:t>Es evidente que el Gobierno de Navarra mantiene el desarrollo del proyecto de construcción del tramo de Tren de Alta Velocidad entre Pamplona y Castejón.</w:t>
      </w:r>
    </w:p>
    <w:p>
      <w:pPr>
        <w:pStyle w:val="Normal"/>
        <w:rPr/>
      </w:pPr>
      <w:r>
        <w:rPr>
          <w:rStyle w:val="Normal1"/>
          <w:lang w:val="es-ES_tradnl"/>
        </w:rPr>
        <w:t>De hecho, el administrador de Infraestructuras Ferroviarias Alta Velocidad (Adif) ha publicado, recientemente, sendos anuncios en el Boletín Oficial del Estado, por los que somete a información pública a efectos de expropiaciones la construcción de 29,8 km correspondientes a los tramos Villafranca-Olite y Olite-Tafalla.</w:t>
      </w:r>
    </w:p>
    <w:p>
      <w:pPr>
        <w:pStyle w:val="Normal"/>
        <w:rPr/>
      </w:pPr>
      <w:r>
        <w:rPr>
          <w:rStyle w:val="Normal1"/>
          <w:lang w:val="es-ES_tradnl"/>
        </w:rPr>
        <w:t>¿Para cuándo se prevé la finalización de las obras de estos dos nuevos tramos y del tramo total? ¿Cuándo comenzará Adif a colocar las vías en los tramos de plataforma construidos? ¿Qué previsiones tiene el Gobierno de Navarra respecto al transporte de mercancías por este ferrocarril?</w:t>
      </w:r>
    </w:p>
    <w:p>
      <w:pPr>
        <w:pStyle w:val="Normal"/>
        <w:rPr/>
      </w:pPr>
      <w:r>
        <w:rPr>
          <w:rStyle w:val="Normal1"/>
          <w:lang w:val="es-ES_tradnl"/>
        </w:rPr>
        <w:t>Pamplona, 30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