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may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informes remitidos por la Comisión de Control de la gestión económica y financiera de Caja Navarra al Gobierno de Navarra,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2 de may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no adscrito, al amparo de lo recogido en el Reglamento de la Cámara, formula la siguiente pregunta escrita al Gobierno de Navarra para su contestación por escrito.</w:t>
      </w:r>
    </w:p>
    <w:p>
      <w:pPr>
        <w:pStyle w:val="Normal"/>
        <w:rPr/>
      </w:pPr>
      <w:r>
        <w:rPr>
          <w:rStyle w:val="Normal1"/>
          <w:lang w:val="es-ES_tradnl"/>
        </w:rPr>
        <w:t>De acuerdo con el informe de Gobierno Corporativo correspondiente a 2004, publicado en 2005 (cuya referencia son los estatutos aprobados en 2004) son funciones de la Comisión de Control, entre otras, la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nalizar la gestión económica y financiera de la Caja y la verificación de sus cuentas, emitiendo un informe anual al respecto que elevará al Banco de España, al Departamento de Economía y Hacienda del Gobierno de Navarra y al Consejo General de la Ent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evar al Departamento de Economía y Hacienda del Gobierno de Navarra las propuestas de suspensión de la eficacia de los acuerdos del Consejo de Administración, de la Comisión Ejecutiva o de quienes ostenten transitoria o permanentemente facultades delegadas del Consejo de Administración, cuando entienda que dichos acuerdos vulneran las disposiciones estatutarias o afectan injusta y gravemente a la situación patrimonial, a los resultados, al crédito de la Caja o de sus clientes.</w:t>
      </w:r>
    </w:p>
    <w:p>
      <w:pPr>
        <w:pStyle w:val="Normal"/>
        <w:rPr/>
      </w:pPr>
      <w:r>
        <w:rPr>
          <w:rStyle w:val="Normal1"/>
          <w:lang w:val="es-ES_tradnl"/>
        </w:rPr>
        <w:t>En el mismo informe se señala que, en cumplimiento de lo establecido en el artículo 13 del Reglamento de Organización y Funcionamiento Interno de Caja Navarra, es una facultad atribuida a la Comisión de Control, entre otras, la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evar anualmente informe al Presidente del Consejo General sobre el cumplimiento de la legislación aplicable a la gestión financiera de la Entidad, informe del que además se dará cuenta al Banco de España y al Departamento de Economía y Hacienda del Gobierno de Navarra.</w:t>
      </w:r>
    </w:p>
    <w:p>
      <w:pPr>
        <w:pStyle w:val="Normal"/>
        <w:rPr/>
      </w:pPr>
      <w:r>
        <w:rPr>
          <w:rStyle w:val="Normal1"/>
          <w:lang w:val="es-ES_tradnl"/>
        </w:rPr>
        <w:t>Por otra parte, de acuerdo con el informe de Gobierno Corporativo correspondiente a 2010, año en que se modifican los estatutos de la Caja, año también en el que se toma la decisión de constituir Banca Cívica, se siguen manteniendo exactamente las mismas obligaciones que relacionan a la Comisión de Control con el Gobierno de Navarra citadas en los párrafos anteriores.</w:t>
      </w:r>
    </w:p>
    <w:p>
      <w:pPr>
        <w:pStyle w:val="Normal"/>
        <w:rPr/>
      </w:pPr>
      <w:r>
        <w:rPr>
          <w:rStyle w:val="Normal1"/>
          <w:lang w:val="es-ES_tradnl"/>
        </w:rPr>
        <w:t>El propio Sr. Sarría, presidente de la Comisión de Control, indicó en su comparecencia ante la Comisión de Economía y Hacienda, en el marco de la Comparecencia del Sr. Goñi, que la Comisión de Control remitía puntualmente los informes establecidos al Gobierno.</w:t>
      </w:r>
    </w:p>
    <w:p>
      <w:pPr>
        <w:pStyle w:val="Normal"/>
        <w:rPr/>
      </w:pPr>
      <w:r>
        <w:rPr>
          <w:rStyle w:val="Normal1"/>
          <w:lang w:val="es-ES_tradnl"/>
        </w:rPr>
        <w:t>Con fecha 21 de marzo de 2013 este parlamentario registró una pregunta escrita en la que solicitaba diversa información sobre Caja Navarra. En concreto, en el punto 14 se pedía “Copia de los informes emitidos desde 2002 por la Comisión de Control y el Comité de Auditoría de Caja Navarra, que tal y como informó el Sr. Sarría en la comparecencia parlamentaria de Enrique Goñi el pasado 19 de febrero, se remitían a, entre otros, la Consejería de Economía Hacienda del Gobierno de Navarra”.</w:t>
      </w:r>
    </w:p>
    <w:p>
      <w:pPr>
        <w:pStyle w:val="Normal"/>
        <w:rPr/>
      </w:pPr>
      <w:r>
        <w:rPr>
          <w:rStyle w:val="Normal1"/>
          <w:lang w:val="es-ES_tradnl"/>
        </w:rPr>
        <w:t>El Gobierno de Navarra, en su breve respuesta de 30 de abril de 2013, se limitaba a señalar lo siguiente: “Lamento comunicarle que este Departamento carece de la información solicitada, dado que Caja Navarra es una entidad con personalidad jurídica independiente y de naturaleza privada”.</w:t>
      </w:r>
    </w:p>
    <w:p>
      <w:pPr>
        <w:pStyle w:val="Normal"/>
        <w:rPr/>
      </w:pPr>
      <w:r>
        <w:rPr>
          <w:rStyle w:val="Normal1"/>
          <w:lang w:val="es-ES_tradnl"/>
        </w:rPr>
        <w:t>La pregunta es la siguiente:</w:t>
      </w:r>
    </w:p>
    <w:p>
      <w:pPr>
        <w:pStyle w:val="Normal"/>
        <w:rPr/>
      </w:pPr>
      <w:r>
        <w:rPr>
          <w:rStyle w:val="Normal1"/>
          <w:lang w:val="es-ES_tradnl"/>
        </w:rPr>
        <w:t>1. ¿Carece realmente el Gobierno de Navarra de los informes remitidos por la Comisión de Control en el marco del cumplimiento de sus funciones explicadas en los párrafos anteriores o, por el contrario, la respuesta de 30 de abril de 2013, en lo que tocaba a ese apartado no fue correcta, sino que se refería al resto de los documentos solicitados?</w:t>
      </w:r>
    </w:p>
    <w:p>
      <w:pPr>
        <w:pStyle w:val="Normal"/>
        <w:rPr/>
      </w:pPr>
      <w:r>
        <w:rPr>
          <w:rStyle w:val="Normal1"/>
          <w:lang w:val="es-ES_tradnl"/>
        </w:rPr>
        <w:t>2. En caso de disponer de ellos, ¿podría enviar el Gobierno a este parlamentario a su mayor brevedad los informes remitidos por la Comisión de Control al Gobierno desde 2002 hasta nuestras fechas, en el marco de las funciones establecidas en la exposición de motivos de esta pregunta?</w:t>
      </w:r>
    </w:p>
    <w:p>
      <w:pPr>
        <w:pStyle w:val="Normal"/>
        <w:rPr/>
      </w:pPr>
      <w:r>
        <w:rPr>
          <w:rStyle w:val="Normal1"/>
          <w:lang w:val="es-ES_tradnl"/>
        </w:rPr>
        <w:t>Pamplona-Iruñea, a 7 de mayo de 2014</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