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Hezkuntza Batzordeak, 2014ko maiatzaren 27an egindako bileran, ondoko erabakia onetsi zuen: “Erabakia. Horren bidez, Nafarroako Parlamentuak Nafarroako Bertsozale Elkarteak egindako lanaren aitortza egiten du, eta Nafarroako Gobernua premiatzen du ‘Bertsolaritza irakaskuntzan’ programa mante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intzat hartzen du Nafarroako Bertsozale Elkarteak azken hogeita zazpi urteotan egindako lana, hain fruitu onak eman dituena, eta bere kezka adierazten du hezkuntzaren esparruan bertsolaritzaren transmisio-lana desagertzearen aukera ikusi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‘Bertsolaritza irakaskuntzan’ programa manten eta finantza dezan, halako moduan non bere egonkortasuna bermatuko bait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azter dezan antzeko programa bat gaztelaniaz ezartzeko aukera, Nafarroako ikasle guztien komunikazio- eta inprobisazio-gaitasunak eta hitz-jarioa sustatzeko modu gisa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