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4ko ekainaren 16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 “</w:t>
      </w:r>
      <w:r>
        <w:rPr>
          <w:rStyle w:val="Normal1"/>
          <w:lang w:val="es-ES_tradnl"/>
        </w:rPr>
        <w:t>1. Nafarroako Parlamentuak aldekotasuna eta elkartasuna adierazten die Sometec-eko langileei, beren lan baldintzen eta eskubideen defentsan egiten ari diren mobilizazioetan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adierazten du beharrezkoa dela ISNk Sometec-eko plantillarekin dituen betebeharrak bete ditzan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adierazten du beharrezkoa dela Gamesak bere kode etiko eta erantzukizun sozialekoak inposatzen dizkion betebeharrak errespeta eta bete ditzan ISNri dagokionez (Sometec).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k uste du Accionak baloratu egin behar duela enpresa hori ISNri saltzean Sometec-eko langileei sortutako egoera, eta neurri egokiak hartu behar dituela"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