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 EAE-Akitania euroerregioan sar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honako ahozko galdera hau egin du, Foru Araubideko Batzordean izapidetzeko:</w:t>
      </w:r>
    </w:p>
    <w:p>
      <w:pPr>
        <w:pStyle w:val="Normal"/>
        <w:rPr/>
      </w:pPr>
      <w:r>
        <w:rPr>
          <w:rStyle w:val="Normal1"/>
          <w:lang w:val="es-ES_tradnl"/>
        </w:rPr>
        <w:t>Orain dela urtebete baino gehiago –2013ko apirilaren 24an–, Foru Araubideko Batzordean, parlamentari honek Barcina lehendakariari galdetu zion ea zer asmo zeukan EAE-Akitania euroerregioan Nafarroa sartzeko aukerari buruz, eta orobat gogorarazi zion Nafarroako Parlamentuak berak erabaki bat onetsi zuela, Nafarroako Gobernua horretara premiatzen zuena.</w:t>
      </w:r>
    </w:p>
    <w:p>
      <w:pPr>
        <w:pStyle w:val="Normal"/>
        <w:rPr/>
      </w:pPr>
      <w:r>
        <w:rPr>
          <w:rStyle w:val="Normal1"/>
          <w:lang w:val="es-ES_tradnl"/>
        </w:rPr>
        <w:t>Nire mintzaldian, modu oso positiboan baloratu nituen Euroerregioa sortzeko akordioan jasotako helburuak eta zioak, Lankidetza Hitzarmenaren bidez 1989an  hasitako esperientziaren ostean (Nafarroak ere 1992tik 2000ra bitarte parte hartu zuen formula horretan). 2011ko akordioan honako hau aipatzen da: "lurralde horietako parte bateko kultur nahiz hizkuntz gertutasunaren nahiz Europar Batasunaren barruko interesen bategite etengabearen bultzadarekin, iraganeko lankidetza honek lagundu du, espazio geografikoen barruan –bereziki, Atlantikokoan eta Pirinioetakoan–, populazioak hurbilarazten eta erregio-multzo berri horren identitatea eraikitzen. Esperientzia horretan oinarrituta, López jaunak eta Rousset jaunak Euroerregioa sortu dute, bi erregioen arteko lankidetzan sakontzeko xedez eta truke nahiz proiektu komunen espazio handi bat sortzen laguntzeko xedez"•</w:t>
      </w:r>
    </w:p>
    <w:p>
      <w:pPr>
        <w:pStyle w:val="Normal"/>
        <w:rPr/>
      </w:pPr>
      <w:r>
        <w:rPr>
          <w:rStyle w:val="Normal1"/>
          <w:lang w:val="es-ES_tradnl"/>
        </w:rPr>
        <w:t>Bere erantzunean, aldiz, Barcina lehendakariak uko egin zion Nafarroa Euroerregioan sartzeari. Hauxe esan zuen: "Euroerregio hau nahi dute, eta jakin egin behar da alderdi bakoitzak zer nahi duen, helburu politikoetarako soilik, eta lehendakari honek ez du zure alderdiaren tranpetan erori nahi". Mintzaldi berean, hauxe gehitu zuen: "Bada guk, jakina, ez diogu ezetza ematen Akitaniarekin edo Euskadirekin harremanak edukitzeari, baina kontu handiz ibili behar dugu, zeren zuek, esan dudanez, tranpa txiki horiek jarrita uzten baitiguzue, gero esateko: hau bazegoen, historiaren parte zen". Eta hauxe ere adierazi zuen: "Guk, Unión del Pueblo Navarrok, ez dugu lagunduko itxura batean kaltegabea den ezertan, baldin eta horrek ekar badezake Nafarroaren, UPNtik pasioz defendatzen dugun milaka urteko erresuma zahar honen errealitate instituzional eta historikoa aldatzea".</w:t>
      </w:r>
    </w:p>
    <w:p>
      <w:pPr>
        <w:pStyle w:val="Normal"/>
        <w:rPr/>
      </w:pPr>
      <w:r>
        <w:rPr>
          <w:rStyle w:val="Normal1"/>
          <w:lang w:val="es-ES_tradnl"/>
        </w:rPr>
        <w:t>Urtebetetik gora joan da harrezkero. Bitarte honetan, Euroerregioa, bere egungo konfigurazioan –EAE eta Akitania–, anbizioz eta erritmo oso onean ari da lanean, bere ahalmenen eta eskumenen esparruan, proiektu eta ekimen oso interesgarriekin; besteak beste, garraio- eta logistika-azpiegituren arloan, adibidez.</w:t>
      </w:r>
    </w:p>
    <w:p>
      <w:pPr>
        <w:pStyle w:val="Normal"/>
        <w:rPr/>
      </w:pPr>
      <w:r>
        <w:rPr>
          <w:rStyle w:val="Normal1"/>
          <w:lang w:val="es-ES_tradnl"/>
        </w:rPr>
        <w:t>Aurten, hedabideen bidez jakin dugu Eusko Jaurlaritza eta Nafarroako Gobernua, bai eta Akitaniakoa ere, harremanetan egon direla behin baino gehiagotan.</w:t>
      </w:r>
    </w:p>
    <w:p>
      <w:pPr>
        <w:pStyle w:val="Normal"/>
        <w:rPr/>
      </w:pPr>
      <w:r>
        <w:rPr>
          <w:rStyle w:val="Normal1"/>
          <w:lang w:val="es-ES_tradnl"/>
        </w:rPr>
        <w:t>Europako funtsak programatzeko aldi bat ere irekitzen da orain –2014/2020–, eta horrek ekarriko du Europaren testuinguruan Nafarroaren aurrerabideari eta etorkizunari laguntzeko proiektuak bultzatzeko beharra eta aukera. Eta, bestalde, gero eta funtsezkoagoa da Europan eragiteko eta egoteko ahalmena edukitzea, erkidegoaren planak, programak eta erregelamenduak garatzeari dagokionez.</w:t>
      </w:r>
    </w:p>
    <w:p>
      <w:pPr>
        <w:pStyle w:val="Normal"/>
        <w:rPr/>
      </w:pPr>
      <w:r>
        <w:rPr>
          <w:rStyle w:val="Normal1"/>
          <w:lang w:val="es-ES_tradnl"/>
        </w:rPr>
        <w:t>Hori dela eta, hona galdera:</w:t>
      </w:r>
    </w:p>
    <w:p>
      <w:pPr>
        <w:pStyle w:val="Normal"/>
        <w:rPr/>
      </w:pPr>
      <w:r>
        <w:rPr>
          <w:rStyle w:val="Normal1"/>
          <w:lang w:val="es-ES_tradnl"/>
        </w:rPr>
        <w:t>Oraindik uste al duzu egoki izaten jarraitzen duela, Nafarroaren interesei begira, EAE-Akitania Euroerregioan ez sartzeak?</w:t>
      </w:r>
    </w:p>
    <w:p>
      <w:pPr>
        <w:pStyle w:val="Normal"/>
        <w:rPr/>
      </w:pPr>
      <w:r>
        <w:rPr>
          <w:rStyle w:val="Normal1"/>
          <w:lang w:val="es-ES_tradnl"/>
        </w:rPr>
        <w:t>Iruñean, 2014ko ekainaren 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