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Hezkuntza Departamentuak 72/2012 Dekretua mantentzearen inguruan daukan asmo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ko foru parlamentari Nekane Pérez Irazabalek, Legebiltzarreko Erregelamenduan ezarritakoaren babesean, ondoko galdera egin du,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epartamentuak ba al du 72/2012 Dekretua mantentzeko asmorik? Hala baldin bada, zeintzuk dira irizpide berriak, kontuan hartuta bai kontseilariak bai Hezkuntzako zuzendari nagusiak guztiz iragankorra zela hitz eman zutela onetsi zenean?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gatik egiten die sistematikoki ezikusia 0-3 Plataformaren eta arlo horretako profesionalen iritzi eta irizpideei, 0-3 zikloa berrikuste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