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mantener la Fundación INACC como instrumento fundamental de la política cultural, presentada por los GP Socialistas de Navarra, Bildu-Nafarroa, Aralar-Nafarroa Bai e Izquierda-Ezkerra.</w:t>
      </w:r>
    </w:p>
    <w:p>
      <w:pPr>
        <w:pStyle w:val="Texto"/>
        <w:rPr/>
      </w:pPr>
      <w:r>
        <w:rPr>
          <w:b w:val="false"/>
          <w:sz w:val="21"/>
          <w:lang w:val="es-ES_tradnl"/>
        </w:rPr>
        <w:t>SR. PRESIDENTE:</w:t>
      </w:r>
      <w:r>
        <w:rPr>
          <w:lang w:val="es-ES_tradnl"/>
        </w:rPr>
        <w:t xml:space="preserve"> Debate y votación de la moción por la que se insta al Gobierno de Navarra a mantener la Fundación INACC como instrumento fundamental de la política cultural, presentada por los Grupos Parlamentarios Socialistas de Navarra, Bildu-Nafarroa, Aralar-Nafarroa Bai e Izquierda-Ezkerra. Para la presentación de la misma, tiene la palabra el señor Longás García.</w:t>
      </w:r>
    </w:p>
    <w:p>
      <w:pPr>
        <w:pStyle w:val="Texto"/>
        <w:rPr/>
      </w:pPr>
      <w:r>
        <w:rPr>
          <w:i w:val="false"/>
          <w:lang w:val="es-ES_tradnl"/>
        </w:rPr>
        <w:t>SR. LONGÁS GARCÍA:</w:t>
      </w:r>
      <w:r>
        <w:rPr>
          <w:lang w:val="es-ES_tradnl"/>
        </w:rPr>
        <w:t xml:space="preserve"> Gracias, señor Presidente. Señorías, egun on guztioi. En realidad no sé si es casual o no, pero vamos a habar de algo muy similar a lo que hemos hablado en el punto anterior. La inmensa mayor parte de las cosas que se han dicho anteriormente se podrían trasladar a este debate. Claro, es reconocido, público, notorio, y, además, se nos alerta sobre eso, que las dietas milagro no funcionan, son malas para la salud, y ustedes están empeñados, con el soniquete ese de adelgazar la Administración, en aplicar dietas milagro y, claro, al final, terminan afectando a órganos vitales. Y es lo que está pasando. Con aquello de adelgazar la Administración y suprimir estructuras, supuestamente para ahorrar –claro, cómo se puede decir que se está ahorrando si no hemos hecho cuentas primero, que es por donde hay que empezar, pero no la cuenta elemental de esto nos cuesta tanto, lo suprimimos, nos lo ahorramos; no, hay que hacer las cuentas en plan–, ustedes tiran contra todo lo que se menea. ¿Y qué es lo que se menea? Lo que funciona. Y tiran contra el CRANA y tiran contra la Fundación INAAC </w:t>
      </w:r>
    </w:p>
    <w:p>
      <w:pPr>
        <w:pStyle w:val="Texto"/>
        <w:rPr>
          <w:spacing w:val="0"/>
          <w:lang w:val="es-ES_tradnl"/>
        </w:rPr>
      </w:pPr>
      <w:r>
        <w:rPr>
          <w:spacing w:val="0"/>
          <w:lang w:val="es-ES_tradnl"/>
        </w:rPr>
        <w:t>Pero, fíjense, hay una fundación que no se menea nada, que es la Fundación para la Conservación del Patrimonio Histórico. El Parlamento pidió que se suprimiera, ustedes la tienen en esa lista, ya veremos si la suprimen o no. Pero, fíjense, lo que no se menea es lo que no funciona, y la mayoría del Parlamento ha pedido que se suprima porque eso sí que es inútil, cueste lo que cueste. Algo que no funciona, aunque cueste un euro, hay que suprimirlo. Algo que funciona, no. Y es lo que pasa con la Fundación INAAC, insisto. Porque ustedes están hablando de eficiencia, es que se les llena... Además, siempre se dice eficacia y eficiencia. Ustedes hablan mucho de eficiencia, y dicen: hay que mejorar la eficiencia. Vamos a ver, eficiencia es obtener el mejor resultado posible a partir de unos recursos o, si quieren, obtener el mismo resultado con menos recursos. Cualquiera de las dos cosas, señor Morrás, depende de que lo mida desde el lado del resultado o desde el lado de los recursos. Bien, ¿cómo saben que hay una ganancia en eficiencia? No lo saben. No lo saben porque no han hecho ni un solo cálculo. Ayer la señora Zarranz, y se lo hemos reclamado al Consejero del ramo, porque antes hablaban del Consejero del ramo, yo creo que hablando del CRANA habría que decir el Consejero de la rama, pero en este caso sí que al Consejero del ramo le hemos pedido cuentas, informes, razones –razones, no prejuicios– y no nos las ha dado. Ayer todavía estábamos en las mismas, explicaciones confusas. El Gobierno de Navarra dice: nos vamos a ahorrar trescientos mil euros. Es que no salen las cuentas. Es que no se van a ahorrar trescientos mil euros. Pero, además, para obtener un resultado peor. ¿Y saben por qué? Porque hay una cosa que sí que tiene que ver con la eficiencia, que son las estructuras organizativas, las sinergias, que significa que el todo es más que la suma de las partes. Y la Fundación INAAC integra un todo cuyo resultado es mayor que si lo disgregamos, eso para empezar, porque se están aprovechando esas sinergias, es una cuestión bastante elemental en teoría de las organizaciones. Con los mismos recursos obtendríamos un resultado peor, pérdida de eficiencia.</w:t>
      </w:r>
    </w:p>
    <w:p>
      <w:pPr>
        <w:pStyle w:val="Texto"/>
        <w:rPr>
          <w:lang w:val="es-ES_tradnl"/>
        </w:rPr>
      </w:pPr>
      <w:r>
        <w:rPr>
          <w:lang w:val="es-ES_tradnl"/>
        </w:rPr>
        <w:t>Pero es que lo que se nos propone en el caso del INAAC da pie a pensar que ni siquiera se van a utilizar los mismos recursos, con lo cual eso que les gusta tanto de hacer más con menos resulta que con menos, como va a haber una pérdida neta de eficiencia, vamos a conseguir mucho menos, y eso sí que es derrochar.</w:t>
      </w:r>
    </w:p>
    <w:p>
      <w:pPr>
        <w:pStyle w:val="Texto"/>
        <w:rPr>
          <w:lang w:val="es-ES_tradnl"/>
        </w:rPr>
      </w:pPr>
      <w:r>
        <w:rPr>
          <w:lang w:val="es-ES_tradnl"/>
        </w:rPr>
        <w:t>La Fundación INAAC desarrolla tres actividades: la Filmoteca, la Navarra Film Commission y el Festival Punto de Vista.</w:t>
      </w:r>
    </w:p>
    <w:p>
      <w:pPr>
        <w:pStyle w:val="Texto"/>
        <w:rPr>
          <w:lang w:val="es-ES_tradnl"/>
        </w:rPr>
      </w:pPr>
      <w:r>
        <w:rPr>
          <w:lang w:val="es-ES_tradnl"/>
        </w:rPr>
        <w:t>Filmoteca. La filmoteca es una actividad cultural, es que se les llena la boca a todas horas de lo estupendos que somos, y eso pasa también por la cultura. Antes se hablaba del Reyno de Navarra, Tierra de Diversidad y estas cosas, bien, eso pasa también por la cultura. Hay ahí una labor de recuperación, de investigación. Incluso, están desarrollando una tarea en este momento relacionada con la recuperación de lo que llaman cine doméstico, películas caseras, que tiene una enorme trascendencia desde el punto de vista antropológico y cultural y cuyos resultados se verán a medio y largo plazo. Ahí sí que hay un trabajo pionero y lo van a cortar de raíz. ¿Por qué? Dicen: el trabajo de la Filmoteca lo puede hacer la Biblioteca General. Claro, si la dotan de recursos. Así estuvo hasta 1992. Y la Biblioteca General hoy no tiene recursos para reponer o incrementar sus fondos, no tiene personal, está vacía porque nuevamente hicieron un cascarón pero luego no lo están equipando. No tiene recursos para hacerse cargo de la Filmoteca, con lo cual la Filmoteca se verá reducida a un mero almacén de películas. Pérdida de eficiencia, con menos hacer mucho menos.</w:t>
      </w:r>
    </w:p>
    <w:p>
      <w:pPr>
        <w:pStyle w:val="Texto"/>
        <w:rPr>
          <w:spacing w:val="0"/>
          <w:lang w:val="es-ES_tradnl"/>
        </w:rPr>
      </w:pPr>
      <w:r>
        <w:rPr>
          <w:spacing w:val="0"/>
          <w:lang w:val="es-ES_tradnl"/>
        </w:rPr>
        <w:t>Navarra Film Commission. Ayer se hablaba de la Carta Cultural Iberoamericana y una de las cosas que dice esa carta es que lo cultural no se puede reducir a cálculos puramente económicos, creo que en eso habrá consenso, pero incluso cuando hablamos de economía hay unos planes integrales de turismo. El Departamento de Cultura tiene docenas de planes sobre este tema y en todos nos hacen muchas cuentas estupendas de impactos económicos, de retornos económicos. Bien, la Navarra Film Commisision ha tenido estos años atrás un éxito notable en la atracción de rodajes a Navarra. A pesar de la crisis, se ha incrementado el resultado de su actividad. Es una actividad rentabilísima y, sin embargo, el Gobierno de Navarra se la carga. Es que eso lo va a hacer no sé que dependencia de la Administración... Hay un aprendizaje organizativo ahí y unas sinergias que se van a perder porque el todo en este caso es claramente más que la suma de las partes. Todo eso se va a perder.</w:t>
      </w:r>
    </w:p>
    <w:p>
      <w:pPr>
        <w:pStyle w:val="Texto"/>
        <w:rPr>
          <w:lang w:val="es-ES_tradnl"/>
        </w:rPr>
      </w:pPr>
      <w:r>
        <w:rPr>
          <w:lang w:val="es-ES_tradnl"/>
        </w:rPr>
        <w:t>Festival Punto de Vista. Bueno, está ya moribundo, un festival que ha llegado a ser referencia. Ahora, se van a traspasar las actividades de la Film Commission a NICDO. Habrá que ver qué piensan en NICDO, pero ¿encaja eso con la actividad de NICDO? ¿Pueden desarrollarlo de la misma manera que se desarrolla ahora? ¿Va a haber un ahorro real de personal por traspasarlo ahí? No. con lo cual pérdida de eficiencia. El Festival Punto de Vista se va a desarrollar desde el Servicio de Acción Cultural. Van a trasladar a una persona que está ahora en la Fundación INACC al Servicio de Acción Cultural para que desarrolle esa actividad, pero, insisto, como eso es un todo y tiene que ver con relaciones, con conocimiento del tema y con interacciones, el resultado no va a ser mejor. Es que ya no es cuestión de elucubrar o de especular, es que podemos asegurar que el resultado final de esas tres cosas, de la manera en que lo quieren desarrollar, no va a ser mejor. Por tanto, de ganancias de eficiencia, nada. Todo lo contrario, pérdidas de eficiencia.</w:t>
      </w:r>
    </w:p>
    <w:p>
      <w:pPr>
        <w:pStyle w:val="Texto"/>
        <w:rPr>
          <w:spacing w:val="0"/>
          <w:lang w:val="es-ES_tradnl"/>
        </w:rPr>
      </w:pPr>
      <w:r>
        <w:rPr>
          <w:spacing w:val="0"/>
          <w:lang w:val="es-ES_tradnl"/>
        </w:rPr>
        <w:t xml:space="preserve">Porque, claro, esa obsesión con las estructuras tiene que ver. Se ha dicho antes, también sobra el Parlamento, sobra no sé que, da la impresión de que todo lo que pueda suponer obstáculos, controles, cortapisas a su libre albedrío en las tareas gubernamentales les molesta y entonces nos sacan palabrejas de esas: racionalización. Racionalizar es utilizar las cosas de la mejor manera posible y sacar el mejor resultado posible, eso es racionalizar, pero es que no lo van a hacer. Además, como decía, ni siquiera sabemos qué estudios han hecho sobre la rentabilidad socioeconómica. Claro, al final, quieren ahorrarse el chocolate del loro, pero resulta que ese chocolate nos va a salir a precio de oro. Hasta el chocolate del loro nos va a salir caro. </w:t>
      </w:r>
    </w:p>
    <w:p>
      <w:pPr>
        <w:pStyle w:val="Texto"/>
        <w:rPr/>
      </w:pPr>
      <w:r>
        <w:rPr>
          <w:lang w:val="es-ES_tradnl"/>
        </w:rPr>
        <w:t xml:space="preserve">Y por eso planteamos –y prácticamente coincide con la moción que se ha defendido anteriormente– dos cosas. Fíjense si somos contemporizadores. Primero, les decimos que no nos gusta, no estamos de acuerdo con la supresión de esta fundación. Es que, si algo funciona, ¿por qué vamos a suprimirlo? Y funciona a un coste razonable. Además, han aceptado recortes, como en toda la Administración, y han seguido haciendo su trabajo. La moción manifiesta, por un lado, el desacuerdo con la supresión de esta fundación e insta al Gobierno de Navarra a mantenerla. No sé si hay posibilidades, porque ayer el Consejero hablaba de la antigua fundación. Esta antigua fundación, dijo literalmente, o sea que es para preocuparse, pero, bueno, en cualquier caso, mantenemos la esperanza. </w:t>
      </w:r>
    </w:p>
    <w:p>
      <w:pPr>
        <w:pStyle w:val="Texto"/>
        <w:rPr>
          <w:lang w:val="es-ES_tradnl"/>
        </w:rPr>
      </w:pPr>
      <w:r>
        <w:rPr>
          <w:lang w:val="es-ES_tradnl"/>
        </w:rPr>
        <w:t>Y el segundo punto de la moción dice: el Parlamento de Navarra insta al Gobierno de Navarra a asegurar el mantenimiento de las actividades actualmente encomendadas al INAAC y a dotar de cuantos medios materiales y humanos sean necesarios para ello. Aun con los mismos materiales que desarrolla la fundación ya le digo que tenemos muchas razones para pensar que los resultados no van a poder ser los mismos, pero con todo le decimos que muy bien, si quieren seguir adelante con la supresión, háganlo, es materia del Gobierno. Ahora, mantengan las mismas actividades, y ya veremos si los resultados son los mismos y si existe ese supuesto ahorro estimado de trescientos mil euros, que no es tal puesto que para 2014 el presupuesto de la fundación es menor que el cálculo sobre el cual se hizo ese supuesto ahorro. Ya veremos si realmente existe ese ahorro del que están hablando en su plan de supresión de fundaciones. Muchas gracias.</w:t>
      </w:r>
    </w:p>
    <w:p>
      <w:pPr>
        <w:pStyle w:val="Texto"/>
        <w:rPr/>
      </w:pPr>
      <w:r>
        <w:rPr>
          <w:i w:val="false"/>
          <w:lang w:val="es-ES_tradnl"/>
        </w:rPr>
        <w:t>SR. VICEPRESIDENTE PRIMERO (Sr. Caro Sádaba):</w:t>
      </w:r>
      <w:r>
        <w:rPr>
          <w:lang w:val="es-ES_tradnl"/>
        </w:rPr>
        <w:t xml:space="preserve"> Muchas gracias, señor Longás. Señora Arraiza, cuando quiera, tiene la palabra.</w:t>
      </w:r>
    </w:p>
    <w:p>
      <w:pPr>
        <w:pStyle w:val="Texto"/>
        <w:rPr/>
      </w:pPr>
      <w:r>
        <w:rPr>
          <w:i w:val="false"/>
          <w:lang w:val="es-ES_tradnl"/>
        </w:rPr>
        <w:t>SRA. ARRAIZA ZORZANO:</w:t>
      </w:r>
      <w:r>
        <w:rPr>
          <w:lang w:val="es-ES_tradnl"/>
        </w:rPr>
        <w:t xml:space="preserve"> Muchas gracias, señor Presidente. Mila esker, Presidente jauna. Buenos días, señoras y señores Parlamentarios, los pocos que estamos en este momento en el hemiciclo. Egun on denoi. Quiero también darle la bienvenida al señor Koldo Lasa –ha sido el responsable o sigue siendo el responsable todavía del INAAC– y darle la enhorabuena por el trabajo que han realizado él y las otras cinco personas que han estado trabajando en esta fundación. Queremos felicitar –a nosotros no nos duelen prendas– tanto a ustedes, a las seis personas que han estado trabajando, como al Departamento de Cultura y Turismo por la buena tarea, por el buen trabajo y por la buena planificación que han llevado a cabo. Creemos que ha sido un buen programa, que a lo largo del tiempo ha dado buenos frutos y que, por tanto, era un modelo de cómo hay que funcionar. Un programa y una fundación modelo desaparecen mientras desde el Parlamento, como también les ha indicado el portavoz que me ha precedido, hemos pedido reiteradamente la supresión de una fundación porque entendemos que no tiene ninguna tarea específica que realizar, que se podría realizar perfectamente bien desde la propia Dirección General de Cultura- Institución Príncipe de Viana y, sin embargo, por razones que no entendemos se ha ido manteniendo en el tiempo.</w:t>
      </w:r>
    </w:p>
    <w:p>
      <w:pPr>
        <w:pStyle w:val="Texto"/>
        <w:rPr>
          <w:lang w:val="es-ES_tradnl"/>
        </w:rPr>
      </w:pPr>
      <w:r>
        <w:rPr>
          <w:lang w:val="es-ES_tradnl"/>
        </w:rPr>
        <w:t xml:space="preserve">Pero me van a permitir que les explique una cosa. Cuando en enero de 2009 se crea el INAAC, el entonces Consejero de Cultura y Turismo, señor Corpas, dijo que esta fundación iba a permitir coordinar de la manera más eficaz posible todas las líneas audiovisuales que promueve el departamento, garantizando y mejorando la eficiencia de todas las actividades relacionadas con el sector audiovisual. En el escaso plazo de cuatro años ya no es eficiente que haya un instituto que gestione todas estas actividades. Y, mire, probablemente se han producido montones de disparates a lo largo de las pasadas legislaturas en tiempos de bonanza económica, y habrá que reconocerlo, se han creado infraestructuras culturales e infraestructuras de todo tipo cuyo mantenimiento ahora cuesta más el que el propio servicio que dan, con lo cual, desde ese punto de vista, habrá que hacer una seria autocrítica de lo que se ha hecho. Que ahora nos estén costando más los continentes que el contenido para el cual habían sido creados es terrible. Pero, claro, esa no puede ser la razón para ir cargándose proyectos que con unos presupuestos limitados y contenidos están observando tan buenos resultados. Sinceramente, no lo entendemos. </w:t>
      </w:r>
    </w:p>
    <w:p>
      <w:pPr>
        <w:pStyle w:val="Texto"/>
        <w:spacing w:lineRule="exact" w:line="213"/>
        <w:rPr>
          <w:spacing w:val="0"/>
          <w:lang w:val="es-ES_tradnl"/>
        </w:rPr>
      </w:pPr>
      <w:r>
        <w:rPr>
          <w:spacing w:val="0"/>
          <w:lang w:val="es-ES_tradnl"/>
        </w:rPr>
        <w:t>Creemos que había que haber reducido muchas fundaciones y muchas sociedades que no tenían ningún sentido, que tenían muchos consejeros para nada, pero es que aquí no había más que trabajadores que realmente estaban desarrollando una labor importante. Me he permitido acudir al programa electoral que presentó UPN en las elecciones forales de 2011, y decía que iba a aumentar el 50 por ciento el presupuesto de cultura. Yo creo que en el 2011 no había que ser tan osado como para pensar que se iban a incrementar los presupuestos de ninguna manera, porque todos sabíamos en qué situación estábamos. Como ustedes bien dicen, si ya estábamos en una situación no solamente de crisis sino de recesión económica, desde luego, si se iba a aumentar en algo el presupuesto el 50 por ciento, hubiera sido más razonable que hubiera sido en empleo o en otras cuestiones, pero, desde luego, era difícil aumentar el 50 por ciento. Sin embargo, ahí lo tenían e iban a dedicarle un 1,5 por ciento del presupuesto de Navarra. No ha pasado eso y, además, el programa, digamos, más solvente que ha habido desaparece.</w:t>
      </w:r>
    </w:p>
    <w:p>
      <w:pPr>
        <w:pStyle w:val="Texto"/>
        <w:rPr>
          <w:lang w:val="es-ES_tradnl"/>
        </w:rPr>
      </w:pPr>
      <w:r>
        <w:rPr>
          <w:lang w:val="es-ES_tradnl"/>
        </w:rPr>
        <w:t>Y, como también se ha indicado anteriormente, nosotros creemos que el ámbito audiovisual puede tener unos importantes retornos para Navarra y que habrá que profundizar en él. Habrá que profundizar para ver de qué manera podemos atraer, efectivamente, más rodajes aquí, porque eso supone retornos fiscales y eso supone empleo, pero, claro, teníamos una pequeña fundación, con seis personas trabajando –no aconsejando ni coordinando ni haciendo cosas de estas–, recibiendo el sueldo por el trabajo, y funcionando bien –esto no es como otras sociedades y otras fundaciones, es muy diferente– y creemos que es un completo error hacerla desaparecer. Además, ustedes mismos en su programa insisten, y es cierto, en que el sector cultural puede ser un sector que tenga enorme importancia para el desarrollo económico de Navarra. Estamos viendo los buenos resultados que se están obteniendo en turismo, oiga, pues no nos carguemos el sector que nos produce estos retornos, vamos a tratar de mantenerlo. Creemos que hay otras fundaciones que no tienen ningún fundamento ni ninguna razón de ser y que no están añadiendo ningún valor añadido. Repetimos, y esto es lo que más nos duele, seis profesionales, un presupuesto ajustadísimo y unos buenos retornos para Navarra. Explíquenme ustedes la razón por la cual se ha suprimido esta fundación.</w:t>
      </w:r>
    </w:p>
    <w:p>
      <w:pPr>
        <w:pStyle w:val="Texto"/>
        <w:rPr/>
      </w:pPr>
      <w:r>
        <w:rPr>
          <w:lang w:val="es-ES_tradnl"/>
        </w:rPr>
        <w:t>Y como también les ha explicado el anterior portavoz, hemos sido muy comedidos en nuestras peticiones. Pedimos que se mantenga la fundación, creemos que es lo más razonable, que es lo más sensato y que es lo mejor para Navarra. Así lo creemos en nuestro grupo parlamentario. Y en esto es en lo que insistimos, pero, si no, mantengan la actividad y mantengan los recursos materiales y humanos, porque son absolutamente imprescindibles para desarrollar la labor que se estaba realizando, insistimos, con muy pocos medios. Por cierto, el señor Lasa ocupa hoy la vicepresidencia de la Spain Film Commission, no nos viene nada mal estar en estos lugares. ¿Qué va a pasar a partir de ahora?</w:t>
      </w:r>
    </w:p>
    <w:p>
      <w:pPr>
        <w:pStyle w:val="Texto"/>
        <w:rPr>
          <w:lang w:val="es-ES_tradnl"/>
        </w:rPr>
      </w:pPr>
      <w:r>
        <w:rPr>
          <w:lang w:val="es-ES_tradnl"/>
        </w:rPr>
        <w:t>Son realmente decisiones que no logramos entender, que quizás habría que haber meditado con mucho mayor sosiego y haber sido conscientes de que realmente a lo largo del tiempo se han mantenido fundaciones y sociedades con grandes costes y con escasos retornos. Y si eso es lo que había que haber ajustado, ajústese, pero déjese todo aquello que está permitiendo un incremento y un valor añadido para Navarra, una buena labor en el ámbito audiovisual que ahora no sabemos si se va a llevar a cabo con la misma eficiencia y eficacia y, sobre todo, con los mismos resultados para un escaso presupuesto. Recuerden que, entre otras cosas, el mantenimiento del material audiovisual requiere un cuidado específico, no es como el mantenimiento de los libros, que también lo necesitan, y, cómo no, más los libros antiguos, pero el material audiovisual, por sus propias características, requiere de unas medidas específicas y, probablemente, en la dirección y en el Servicio de Bibliotecas hay especialistas en el cuidado de material bibliográfico, pero el INAAC estaba realizando una importante tarea y una importante labor en el mantenimiento, custodia y ampliación de material audiovisual. Desde luego, las instalaciones son extraordinarias, hemos dicho que todos los equipamientos que hemos tenido en Navarra tienen el grado de sobresaliente, pero ese grado de sobresaliente tiene que verse, de alguna manera, ratificado por el personal que está al servicio de ese material, que es también decir que se está al servicio del conjunto de los navarros y de un patrimonio, en este caso patrimonio material, que queremos que se custodie, se guarde y se enriquezca con criterios y medios profesionales. Y lo digo, sin negar la profesionalidad de las personas que están en el Servicio de Bibliotecas, pero hasta este momento teníamos un especialista en el campo audiovisual.</w:t>
      </w:r>
    </w:p>
    <w:p>
      <w:pPr>
        <w:pStyle w:val="Texto"/>
        <w:rPr/>
      </w:pPr>
      <w:r>
        <w:rPr>
          <w:lang w:val="es-ES_tradnl"/>
        </w:rPr>
        <w:t xml:space="preserve">Repito –me están diciendo que el tiempo se acaba–, creemos que es lamentable y una pérdida para el conjunto de la cultura navarra la desaparición del INAAC. Creemos que es de esas fundaciones que merecía la pena mantener por su escaso presupuesto y su alto rendimiento. Queremos felicitar de nuevo al señor Lasa y a las seis personas que han estado trabajando a lo largo de estos años por su buen trabajo al frente de esta Commission. Y, en cualquier caso, esperamos que el Gobierno de Navarra pueda reconsiderar esta medida que ha adoptado y pueda, cuando menos, mantener los recursos materiales y humanos y el buen servicio y la calidad, la programación y la planificación de las que ha dispuesto la ciudadanía navarra con el servicio que se daba desde el INAAC. Muchas gracias. </w:t>
      </w:r>
    </w:p>
    <w:p>
      <w:pPr>
        <w:pStyle w:val="Texto"/>
        <w:rPr/>
      </w:pPr>
      <w:r>
        <w:rPr>
          <w:i w:val="false"/>
          <w:lang w:val="es-ES_tradnl"/>
        </w:rPr>
        <w:t>SR. PRESIDENTE:</w:t>
      </w:r>
      <w:r>
        <w:rPr>
          <w:lang w:val="es-ES_tradnl"/>
        </w:rPr>
        <w:t xml:space="preserve"> Muchas gracias a usted. Por el Grupo Parlamentario Bildu-Nafarroa, desde el escaño, tiene la palabra la señora Aranoa Astigarraga.</w:t>
      </w:r>
    </w:p>
    <w:p>
      <w:pPr>
        <w:pStyle w:val="Texto"/>
        <w:rPr/>
      </w:pPr>
      <w:r>
        <w:rPr>
          <w:i w:val="false"/>
          <w:lang w:val="es-ES_tradnl"/>
        </w:rPr>
        <w:t>SRA. ARANOA ASTIGARRAGA:</w:t>
      </w:r>
      <w:r>
        <w:rPr>
          <w:lang w:val="es-ES_tradnl"/>
        </w:rPr>
        <w:t xml:space="preserve"> Eskerrik asko, Presidente jauna. Egun on guztioi. Nuestro grupo, por supuesto, se adhiere a esta moción porque, al igual que los casi ciento cincuenta trabajadores y trabajadoras del mundo del cine y de las artes audiovisuales de Navarra, que así lo han manifestado públicamente, estamos clara y totalmente en contra del cierre de la Fundación INAAC. Consideramos que el Gobierno de Navarra debería no solamente mantenerla sino mantenerla y mimarla como un elemento clave para la política cultural y de generación de recursos de la industria cultural de esta tierra, porque si hay un sector cultural dinámico y con proyección de futuro, ese es precisamente el sector audiovisual, estrechamente vinculado a las nuevas tecnologías, con grandes posibilidades de expansión y muy atractivo para nuestros jóvenes creadores. Pensamos que el Gobierno de Navarra debe asegurar el mantenimiento de todas las actividades que desarrolla el INAAC porque todas ellas son igual de importantes y hacerlo, además, en condiciones dignas, dotándoles de todos los medios materiales y humanos que sean necesarios para ello. Por todo ello, y también porque no vemos nada claras las intenciones del Gobierno de UPN al cerrar el INAAC, nos alegramos de que hoy este Parlamento vaya a aprobar esta moción. Eskerrik asko.</w:t>
      </w:r>
    </w:p>
    <w:p>
      <w:pPr>
        <w:pStyle w:val="Texto"/>
        <w:rPr/>
      </w:pPr>
      <w:r>
        <w:rPr>
          <w:i w:val="false"/>
          <w:lang w:val="es-ES_tradnl"/>
        </w:rPr>
        <w:t>SR. PRESIDENTE:</w:t>
      </w:r>
      <w:r>
        <w:rPr>
          <w:lang w:val="es-ES_tradnl"/>
        </w:rPr>
        <w:t xml:space="preserve"> Eskerrik asko, señora Aranoa. Por el Grupo Parlamentario Izquierda-Ezkerra, tiene la palabra el señor Mauleón Echeverría. </w:t>
      </w:r>
    </w:p>
    <w:p>
      <w:pPr>
        <w:pStyle w:val="Texto"/>
        <w:rPr/>
      </w:pPr>
      <w:r>
        <w:rPr>
          <w:i w:val="false"/>
          <w:lang w:val="es-ES_tradnl"/>
        </w:rPr>
        <w:t>SR. MAULEÓN ECHEVERRÍA:</w:t>
      </w:r>
      <w:r>
        <w:rPr>
          <w:lang w:val="es-ES_tradnl"/>
        </w:rPr>
        <w:t xml:space="preserve"> Egun on guztioi. Buenos días a todos y a todas. La verdad es que hay muy pocas cosas que añadir. Yo comparto básicamente todo lo que se ha planteado tanto por la señora Arraiza como por el señor Longás y por la portavoz de Bildu. La verdad es que estamos ante una pura operación de propaganda de la Presidenta Yolanda Barcina. Esa es la única razón objetiva para cerrar el INAAC, para cerrar el CRANA. Es una pura operación de propaganda, simple y llanamente. No voy a repetir todos los argumentos que se han dado desde el punto de vista técnico y desde el punto de vista cultural y económico. Y qué no decir de los ciento cincuenta profesionales, como se ha recordado ahora mismo. Por cierto, qué ciento cincuenta profesionales: Montxo Armendáriz, Helena Taberna, Viscarret. O sea, todo lo más granado de la cultura cinematográfica y audiovisual de Navarra les dice a ustedes que es un error, desde el punto de vista cultural y económico, cerrar el INAC y ustedes, como son más listos que nadie, por supuesto, a cerrar. Ojo, todavía no tenemos un solo informe técnico, económico o cultural que avale la decisión y, claro, la derecha, ya se sabe, es muy eficaz y muy eficiente gestionando una joya. O sea, lo más granado de la cultura de Navarra en el ámbito audiovisual y cinematográfico, por cierto, algunos hasta nominados a los Óscar, se lo tengo que recordar, señor Sayas, y ustedes se ve que tienen mejor criterio que todos los profesionales del sector. ¡Qué curioso! Tienen ustedes mejores criterios que todos los profesionales del sector. Pero lo interesante es que, además, no les importa a ustedes faltar al respeto e incumplir el Reglamento de esta Cámara al ser incapaces de entregar el expediente, porque se supone que ustedes habrán estudiado este asunto desde el punto de vista económico. No han facilitado el expediente a los grupos parlamentarios y les recuerdo que tienen la obligación legal de hacerlo. </w:t>
      </w:r>
    </w:p>
    <w:p>
      <w:pPr>
        <w:pStyle w:val="Texto"/>
        <w:rPr>
          <w:spacing w:val="0"/>
          <w:lang w:val="es-ES_tradnl"/>
        </w:rPr>
      </w:pPr>
      <w:r>
        <w:rPr>
          <w:spacing w:val="0"/>
          <w:lang w:val="es-ES_tradnl"/>
        </w:rPr>
        <w:t>Todos sabemos cuál es la hoja de ruta de la señora Barcina. La señora Barcina dijo el primer día: vamos a adelgazar la Administración, y aprovecha la convicción social que existe de que ha habido verdaderos elefantes en la Administración Pública como es el circuito de los Arcos, como es el Reyno Arena, como son los seis millones de euros gastados en ese buque insignia de la cultura y el turismo en Navarra que la Presidenta dijo que iba a ser el Museo de los Sanfermines y que hoy es un pipican –seis millones para tener un pipican– y, claro, ahora hay que dar ejemplo. ¿Y cómo damos ejemplo? Con ocurrencias. Por cierto, tienen ustedes otro elefante, una oficina en Bruselas, ahí tienen un buen motivo para ahorrar también. Se eliminó, con buen criterio, por cierto, porque, entre otras cosas, lo pedimos en esta Cámara, la oficina fantasma que teníamos en Madrid. Sitios donde ahorrar e ineficiencia donde ahorrar hay muchos, pero lo que es una vergüenza es que nos carguemos dos instituciones de referencia en el ámbito nacional e internacional como el INAAC y como el CRANA simplemente por una operación cosmética, porque la Presidenta del Gobierno quiere dar la imagen de que pone orden, de que busca el ahorro, de que busca la eficiencia. ¿Quiere que le demos un listado de ineficiencias donde podemos ahorrar cantidades económicas infinitamente mayores? Nuevamente la esclavitud de UPN y su actual Gobierno de la imagen y los medios de comunicación nos lleva a este tipo de despropósitos.</w:t>
      </w:r>
    </w:p>
    <w:p>
      <w:pPr>
        <w:pStyle w:val="Texto"/>
        <w:rPr>
          <w:lang w:val="es-ES_tradnl"/>
        </w:rPr>
      </w:pPr>
      <w:r>
        <w:rPr>
          <w:lang w:val="es-ES_tradnl"/>
        </w:rPr>
        <w:t>Les voy a recordar un dato que me parece fundamental. Un periódico navarro, el de mayor difusión, cuya línea editorial, vamos a decir, no creo que coincida en exceso con la mía, hace ya algunos meses tituló: Destruidos cuatro mil empleos en el sector cultural de Navarra. Cuatro mil empleos, señor Sayas, en el sector cultural. Son ustedes una auténtica proeza en el desarrollo económico de Navarra, porque la cultura también genera economía y empleo, y este es un sector que se está desarrollando en toda Europa, como le recordaban los ciento cincuenta profesionales, y aquí lo que decidimos es cargárnoslo o hacer una chapuza, en fin, intentando que desde el departamento se pueda hacer lo que buenamente se pueda, prescindiendo de este instituto.</w:t>
      </w:r>
    </w:p>
    <w:p>
      <w:pPr>
        <w:pStyle w:val="Texto"/>
        <w:rPr/>
      </w:pPr>
      <w:r>
        <w:rPr>
          <w:spacing w:val="0"/>
          <w:lang w:val="es-ES_tradnl"/>
        </w:rPr>
        <w:t>Francamente, nosotros hemos pedido en varias ocasiones y reiteradamente la dimisión del Consejero. Creemos que es probablemente el más nefasto de este Gobierno en lo que tiene que ver con las políticas de su propio departamento, y hoy lo volvemos a reiterar. Solo cabe que se vaya. Eskerrik asko.</w:t>
      </w:r>
    </w:p>
    <w:p>
      <w:pPr>
        <w:pStyle w:val="Texto"/>
        <w:rPr/>
      </w:pPr>
      <w:r>
        <w:rPr>
          <w:i w:val="false"/>
          <w:lang w:val="es-ES_tradnl"/>
        </w:rPr>
        <w:t>SR. PRESIDENTE:</w:t>
      </w:r>
      <w:r>
        <w:rPr>
          <w:lang w:val="es-ES_tradnl"/>
        </w:rPr>
        <w:t xml:space="preserve"> Vamos a abrir a continuación un turno en contra. Por Unión del Pueblo Navarro, desde el escaño, tiene la palabra el señor Sayas López.</w:t>
      </w:r>
    </w:p>
    <w:p>
      <w:pPr>
        <w:pStyle w:val="Texto"/>
        <w:rPr/>
      </w:pPr>
      <w:r>
        <w:rPr>
          <w:i w:val="false"/>
          <w:lang w:val="es-ES_tradnl"/>
        </w:rPr>
        <w:t>SR. SAYAS LÓPEZ:</w:t>
      </w:r>
      <w:r>
        <w:rPr>
          <w:lang w:val="es-ES_tradnl"/>
        </w:rPr>
        <w:t xml:space="preserve"> Gracias, señor Presidente. Buenos días, señorías. En primer lugar, voy a pedir la votación por puntos porque nosotros estamos de acuerdo con el segundo punto y no estamos de acuerdo con el primero. Lo dijo ayer el propio Consejero en su intervención ante una pregunta en este Parlamento, estamos de acuerdo en continuar con las funciones del INAAC, pero no necesariamente manteniendo la estructura.</w:t>
      </w:r>
    </w:p>
    <w:p>
      <w:pPr>
        <w:pStyle w:val="Texto"/>
        <w:rPr>
          <w:lang w:val="es-ES_tradnl"/>
        </w:rPr>
      </w:pPr>
      <w:r>
        <w:rPr>
          <w:lang w:val="es-ES_tradnl"/>
        </w:rPr>
        <w:t>Quiero también felicitar, y me sumo a la felicitación que han hecho otros grupos, a este organismo por la labor que ha realizado, pero, evidentemente, la crisis económica que hemos padecido obliga a tomar decisiones. Algunos, señor Mauleón, siguen mirando hacia delante como si aquí no hubiese pasado nada. La señora Arraiza decía que Unión del Pueblo Navarro llevaba en su programa electoral subir un 50 por ciento el presupuesto en cultura y el señor Mauleón lo ha repetido aquí en innumerables ocasiones. No sé si ustedes se acuerdan de lo que pasó en el verano de 2011. Ya habían pasado las elecciones ¿eh? ¿No se acuerdan de lo que pasaba con la prima de riesgo? No sé si se acuerdan de lo que pasó con la situación económica de nuestro país, no sé si se acuerdan de lo que pasó en el verano del año 2012 cuando España estuvo a punto de ser intervenida, no sé si son conscientes de eso. Y lo que nos piden ustedes es que, independientemente de la evolución económica, sigamos como un cabestro llevando a cabo lo que habíamos puesto en un papel. Es que eso es lo que hacen ustedes y luego nos dejan como nos dejan. No nos pidan a los demás que sigamos la política del cabestro, porque nosotros somos capaces de adaptarnos a las situaciones, tomando medidas que no nos gustan. Nos gustaría que la situación económica fuese otra. El señor Mauleón dice que hacemos propaganda de adelgazar la Administración. No, mire, es que no tomamos decisiones por gusto, tomamos decisiones por responsabilidad. Y la responsabilidad es precisamente lo que nos diferencia de ustedes, que quieren practicar la política del cabestro aunque luego dejen arruinadas las Administraciones Públicas. Eso es lo que nos diferencia. Pero ustedes se olvidan de que cuando la Presidenta hablaba de adelgazar la Administración, a renglón seguido hablaba de mantener los servicios. Esa parte de la frase usted la obvia porque no le gusta, pero también la dice la Presidenta. Y eso es lo que vamos a hacer con esto, y se lo dijo ayer el Consejero. Le relató punto por punto cómo se iban a mantener todos los servicios que estaba prestando esta fundación. Se lo dijo el Consejero, otra cosa es que usted no le escuche o que luego, cuando viene aquí, trate de hacer como que no le escucha porque le interesa para su discurso político. Por tanto, nosotros vamos a votar no en el primer punto y sí en el segundo. Gracias.</w:t>
      </w:r>
    </w:p>
    <w:p>
      <w:pPr>
        <w:pStyle w:val="Texto"/>
        <w:rPr/>
      </w:pPr>
      <w:r>
        <w:rPr>
          <w:i w:val="false"/>
          <w:lang w:val="es-ES_tradnl"/>
        </w:rPr>
        <w:t>SR. PRESIDENTE:</w:t>
      </w:r>
      <w:r>
        <w:rPr>
          <w:lang w:val="es-ES_tradnl"/>
        </w:rPr>
        <w:t xml:space="preserve"> Muchas gracias a usted. Por el Grupo Parlamentario Popular, tiene la palabra la señora Zarranz Errea.</w:t>
      </w:r>
    </w:p>
    <w:p>
      <w:pPr>
        <w:pStyle w:val="Texto"/>
        <w:rPr/>
      </w:pPr>
      <w:r>
        <w:rPr>
          <w:i w:val="false"/>
          <w:lang w:val="es-ES_tradnl"/>
        </w:rPr>
        <w:t>SRA. ZARRANZ ERREA:</w:t>
      </w:r>
      <w:r>
        <w:rPr>
          <w:lang w:val="es-ES_tradnl"/>
        </w:rPr>
        <w:t xml:space="preserve"> Gracias, señor Presidente. Señorías, buenos días. Egun on denoi. Buenos días y bienvenido también al señor Lasa. Es un placer, como siempre, tenerle en este Parlamento y aprovecho también para felicitarle por el extraordinario trabajo que ha desarrollado usted y todo el equipo del INAAC en estos años. Ayer el señor Sánchez de Muniáin, ante mi pregunta sobre la petición de informes, que le habíamos hecho en varias ocasiones con bastante reiteración, me acusó de querer ir contra la ley de estabilidad presupuestaria. No sabía yo que pedir un informe significaba atentar contra todas las estabilidades y contra todas las normativas básicas del Estado. Debe ser que el hecho de que un Parlamentario pida una información al Gobierno le pone nervioso cuando no tiene esa información, quiero pensar que debe ser eso porque, si no, no entiendo nada del sentido de la intervención del señor Sánchez de Muniáin. En fin, no voy a entrar en más cuestiones, como tenemos derecho a esos informes, los volveremos a pedir. Imagino que puede que estemos años y años pidiendo los informes y que no nos los den porque nuestra sensación es que no se ha hecho un trabajo que se debería haber hecho.</w:t>
      </w:r>
    </w:p>
    <w:p>
      <w:pPr>
        <w:pStyle w:val="Texto"/>
        <w:rPr>
          <w:lang w:val="es-ES_tradnl"/>
        </w:rPr>
      </w:pPr>
      <w:r>
        <w:rPr>
          <w:lang w:val="es-ES_tradnl"/>
        </w:rPr>
        <w:t xml:space="preserve">Nosotros somos los primeros, y lo ha dicho antes también mi compañera Ana Beltrán, que hemos defendido siempre desde que estamos en este Parlamento la racionalización del gasto público, hemos pedido ese adelgazamiento de la Administración, hemos pedido esa reorganización de las empresas públicas. Señor Sayas, en el año 2011 nosotros pedíamos esa serie de cuestiones y ustedes votaban que no. Sistemáticamente votaban que no a todas las medidas que traíamos a este Parlamento. Luego, se las han apropiado y a continuación han ido haciéndolas. Si nos hubieran hecho caso en 2011, cuando empezamos a pedirlas, igual habríamos ganado un año de tiempo, pero en ese momento les parecía mejor votar que no. En cualquier caso, lo hemos ido pidiendo. Se han ido haciendo algunas medidas, otras no, pero todas las medidas que nosotros pedíamos hacer, incluida la reorganización del sector público, eran siempre con cabeza, eran siempre con informes, eran siempre con estudios de viabilidad, con estudios de gestión y con estudios de cómo iba a quedar después la situación, el trabajo que se iba a desarrollar a continuación. </w:t>
      </w:r>
    </w:p>
    <w:p>
      <w:pPr>
        <w:pStyle w:val="Texto"/>
        <w:rPr>
          <w:lang w:val="es-ES_tradnl"/>
        </w:rPr>
      </w:pPr>
      <w:r>
        <w:rPr>
          <w:lang w:val="es-ES_tradnl"/>
        </w:rPr>
        <w:t xml:space="preserve">En el tema del INAAC, lo hemos dicho por activa y por pasiva y lo seguiremos haciendo, no nos oponemos a su supresión siempre y cuando esa supresión esté justificada y hasta el momento el Gobierno de Navarra no nos ha dado esa justificación. La hemos pedido, la seguiremos pidiendo, como he dicho al principio, pero no hemos tenido esa justificación. Es más, como bien le dije ayer al señor Sánchez de Muniáin, las pocas explicaciones que se han dado tanto en la prensa como en comparecencias parlamentarias nos generan aún más dudas, porque no nos salen las cuentas. Ayer le decía al señor Sánchez de Muniáin que ellos habían estimado un ahorro de trescientos mil euros al suprimir el INAAC. Sigo sin saber muy bien de dónde salen esos trescientos mil euros, porque la desaparición de un puesto de directivo y dos puestos de trabajo, uno de ellos de contrato en prácticas, a mí, desde luego, no me da un coste salarial de trescientos mil euros. </w:t>
      </w:r>
    </w:p>
    <w:p>
      <w:pPr>
        <w:pStyle w:val="Texto"/>
        <w:rPr/>
      </w:pPr>
      <w:r>
        <w:rPr>
          <w:lang w:val="es-ES_tradnl"/>
        </w:rPr>
        <w:t>Decía también el señor Sánchez de Muniáin que se iban a suprimir instalaciones, gastos de funcionamiento, asesoría. A continuación nos dijo que las instalaciones van a ser las mismas, que el funcionamiento va a ser el mismo. Sigo sin entender cómo es posible que se vayan a reducir gastos de funcionamiento cuando el funcionamiento va a ser el mismo o que se vayan a reducir instalaciones cuando permanecen las mismas instalaciones.</w:t>
      </w:r>
    </w:p>
    <w:p>
      <w:pPr>
        <w:pStyle w:val="Texto"/>
        <w:rPr>
          <w:lang w:val="es-ES_tradnl"/>
        </w:rPr>
      </w:pPr>
      <w:r>
        <w:rPr>
          <w:lang w:val="es-ES_tradnl"/>
        </w:rPr>
        <w:t>Insisto en que seguiremos pidiendo los informes. Desde luego, ayer decía el señor Sánchez de Muniáin que esos informes se habían llevado al consejo de gobierno. Bien, los volveremos a pedir y veremos qué es lo que ocurre.</w:t>
      </w:r>
    </w:p>
    <w:p>
      <w:pPr>
        <w:pStyle w:val="Texto"/>
        <w:rPr/>
      </w:pPr>
      <w:r>
        <w:rPr>
          <w:lang w:val="es-ES_tradnl"/>
        </w:rPr>
        <w:t xml:space="preserve">Las funciones desarrolladas por el INAAC son tres. El Festival Punto de Vista, que lo va a llevar ahora la misma persona pero en el Departamento de Cultura, ya que esa persona es funcionaria. La Navarra Film Commission, de la que ya se ha dicho aquí el estupendo trabajo que hace porque atrae rodajes de cine y rodajes publicitarios a Navarra y eso, desde luego, es lo que genera ingresos, y, si no, no habrá más que ver los ingresos que habrá tenido Leitza y toda la zona de Leitza con el rodaje de la película </w:t>
      </w:r>
      <w:r>
        <w:rPr>
          <w:i w:val="false"/>
          <w:lang w:val="es-ES_tradnl"/>
        </w:rPr>
        <w:t>Ocho apellidos vascos</w:t>
      </w:r>
      <w:r>
        <w:rPr>
          <w:lang w:val="es-ES_tradnl"/>
        </w:rPr>
        <w:t xml:space="preserve"> y los rodajes publicitarios que hay también en los rodajes de cine que ha habido en el Baztan, los rodajes de cine que puede haber en las Bardenas. Estoy convencida de que los hosteleros y los empresarios de la zona estarán francamente satisfechos de los rodajes que se producen en esos municipios, con lo cual no creo que tenga que volver a repetir lo importante que es la Navarra Film Commission. Y también, como decía la señora Arraiza, con la desaparición de esta institución vamos a perder el puesto de vicepresidencia en la Spain Film Commission. Bueno, supongo que el señor Sánchez de Muniáin también habrá valorado en esos informes estupendos que deben existir por ahí el impacto de la desaparición de esta vicepresidencia.</w:t>
      </w:r>
    </w:p>
    <w:p>
      <w:pPr>
        <w:pStyle w:val="Texto"/>
        <w:rPr>
          <w:lang w:val="es-ES_tradnl"/>
        </w:rPr>
      </w:pPr>
      <w:r>
        <w:rPr>
          <w:lang w:val="es-ES_tradnl"/>
        </w:rPr>
        <w:t>En cuanto a la Filmoteca y el Archivo de la Filmoteca, decía también el señor Sánchez de Muniáin que este trabajo se iba a desarrollar en la Biblioteca, no me explicó si con el mismo personal o no. Si es con el mismo personal dudo mucho que se puedan hacer esas funciones. Si es con más personal ya no existe el ahorro anterior que les decía. Tampoco sé si el personal de la Biblioteca está expresamente formado para gestionar archivos fílmicos, que son diferentes. Pero tampoco explicó el señor Sánchez de Muniáin qué iba a pasar con las programaciones y con las proyecciones de películas que se desarrollan en esa Filmoteca. ¿El personal de la Biblioteca es el que va a gestionar las programaciones de cine? Creo que no es el trabajo para el que están formados y, desde luego, no sé si se les puede exigir.</w:t>
      </w:r>
    </w:p>
    <w:p>
      <w:pPr>
        <w:pStyle w:val="Texto"/>
        <w:rPr>
          <w:lang w:val="es-ES_tradnl"/>
        </w:rPr>
      </w:pPr>
      <w:r>
        <w:rPr>
          <w:lang w:val="es-ES_tradnl"/>
        </w:rPr>
        <w:t>Y en cuanto al Festival Punto de Vista también hay otra cuestión a tener en cuenta, y es que, como bien saben sus señorías, el tema de los festivales exige una gestión económica plurianual, algo que desde una fundación se puede hacer, pero desde un Departamento de Cultura, y más con las restricciones presupuestarias que existen ahora, dudamos mucho de que se pueda llevar a cabo.</w:t>
      </w:r>
    </w:p>
    <w:p>
      <w:pPr>
        <w:pStyle w:val="Texto"/>
        <w:rPr>
          <w:lang w:val="es-ES_tradnl"/>
        </w:rPr>
      </w:pPr>
      <w:r>
        <w:rPr>
          <w:lang w:val="es-ES_tradnl"/>
        </w:rPr>
        <w:t>En cualquier caso, todo esto son dudas que hemos planteado al señor Consejero y son dudas que no nos ha respondido ni en Comisiones ni por escrito ni tampoco ayer en la pregunta oral, y sin esas informaciones y sin esas respuestas a esas preguntas nosotros no podemos posicionarnos. Aunque estamos a favor de la reorganización del sector público, como he dicho al principio, no podemos posicionarnos a favor de esta supresión porque no sabemos qué es lo que va a ocurrir con todas estas cuestiones que he comentado. Por lo tanto, anuncio que el sentido de nuestro voto va a ser la abstención en el primer punto y en el segundo punto votaremos a favor. Gracias.</w:t>
      </w:r>
    </w:p>
    <w:p>
      <w:pPr>
        <w:pStyle w:val="Texto"/>
        <w:rPr/>
      </w:pPr>
      <w:r>
        <w:rPr>
          <w:i w:val="false"/>
          <w:lang w:val="es-ES_tradnl"/>
        </w:rPr>
        <w:t>SR. PRESIDENTE:</w:t>
      </w:r>
      <w:r>
        <w:rPr>
          <w:lang w:val="es-ES_tradnl"/>
        </w:rPr>
        <w:t xml:space="preserve"> Gracias a usted. Turno de réplica, señor Longás García.</w:t>
      </w:r>
    </w:p>
    <w:p>
      <w:pPr>
        <w:pStyle w:val="Texto"/>
        <w:rPr/>
      </w:pPr>
      <w:r>
        <w:rPr>
          <w:i w:val="false"/>
          <w:lang w:val="es-ES_tradnl"/>
        </w:rPr>
        <w:t>SR. LONGÁS GARCÍA:</w:t>
      </w:r>
      <w:r>
        <w:rPr>
          <w:lang w:val="es-ES_tradnl"/>
        </w:rPr>
        <w:t xml:space="preserve"> Gracias, señor Presidente. La verdad es que entre la sesión de ayer y la de hoy me sorprendo –por lo menos en temas que me afectan– por cómo llegamos a coincidir con el Partido Popular. Después no coincidimos en el voto, que eso también es curioso.</w:t>
      </w:r>
    </w:p>
    <w:p>
      <w:pPr>
        <w:pStyle w:val="Texto"/>
        <w:rPr/>
      </w:pPr>
      <w:r>
        <w:rPr>
          <w:lang w:val="es-ES_tradnl"/>
        </w:rPr>
        <w:t xml:space="preserve">Decía el señor Sayas que no pretendamos que funcionen como un cabestro. Si es lo que hacen. Se pueden aplicar aquello de </w:t>
      </w:r>
      <w:r>
        <w:rPr>
          <w:i w:val="false"/>
          <w:lang w:val="es-ES_tradnl"/>
        </w:rPr>
        <w:t>Las mocedades del Cid</w:t>
      </w:r>
      <w:r>
        <w:rPr>
          <w:lang w:val="es-ES_tradnl"/>
        </w:rPr>
        <w:t xml:space="preserve"> de </w:t>
      </w:r>
      <w:r>
        <w:rPr>
          <w:i w:val="false"/>
          <w:lang w:val="es-ES_tradnl"/>
        </w:rPr>
        <w:t>procure siempre acertalla el honrado y principal, pero si la acierta mal, defendella y no enmendalla</w:t>
      </w:r>
      <w:r>
        <w:rPr>
          <w:lang w:val="es-ES_tradnl"/>
        </w:rPr>
        <w:t xml:space="preserve">, y es lo que hacen. También Machado hablaba de esa España que ora y embiste cuando se digna a usar la cabeza, y a veces da la impresión de que ustedes se dignan a usar la cabeza para embestir. Porque es de lo que se trata, es que es lo que hacen. Se han empecinado. ¿Cuál es la consigna? Adelgazar la Administración. Ya le digo, dietas milagro, pero son muy peligrosas, no funcionan, terminan afectando a órganos vitales, uno de ellos la cultura. </w:t>
      </w:r>
    </w:p>
    <w:p>
      <w:pPr>
        <w:pStyle w:val="Texto"/>
        <w:rPr>
          <w:lang w:val="es-ES_tradnl"/>
        </w:rPr>
      </w:pPr>
      <w:r>
        <w:rPr>
          <w:lang w:val="es-ES_tradnl"/>
        </w:rPr>
        <w:t>No es la crisis. El presupuesto de Cultura para 2014 es el 33 por ciento del de 2008 en términos nominales. ¿El presupuesto de Navarra para 2014 es el 33 por ciento del de 2008? ¿A que no? Por tanto, no es solo la crisis, son prioridades, son preferencias, y es lo que entiende Unión del Pueblo Navarro por cultura. Además, se ha dicho también antes con la moción del CRANA, si algo funciona, funciona a un coste razonable y encima tenemos todos los indicios para pensar que de otra manera sería más caro, ¿por qué suprimirlo? El cabestro, consignas, eso es. No entiendo su argumentación, pero realmente es lo que está pasando.</w:t>
      </w:r>
    </w:p>
    <w:p>
      <w:pPr>
        <w:pStyle w:val="Texto"/>
        <w:rPr>
          <w:lang w:val="es-ES_tradnl"/>
        </w:rPr>
      </w:pPr>
      <w:r>
        <w:rPr>
          <w:lang w:val="es-ES_tradnl"/>
        </w:rPr>
        <w:t xml:space="preserve">Dice: continuar las funciones, sí, pero la crisis obliga a tomar decisiones. Y la no crisis ¿eh? Gobernar es tomar decisiones siempre, lo que pasa es que se están equivocando de principio a fin. Y nos habla de lo que pasó en el verano de 2011. Claro que nos acordamos, y nos acordamos de lo que pasó justo en cuanto pasaron las elecciones, y ahí no tenía nada que ver ni el Parlamento Europeo ni la prima de riesgo ni nadie, ahí tenía que ver la irresponsabilidad de una gestión presupuestaria electoralista que luego tuvo las consecuencias que tuvo. Y es que retrocedemos, porque practican una política de tierra quemada, se ve que para la señora Barcina pegarse a la tierra es eso. Y luego dice: tirar del carro. Pero si está empantanado. El carro está empantanado en el barrizal que han montado ustedes, y quieren que seamos nosotros los que tiremos. Claro, pero responsabilidades, ninguna. Derroches. Hay que eliminar derroches. ¿Se ha estado derrochando el dinero en el INAAC hasta ahora? Porque si ahora hay que eliminarlo para suprimir derroches... Los derroches están en otro sitio, lo ha dicho el señor Mauleón, la zona de esparcimiento canina más pija de Europa, pero es que con el dinero que han tirado ahí podían haber cubierto el supuesto ahorro del INAAC durante veinte años. </w:t>
      </w:r>
    </w:p>
    <w:p>
      <w:pPr>
        <w:pStyle w:val="Texto"/>
        <w:rPr>
          <w:lang w:val="es-ES_tradnl"/>
        </w:rPr>
      </w:pPr>
      <w:r>
        <w:rPr>
          <w:lang w:val="es-ES_tradnl"/>
        </w:rPr>
        <w:t>Esta semana nos han dicho dónde está el derroche, dónde se tira el dinero. Para maderas nobles. Es que las van a hacer duquesas a esas maderas ya. Ahí está el derroche, pero ¿alguien asume responsabilidades? No. Como son operaciones societarias, en lugar de crear fundaciones públicas, vamos a crear sociedades privadas y nos dedicamos a saquear el presupuesto público. Claro, ¿dónde está el derroche? Vamos a introducir un mínimo de seriedad, vamos a introducir un mínimo de rigor, vamos a gastar con rigor, que el INAAC es un gasto con mucho rigor. Habrá poco dinero, pero si en algún sitio se está gastando bien es ahí, por sus resultados materiales e inmateriales, pero, sin embargo, ustedes se lo quieren cargar. ¿Motivos? Ya lo ha dicho la señora Zarranz, ya lo hemos dicho muchas veces, no hay motivos, hay una consigna, y así, a base de consignas, con la táctica del cabestro, desde luego, vamos mal, se gobierna mal y la sociedad se resiente. Muchas gracias.</w:t>
      </w:r>
    </w:p>
    <w:p>
      <w:pPr>
        <w:pStyle w:val="Texto"/>
        <w:rPr/>
      </w:pPr>
      <w:r>
        <w:rPr>
          <w:i w:val="false"/>
          <w:lang w:val="es-ES_tradnl"/>
        </w:rPr>
        <w:t>SR. PRESIDENTE:</w:t>
      </w:r>
      <w:r>
        <w:rPr>
          <w:lang w:val="es-ES_tradnl"/>
        </w:rPr>
        <w:t xml:space="preserve"> Muchas gracias a usted. Una vez producido el debate, vamos a pasar a la votación. Señor Longás García, han solicitado la votación separada, ¿es posible? Por lo tanto, señorías, votaremos en primer lugar, como es lógico, el primer punto de la moción y luego haremos lo propio con el segundo. Señorías, comienza la votación del primer punto. </w:t>
      </w:r>
      <w:r>
        <w:rPr>
          <w:i w:val="false"/>
          <w:smallCaps/>
          <w:lang w:val="es-ES_tradnl"/>
        </w:rPr>
        <w:t>(Pausa)</w:t>
      </w:r>
      <w:r>
        <w:rPr>
          <w:lang w:val="es-ES_tradnl"/>
        </w:rPr>
        <w:t xml:space="preserve"> Por favor, señora Ruiz Jaso, ¿voto delegado?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16 en contra y 4 abstenciones.</w:t>
      </w:r>
    </w:p>
    <w:p>
      <w:pPr>
        <w:pStyle w:val="Texto"/>
        <w:rPr/>
      </w:pPr>
      <w:r>
        <w:rPr>
          <w:i w:val="false"/>
          <w:lang w:val="es-ES_tradnl"/>
        </w:rPr>
        <w:t>SR. PRESIDENTE:</w:t>
      </w:r>
      <w:r>
        <w:rPr>
          <w:lang w:val="es-ES_tradnl"/>
        </w:rPr>
        <w:t xml:space="preserve"> Por lo tanto, señorías, queda aprobado el primer punto de la moción. Pasamos a continuación a votar el segundo punt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6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o también el segundo punto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