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ekainaren 30e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 ondoko neurrien alde dago:</w:t>
      </w:r>
    </w:p>
    <w:p>
      <w:pPr>
        <w:pStyle w:val="Normal"/>
        <w:rPr/>
      </w:pPr>
      <w:r>
        <w:rPr>
          <w:rStyle w:val="Normal1"/>
          <w:lang w:val="es-ES_tradnl"/>
        </w:rPr>
        <w:t>1. Artikoko herri indigenen eskubideak aitortu eta errespetatuz, dei egiten diegu Artikoko estatuei azkartasunez eta osorik ezar dezaten Herri Indigenen Eskubideei buruzko Nazio Batuen Deklarazioa.</w:t>
      </w:r>
    </w:p>
    <w:p>
      <w:pPr>
        <w:pStyle w:val="Normal"/>
        <w:rPr/>
      </w:pPr>
      <w:r>
        <w:rPr>
          <w:rStyle w:val="Normal1"/>
          <w:lang w:val="es-ES_tradnl"/>
        </w:rPr>
        <w:t>2. Nazioarteko zuzenbidea eta Artikoko estatuen subiranotasuna gobernantza egonkor baterako funtsezko oinarriak direla onartuta, Itsasoko Zuzenbideari buruzko Nazio Batuen Konbentzioak gobernantza horretan duen eginkizun nagusia aitortzen dugu (aldeek dituzten eskubideak nahiz betebeharrak jasotzen dira Konbentzioan).</w:t>
      </w:r>
    </w:p>
    <w:p>
      <w:pPr>
        <w:pStyle w:val="Normal"/>
        <w:rPr/>
      </w:pPr>
      <w:r>
        <w:rPr>
          <w:rStyle w:val="Normal1"/>
          <w:lang w:val="es-ES_tradnl"/>
        </w:rPr>
        <w:t>3. Konbentzituta gaudenez Nazioarteko erkidegoak eta mundu osoko gazteek Artikoaren etorkizunean interes legitimoa dutela, dei egiten diegu Artikoko estatuei aukera berriak sor ditzaten nazioarteko eta belaunaldiarteko lankidetzarako, erregiorako etorkizun iraungarri bat sortzearren.</w:t>
      </w:r>
    </w:p>
    <w:p>
      <w:pPr>
        <w:pStyle w:val="Normal"/>
        <w:rPr/>
      </w:pPr>
      <w:r>
        <w:rPr>
          <w:rStyle w:val="Normal1"/>
          <w:lang w:val="es-ES_tradnl"/>
        </w:rPr>
        <w:t>4. Artikoan nahiz mundu osoan klima-aldaketa izaten ari den inpaktu suntsitzailearengatik asaldatuta gauden une honetan, negutegi-efektuko gasen isurketa gutxitzeko ahaleginak premiaz berritzea exijitzen dugu, Klima Aldaketari buruzko Nazio Batuen Esparru Hitzarmenaren itzalean.</w:t>
      </w:r>
    </w:p>
    <w:p>
      <w:pPr>
        <w:pStyle w:val="Normal"/>
        <w:rPr/>
      </w:pPr>
      <w:r>
        <w:rPr>
          <w:rStyle w:val="Normal1"/>
          <w:lang w:val="es-ES_tradnl"/>
        </w:rPr>
        <w:t>5. Artikoko ekosistema bakarra eta baliotsua dela uste dugunez, estatuei dei egiten diegu beren betebeharrei aurre egin diezaieten, aniztasun biologikoari buruzko Nazio Batuen Konbentzioaren eta Itsasoko Zuzenbideari buruzko Nazio Batuen Konbentzioaren itzalean, Ozeano Artikoan itsas eremu babestuen eta itsas erreserben sare bat sortuz.</w:t>
      </w:r>
    </w:p>
    <w:p>
      <w:pPr>
        <w:pStyle w:val="Normal"/>
        <w:rPr/>
      </w:pPr>
      <w:r>
        <w:rPr>
          <w:rStyle w:val="Normal1"/>
          <w:lang w:val="es-ES_tradnl"/>
        </w:rPr>
        <w:t>6. Antartikoko Ituna sortzea ahalbidetu zuen bake eta lankidetza espiritua gogoan, Artikoko estatuek nazioarteko erkidegoarekin lan egin dezaten proposatzen dugu, Ipar Poloaren inguruko nazioarteko uren eremua santutegi global deklaratzeko.</w:t>
      </w:r>
    </w:p>
    <w:p>
      <w:pPr>
        <w:pStyle w:val="Normal"/>
        <w:rPr/>
      </w:pPr>
      <w:r>
        <w:rPr>
          <w:rStyle w:val="Normal1"/>
          <w:lang w:val="es-ES_tradnl"/>
        </w:rPr>
        <w:t>7. Ozeanoaren tenperaturaren igoeraren ondorioz Artikoko arrantzalekuak gero eta presio handiagoaren mende egonen direla iritzita, Artikoko estatuei dei egiten diegu, nazioarteko erkidegoarekin lankidetzan, arrantza-antolamenduko araubide bat ezar dezaten, ezinbesteko baliabide hori babestuko duena, eta moratoria bat ezar dezaten orain arte ustiatu ez diren Artikoko uretako industria-arrantzari dagokionez.</w:t>
      </w:r>
    </w:p>
    <w:p>
      <w:pPr>
        <w:pStyle w:val="Normal"/>
        <w:rPr/>
      </w:pPr>
      <w:r>
        <w:rPr>
          <w:rStyle w:val="Normal1"/>
          <w:lang w:val="es-ES_tradnl"/>
        </w:rPr>
        <w:t>8. Artikoko ingurumena petrolio-isurketa baten aurrean bereziki ahula dela iritzita, Artikoko baldintzak direla-eta isurketa bat garbitzeko ahalmena segurki oso mugatuta egonen dela iritzita, eta Artikoko petrolio-baliabideen ustiapenak klima-aldaketaren arriskuak nabarmen areagotuko dituela iritzita, dei egiten diegu Artikoko estatuei prekauzio-arau komunak gara eta aplika ditzaten erregioan petrolioa erauzteko, itsas-ingurunetako erauzketa debekatzea barne, horietan ez baita posible behar bezala erantzutea isurketa bat gertatuz gero.</w:t>
      </w:r>
    </w:p>
    <w:p>
      <w:pPr>
        <w:pStyle w:val="Normal"/>
        <w:rPr/>
      </w:pPr>
      <w:r>
        <w:rPr>
          <w:rStyle w:val="Normal1"/>
          <w:lang w:val="es-ES_tradnl"/>
        </w:rPr>
        <w:t>9. Klima-aldaketaren krisiak klima-kutsadurako iturri guztiei aurre egitera behartzen gaituela onartuta, eta ikatz beltzak Artikoan duen inpaktu berariazkoa aitortuta, Artikoko estatuak eta jarduteko moduan dauden herrialdeak premiatzen ditugu konpromisoa har dezaten ikatz beltzaren iturri guztien gaineko kontrol estuak egiteko eta arazo horri aurre egiteko laguntza behar duten garapen-bideko herrialdeei laguntza emateko.</w:t>
      </w:r>
    </w:p>
    <w:p>
      <w:pPr>
        <w:pStyle w:val="Normal"/>
        <w:rPr/>
      </w:pPr>
      <w:r>
        <w:rPr>
          <w:rStyle w:val="Normal1"/>
          <w:lang w:val="es-ES_tradnl"/>
        </w:rPr>
        <w:t>10. Artikoan nabigatzeko aukerak areagotzen ari direla eta, aukera berri horiekin batera, ingurumenarentzako arriskuak areagotzen direla aitortuta, nazioarteko erkidegoa premiatzen dugu ados jar dadin, Nazioarteko Itsas Erakundearen babespean, Kode Polarraren ingurumenari buruzko kapituluari dagokionez, urgentziazko auzia baita”.</w:t>
      </w:r>
    </w:p>
    <w:p>
      <w:pPr>
        <w:pStyle w:val="Normal"/>
        <w:rPr/>
      </w:pPr>
      <w:r>
        <w:rPr>
          <w:rStyle w:val="Normal1"/>
          <w:lang w:val="es-ES_tradnl"/>
        </w:rPr>
        <w:t>Iruñean, 2014ko ekain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