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ekane Pérez Irazabal andreak aurkeztutako galdera, Lekunberri-Larraungo ikasleentzako erreferentziako ikastetxea dela eta Arartekoaren gomendioa eta Parlamentuak onetsitako ebazpena bete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Nekane Pérez Irazabalek, Legebiltzarreko Erregelamenduan xedatuaren babesean, honako galdera hau egin dio Nafarroako Gobernuko Hezkuntzako kontseilari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Departamentuak ba al du asmorik Lekunberri-Larraungo ikasleentzako erreferentziako ikastetxeari buruz Arartekoak emandako gomendioa (Q14/486/E espedientea) onartzeko eta, hala, Parlamentuak onetsitako ebazpena betetz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