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Iruñeko sarreretako seinaleetan errotulazioa ele bitan jartzeko eskumena norena den jakitekoa, Foru Diputazioak emana. Galdera argitaratu zen 2014ko apirilaren 30eko 59. Nafarroako Parlamentuko Aldizkari Ofizialean.</w:t>
      </w:r>
    </w:p>
    <w:p>
      <w:pPr>
        <w:pStyle w:val="Normal"/>
        <w:rPr/>
      </w:pPr>
      <w:r>
        <w:rPr>
          <w:rStyle w:val="Normal1"/>
          <w:lang w:val="es-ES_tradnl"/>
        </w:rPr>
        <w:t>Iruñean, 2014ko maiatzaren 23an</w:t>
      </w:r>
    </w:p>
    <w:p>
      <w:pPr>
        <w:pStyle w:val="Normal"/>
        <w:rPr/>
      </w:pPr>
      <w:r>
        <w:rPr>
          <w:rStyle w:val="Normal1"/>
          <w:lang w:val="es-ES_tradnl"/>
        </w:rPr>
        <w:t>Lehendakaria: Alberto Catalán Higueras</w:t>
      </w:r>
    </w:p>
    <w:p>
      <w:pPr>
        <w:pStyle w:val="Lcaptulo"/>
        <w:rPr/>
      </w:pPr>
      <w:r>
        <w:rPr>
          <w:lang w:val="es-ES_tradnl"/>
        </w:rPr>
        <w:t>Landa Garapeneko, Ingurumeneko eta Toki Administrazioko kontseilariaren erantzuna</w:t>
      </w:r>
    </w:p>
    <w:p>
      <w:pPr>
        <w:pStyle w:val="Normal"/>
        <w:rPr/>
      </w:pPr>
      <w:r>
        <w:rPr>
          <w:rStyle w:val="Normal1"/>
          <w:lang w:val="es-ES_tradnl"/>
        </w:rPr>
        <w:t>Bildu-Nafarroa parlamentu-taldeari atxikitako foru parlamentari Bakartxo Ruiz Jaso andreak idatziz erantzuteko galdera egin du, Iruñeko sarreretako seinaleetan errotulazioa ele bitan jartzeko eskumena norena den jakiteko (8-14/PES-00090). Hona Landa Garapeneko, Ingurumeneko eta Toki Administrazioko kontseilariaren erantzuna:</w:t>
      </w:r>
    </w:p>
    <w:p>
      <w:pPr>
        <w:pStyle w:val="Normal"/>
        <w:rPr/>
      </w:pPr>
      <w:r>
        <w:rPr>
          <w:rStyle w:val="Normal1"/>
          <w:lang w:val="es-ES_tradnl"/>
        </w:rPr>
        <w:t>Galdera:</w:t>
      </w:r>
    </w:p>
    <w:p>
      <w:pPr>
        <w:pStyle w:val="Normal"/>
        <w:rPr/>
      </w:pPr>
      <w:r>
        <w:rPr>
          <w:rStyle w:val="Normal1"/>
          <w:lang w:val="es-ES_tradnl"/>
        </w:rPr>
        <w:t>“</w:t>
      </w:r>
      <w:r>
        <w:rPr>
          <w:rStyle w:val="Normal1"/>
          <w:lang w:val="es-ES_tradnl"/>
        </w:rPr>
        <w:t>1. Noren eskumenekoak dira Iruñeko hiri-sarreretan ‘Pamplona’ agertzen duten panelak?</w:t>
      </w:r>
    </w:p>
    <w:p>
      <w:pPr>
        <w:pStyle w:val="Normal"/>
        <w:rPr/>
      </w:pPr>
      <w:r>
        <w:rPr>
          <w:rStyle w:val="Normal1"/>
          <w:lang w:val="es-ES_tradnl"/>
        </w:rPr>
        <w:t>2. Iruñeko ordenantzaren arabera, hizkuntza paisaian bi hizkuntzek maila berean egon beharko lukete. Nori dagokio panelak elebidun izatea bermatzea?</w:t>
      </w:r>
    </w:p>
    <w:p>
      <w:pPr>
        <w:pStyle w:val="Normal"/>
        <w:rPr/>
      </w:pPr>
      <w:r>
        <w:rPr>
          <w:rStyle w:val="Normal1"/>
          <w:lang w:val="es-ES_tradnl"/>
        </w:rPr>
        <w:t>Lehendabiziko galderari Sustapen Departamentuak erantzunen dio.</w:t>
      </w:r>
    </w:p>
    <w:p>
      <w:pPr>
        <w:pStyle w:val="Normal"/>
        <w:rPr/>
      </w:pPr>
      <w:r>
        <w:rPr>
          <w:rStyle w:val="Normal1"/>
          <w:lang w:val="es-ES_tradnl"/>
        </w:rPr>
        <w:t>Bigarren galderari dagokionez, Nafarroako Toki Administrazioari buruzko uztailaren 2ko 6/1990 Foru Legearen 324. artikuluan eta hurrengoetan xedatutakoaren arabera, udalen eskumena da udal ordenantzak onestea, beren eskumen esparruan erregelamenduzko ahalmena baliatze aldera toki entitatetik sortutako xedapen orokorrak baitira.</w:t>
      </w:r>
    </w:p>
    <w:p>
      <w:pPr>
        <w:pStyle w:val="Normal"/>
        <w:rPr/>
      </w:pPr>
      <w:r>
        <w:rPr>
          <w:rStyle w:val="Normal1"/>
          <w:lang w:val="es-ES_tradnl"/>
        </w:rPr>
        <w:t>Udalaren betebehar nagusia da udalak, bere arautze-ahalmena baliatuz, bere buruari emandako arauak betetzea. Toki Administrazioari buruzko Foru Legearen 333.1 artikuluan xedatzen denaren arabera, arau horiek urratzen dituzten egintzak edo akordioak aurkaratu egin daitezke toki entitatearen beraren aitzinean, administrazioarekiko auzien jurisdikzioaren aitzinean edo Nafarroako Administrazio Auzitegiaren aitzinean.</w:t>
      </w:r>
    </w:p>
    <w:p>
      <w:pPr>
        <w:pStyle w:val="Normal"/>
        <w:rPr/>
      </w:pPr>
      <w:r>
        <w:rPr>
          <w:rStyle w:val="Normal1"/>
          <w:lang w:val="es-ES_tradnl"/>
        </w:rPr>
        <w:t>Toki Administrazioari buruzko Foru Legearen 341. artikuluak eta hurrengoek aurkaratzeko ahalmena ematen diote Foru Komunitateko Administrazioari, baina ahalmen hori soilik balia daiteke ordenantzak indarreko legediaren araberakoak ote diren argitzeko, ez ordea araua bete ote den argitzeko, hori Toki Administrazioaren autonomia-printzipioaren aurkako atentatu bat izanen litzatekeelako. Printzipio hori Espainiako Konstituzioaren 137. artikuluak jasotzen du, salbu eta legez kanpoko ordenantza baten zeharkako inpugnazio kasuet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22an</w:t>
      </w:r>
    </w:p>
    <w:p>
      <w:pPr>
        <w:pStyle w:val="Normal"/>
        <w:rPr/>
      </w:pPr>
      <w:r>
        <w:rPr>
          <w:rStyle w:val="Normal1"/>
          <w:lang w:val="es-ES_tradnl"/>
        </w:rPr>
        <w:t>Landa Garapeneko, Ingurumeneko eta Toki Administrazioko kontseilaria: José Javier Esparza Abaurrea</w:t>
      </w:r>
    </w:p>
    <w:p>
      <w:pPr>
        <w:pStyle w:val="Lcaptulo"/>
        <w:rPr/>
      </w:pPr>
      <w:r>
        <w:rPr>
          <w:lang w:val="es-ES_tradnl"/>
        </w:rPr>
        <w:t>Sustapeneko kontseilariaren erantzuna</w:t>
      </w:r>
    </w:p>
    <w:p>
      <w:pPr>
        <w:pStyle w:val="Normal"/>
        <w:rPr/>
      </w:pPr>
      <w:r>
        <w:rPr>
          <w:rStyle w:val="Normal1"/>
          <w:lang w:val="es-ES_tradnl"/>
        </w:rPr>
        <w:t>Bildu-Nafarroa parlamentu-taldeari atxikitako foru parlamentari Bakartxo Ruiz Jaso andreak idatziz erantzuteko galdera egin du, jakitekoa Iruñeko sarreretako seinaleetan errotulazioa ele bitan jartzeko eskumena norena den eta Nafarroako hiriburuko ordenantzaren arabera informazio-panelak elebidunak izatea nork bermatu behar duen (PES-00090). Hona Sustapen Departamentuaren erantzuna:</w:t>
      </w:r>
    </w:p>
    <w:p>
      <w:pPr>
        <w:pStyle w:val="Normal"/>
        <w:rPr/>
      </w:pPr>
      <w:r>
        <w:rPr>
          <w:rStyle w:val="Normal1"/>
          <w:lang w:val="es-ES_tradnl"/>
        </w:rPr>
        <w:t xml:space="preserve">Parlamentu-galdera, ustez, hiri-hasiera eta -amaierako panelei buruzkoa da –panel horiek Iruñeko udal-dermioan sartzeko errepideetako bide-bazterretan daude–, bai eta hiriaren aldirietako sareko beste errepide batzuetako bidegurutzeetan dauden aurreabisuko gezi eta paneletako orientazio-seinaleei buruzkoa ere. </w:t>
      </w:r>
    </w:p>
    <w:p>
      <w:pPr>
        <w:pStyle w:val="Normal"/>
        <w:rPr/>
      </w:pPr>
      <w:r>
        <w:rPr>
          <w:rStyle w:val="Normal1"/>
          <w:lang w:val="es-ES_tradnl"/>
        </w:rPr>
        <w:t>Nafarroako Errepideen Sareko seinaleak Sustapen Departamentuaren ardura dira (Nafarroako Errepideei buruzko martxoaren 23ko 5/2007 Foru Legea). Errepideetako seinaleak errotulatzeari dagokionez, departamentu hau lotu ohi zaio Nafarroako Errepideen Sareko seinaleak gaztelaniaz eta euskaraz errotulatzeari buruz Gobernuak 2006ko irailaren 25ean onetsitako akordioan ezarritakoari, ezen ez errepideek zeharkatzen dituzten toki entitateetako udal ordenantzek araututakoari, horrek uniformetasun-ez nabarmena eragin bailezake.</w:t>
      </w:r>
    </w:p>
    <w:p>
      <w:pPr>
        <w:pStyle w:val="Normal"/>
        <w:rPr/>
      </w:pPr>
      <w:r>
        <w:rPr>
          <w:rStyle w:val="Normal1"/>
          <w:lang w:val="es-ES_tradnl"/>
        </w:rPr>
        <w:t xml:space="preserve">Gainera, hiri-hasiera eta -amaierako panelak eta hiriaren aldirietako sareko beste errepide batzuetako bidegurutzeetan dauden aurreabisuko gezi eta panelak eremu mistoan daude, salbu eta N-135 errepideko hasierako zatiko bidegurutzeak, eremu euskalduna bere udal dermioko mugatik oso gertu hasten baita. </w:t>
      </w:r>
    </w:p>
    <w:p>
      <w:pPr>
        <w:pStyle w:val="Normal"/>
        <w:rPr/>
      </w:pPr>
      <w:r>
        <w:rPr>
          <w:rStyle w:val="Normal1"/>
          <w:lang w:val="es-ES_tradnl"/>
        </w:rPr>
        <w:t>Edozein kasutan, Gobernuren aipatu akordioan ezarritakoarekin bat etorriz, hiri-hasiera eta -amaierako seinaleak nahiz orientazio-seinaleak euskaraz eta gaztelaniaz paratu edo ordeztu izan dira 2006ko irailetik hasita: “Pamplona / Iruña”. Gobernuaren akordio horrek orobat ezartzen du instrukzioa aplikatuko dela kontserbazio, mantentze edo berritze arrazoiengatik seinalea aldatzen denean, akordioko irizpideak betetzen ez dituzten eta lehendik jada paraturik dauden seinaleen kasuan.</w:t>
      </w:r>
    </w:p>
    <w:p>
      <w:pPr>
        <w:pStyle w:val="Normal"/>
        <w:rPr/>
      </w:pPr>
      <w:r>
        <w:rPr>
          <w:rStyle w:val="Normal1"/>
          <w:lang w:val="es-ES_tradnl"/>
        </w:rPr>
        <w:t>Hortaz, galderaren testuinguruan egoera ezberdinak aurki ditzakegu:</w:t>
      </w:r>
    </w:p>
    <w:p>
      <w:pPr>
        <w:pStyle w:val="Normal"/>
        <w:rPr/>
      </w:pPr>
      <w:r>
        <w:rPr>
          <w:rStyle w:val="Normal1"/>
          <w:lang w:val="es-ES_tradnl"/>
        </w:rPr>
        <w:t xml:space="preserve">– </w:t>
      </w:r>
      <w:r>
        <w:rPr>
          <w:rStyle w:val="Normal1"/>
          <w:lang w:val="es-ES_tradnl"/>
        </w:rPr>
        <w:t>Sarbideetan dauden hiri-hasiera eta -amaierako panelak “Pamplona” testuarekin soilik errotulatuta daude 2000n egindako jarduketa monografiko batean paratu zirelako. Ele bitan jarriko dira kontserbazio arrazoiengatik panel horiek aldatu beharra dagoenean.</w:t>
      </w:r>
    </w:p>
    <w:p>
      <w:pPr>
        <w:pStyle w:val="Normal"/>
        <w:rPr/>
      </w:pPr>
      <w:r>
        <w:rPr>
          <w:rStyle w:val="Normal1"/>
          <w:lang w:val="es-ES_tradnl"/>
        </w:rPr>
        <w:t xml:space="preserve">– </w:t>
      </w:r>
      <w:r>
        <w:rPr>
          <w:rStyle w:val="Normal1"/>
          <w:lang w:val="es-ES_tradnl"/>
        </w:rPr>
        <w:t>Aldirietako bidegurutzeetan eta lotuneetan dauden gezi eta orientazio-panelak ele bitan daude –Pamplona/Iruña–, baldin eta 2006ko iraila baino geroago jarri baziren edo lehendik zegoena berritu bazen.</w:t>
      </w:r>
    </w:p>
    <w:p>
      <w:pPr>
        <w:pStyle w:val="Normal"/>
        <w:rPr/>
      </w:pPr>
      <w:r>
        <w:rPr>
          <w:rStyle w:val="Normal1"/>
          <w:lang w:val="es-ES_tradnl"/>
        </w:rPr>
        <w:t xml:space="preserve">– </w:t>
      </w:r>
      <w:r>
        <w:rPr>
          <w:rStyle w:val="Normal1"/>
          <w:lang w:val="es-ES_tradnl"/>
        </w:rPr>
        <w:t>Aldirietako bidegurutzeetan eta lotuneetan dauden gezi eta orientazio-panelak gaztelaniaz soilik daude –Pamplona–, baldin eta 2006ko iraila baino lehenago jarri baziren eta harrezkero berritu ez badira. Ele bitan jarriko dira kontserbazio arrazoiengatik panel horiek aldatu beharra dagoenean.</w:t>
      </w:r>
    </w:p>
    <w:p>
      <w:pPr>
        <w:pStyle w:val="Normal"/>
        <w:rPr/>
      </w:pPr>
      <w:r>
        <w:rPr>
          <w:rStyle w:val="Normal1"/>
          <w:lang w:val="es-ES_tradnl"/>
        </w:rPr>
        <w:t>Iruñean, 2014ko maiatzaren 16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