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la elaboración de plantillas correspondientes al curso 2014-2015 contemple la necesidad de tres grupos en el colegio público de Pitillas para garantizar la calidad del servicio y atención adecuada al alumnado,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 lo establecido en el Reglamento de la Cámara, presentan esta moción para su debate y votación en la Comisión de Educación.</w:t>
      </w:r>
    </w:p>
    <w:p>
      <w:pPr>
        <w:pStyle w:val="Normal"/>
        <w:rPr/>
      </w:pPr>
      <w:r>
        <w:rPr>
          <w:rStyle w:val="Normal1"/>
          <w:lang w:val="es-ES_tradnl"/>
        </w:rPr>
        <w:t>Exposición de motivos</w:t>
      </w:r>
    </w:p>
    <w:p>
      <w:pPr>
        <w:pStyle w:val="Normal"/>
        <w:rPr/>
      </w:pPr>
      <w:r>
        <w:rPr>
          <w:rStyle w:val="Normal1"/>
          <w:lang w:val="es-ES_tradnl"/>
        </w:rPr>
        <w:t xml:space="preserve">El pasado 30 de mayo el Consejero de Educación en una comparecencia sobre las escuelas rurales reafirmó su firme compromiso con el impulso y desarrollo de las mismas. Destacó que es intención clara del departamento mantener vivas las escuelas rurales, impulsando la formación, facilitando la coordinación, dotando de sesiones de apoyo en la medida de lo posible y manteniendo una ratio que facilite la atención al alumnado y garantice la calidad del servicio educativo. El establecimiento de ratios, tanto en Infantil como en Primaria, fue la primera de las medidas mencionadas para el impulso de las escuelas rurales. </w:t>
      </w:r>
    </w:p>
    <w:p>
      <w:pPr>
        <w:pStyle w:val="Normal"/>
        <w:rPr/>
      </w:pPr>
      <w:r>
        <w:rPr>
          <w:rStyle w:val="Normal1"/>
          <w:lang w:val="es-ES_tradnl"/>
        </w:rPr>
        <w:t xml:space="preserve">En ese establecimiento de ratios, se plantea la agrupación de dos o tres niveles en estos ciclos, ante el caso concreto de la escuela de Pitillas en las que para el curso 2014-2015 se prevé la agrupación entre 3 y 9 años, mostramos ya en la Comisión nuestra preocupación. Consideramos que este tipo de agrupación es difícilmente asumible por el profesorado si se quiere garantizar el adecuado desempeño de la labor docente. La desaparición de un grupo en la previsión de plantilla, pasaría de 3 unidades a 2, con veinte alumnos y alumnas, con edades y necesidades tan dispares no parece de ninguna manera un indicador del impulso a las escuelas rurales del que hace gala el Departamento de Educación. La disminución de una unidad en un centro de estas características conlleva implicaciones en el desarrollo de la actividad escolar diaria, en la atención directa del alumnado en el caso de guardias, en la atención a la diversidad, en la atención a las familias y en muchas otras cuestiones del proceso de enseñanza-aprendizaje. </w:t>
      </w:r>
    </w:p>
    <w:p>
      <w:pPr>
        <w:pStyle w:val="Normal"/>
        <w:rPr/>
      </w:pPr>
      <w:r>
        <w:rPr>
          <w:rStyle w:val="Normal1"/>
          <w:lang w:val="es-ES_tradnl"/>
        </w:rPr>
        <w:t>Por todo lo anterior, los grupos abajo firmantes formulan la siguiente propuesta de resolución para su debate y votación en la Comisión de Educación:</w:t>
      </w:r>
    </w:p>
    <w:p>
      <w:pPr>
        <w:pStyle w:val="Normal"/>
        <w:rPr/>
      </w:pPr>
      <w:r>
        <w:rPr>
          <w:rStyle w:val="Normal1"/>
          <w:lang w:val="es-ES_tradnl"/>
        </w:rPr>
        <w:t>El Parlamento de Navarra insta al Gobierno de Navarra a que en la elaboración de plantillas correspondiente al curso 2014-2015, teniendo en cuenta el impulso que ha decidido dar a las escuelas rurales, contemple la necesidad de 3 grupos en el colegio público de Pitillas para garantizar  la calidad del servicio en el mismo y una atención adecuada al alumnado.</w:t>
      </w:r>
    </w:p>
    <w:p>
      <w:pPr>
        <w:pStyle w:val="Normal"/>
        <w:rPr/>
      </w:pPr>
      <w:r>
        <w:rPr>
          <w:rStyle w:val="Normal1"/>
          <w:lang w:val="es-ES_tradnl"/>
        </w:rPr>
        <w:t>En Iruña a 12 de junio de 2014</w:t>
      </w:r>
    </w:p>
    <w:p>
      <w:pPr>
        <w:pStyle w:val="Normal"/>
        <w:keepLines/>
        <w:widowControl/>
        <w:bidi w:val="0"/>
        <w:spacing w:lineRule="exact" w:line="230" w:before="0" w:after="113"/>
        <w:ind w:firstLine="283"/>
        <w:jc w:val="both"/>
        <w:rPr/>
      </w:pPr>
      <w:r>
        <w:rPr>
          <w:rStyle w:val="Normal1"/>
          <w:lang w:val="es-ES_tradnl"/>
        </w:rPr>
        <w:t>Las Parlamentarias Forales: Miren Aranoa Astigarraga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